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ведения о высших учебных заведениях и филиалах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ункционирующих на территории Чувашской Республики 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аствующих в эксперименте ЕГЭ в 2005 г.</w:t>
      </w:r>
    </w:p>
    <w:tbl>
      <w:tblPr>
        <w:tblW w:w="161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86"/>
        <w:gridCol w:w="14"/>
        <w:gridCol w:w="34"/>
        <w:gridCol w:w="3020"/>
        <w:gridCol w:w="34"/>
        <w:gridCol w:w="64"/>
        <w:gridCol w:w="1525"/>
        <w:gridCol w:w="34"/>
        <w:gridCol w:w="1100"/>
        <w:gridCol w:w="34"/>
        <w:gridCol w:w="1242"/>
        <w:gridCol w:w="34"/>
        <w:gridCol w:w="1525"/>
        <w:gridCol w:w="34"/>
        <w:gridCol w:w="1242"/>
        <w:gridCol w:w="34"/>
        <w:gridCol w:w="2659"/>
        <w:gridCol w:w="34"/>
        <w:gridCol w:w="2963"/>
        <w:gridCol w:w="14"/>
        <w:gridCol w:w="20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ьности, по которым будет проводиться прием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ЕГЭ (+)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нируемые контрольные цифры приема студентов за счет средств федерального бюджет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образовательные предметы вступительных испытаний 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ые предметы вступительных испытаний в форме и по материалам ЕГЭ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ФГОУ ВПО «Чувашский государственный университет  им. И.Н. Ульянова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зика, математика, русский язык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зика, математика, русский язык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ография, математика, русский язык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ография, математика, русский язык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иология, математика, русский язык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иология, математика, русский язык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архивоведение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 России, русский язык, обществознание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, русский язык, обществознани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логия, химия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логия, химия, русский язык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логия, химия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логия, химия, русский язык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логия, химия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логия, химия, русский язык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логия, 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ментальное исполнительство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ьность, коллоквиум, сольфеджио, гар- мония, 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кальное искусство (академическое пение)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ьность, коллоквиум, сольфеджио, теория музыки, 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ижирование (академическим хором)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ьность, коллоквиум, сольфеджио, гар- мония, 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ьность, коллоквиум, музлитература, сольфеджио, гармония, фортепиано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оведение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ьность, коллоквиум, музлитература, сольфеджио, гармония, фортепиано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вопись, рисунок, композиция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физика (информатика, как альтернативный)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физика (информатика, как альтернативный), русский язык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обществознание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обществознание, русский язык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экономик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обществознание, русский язык, иностранны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ематика, обществознание, русский язык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обществознание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обществознание, русский язык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и кредит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обществознание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обществознание, русский язык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хгалтерский учет, анализ и аудит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обществознание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обществознание, русский язык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методы в экономике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обществознание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обществознание, русский язык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ладная информатика (в экономике)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обществознание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обществознание, русский язык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 России, обществознание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 России, обществознание, русский язык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русский язык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 России, обществознание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 России, обществознание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ашская литература, чувашский язык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, русская литература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ика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ворческий экзамен, чувашская литература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ворческий экзамен, русская литература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ая литература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вод и переводоведение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остранный язык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храна окружающей среды и рациональное использование природных ресурсов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я, математика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я, математика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мышленная теплоэнергетика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физика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физика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ндартизация и сертификац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физика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физика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обществознание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обществознание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я, математика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я, математика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физика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физика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атизация и управление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физика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физика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оника и микроэлектроник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физика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физика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физика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физика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отехника, электромеханика и электротехнологии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физика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физика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я, оборудование и автоматизация машиностроительных производств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физика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физика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ческие машины и оборудование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физика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физика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шины и технология литейного производств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физика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физика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аллообрабатывающие станки и комплексы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физика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физика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я машиностроен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физика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физика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мышленное и гражданское строительство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физика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физика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плогазоснабжение и вентиляц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физика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физика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обществознание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обществознание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числительные машины, комплексы, системы и сети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физика (информатика, как альтернативный)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физика (информатика, как альтернативный)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атизированные системы обработки информации и управлен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физика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физика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физика (информатика, как альтернативный)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физика (информатика, как альтернативный)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 ГОУ ВПО «Чувашский государственный педагогический университет им. И.Я. Яковлева»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дной язык и литератур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ашский язык, чувашская литература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русская литератур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 России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/>
            </w:pPr>
            <w:r>
              <w:rPr>
                <w:szCs w:val="22"/>
              </w:rPr>
              <w:t>Теория и методика преподавания иностранных языков и культур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остранный язык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вод и переводоведение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остранный язык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я, биология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я, биология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храна окружающей среды и природопользование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логия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дагогика и методика начального образования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ашский язык и литература, русский язык, математика, иностранны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математика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логия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ика и методика дошкольного образован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ашский язык, русский язык, биологи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биология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едагогик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 России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зыкальное образование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льное пение, сольфеджио, игра на музыкальном инструменте, русский язык 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биология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биология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я и предпринимательство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ая педагогика и психология 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ашский язык и литература, русский язык, математика, иностранны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математика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ьная дошкольная педагогика и психолог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психолог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образительное искусство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образительное искусство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коративно-прикладное искусство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образительное искусство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образительное искусство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ка, математика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ка, математика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ГОУ ВПО «Чувашская государственная сельскохозяйственная академия»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хгалтерский учет, анализ и аудит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 биология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биология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ка и управление на предприятии АПК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 биология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биология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и и автомобильное хозяйство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физика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физика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ном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я, биология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я, биология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техн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я, биология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я, биология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я, биология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я, биология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 биология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биология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ханизация сельского хозяйств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физика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физика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ханизация переработки сельскохозяйственной продукции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физика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физика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я обслуживания и ремонта машин в агропромышленном комплексе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физика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физика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У ВПО Центросоюза России «Чебоксарский кооперативный институт»</w:t>
            </w:r>
          </w:p>
        </w:tc>
      </w:tr>
      <w:tr>
        <w:trPr>
          <w:trHeight w:val="470" w:hRule="atLeast"/>
        </w:trPr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нансы и креди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сский язык, математик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сский язык, математика</w:t>
            </w:r>
          </w:p>
        </w:tc>
      </w:tr>
      <w:tr>
        <w:trPr>
          <w:trHeight w:val="470" w:hRule="atLeast"/>
        </w:trPr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ский учет, анализ и ауди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сский язык, математик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сский язык, математика</w:t>
            </w:r>
          </w:p>
        </w:tc>
      </w:tr>
      <w:tr>
        <w:trPr>
          <w:trHeight w:val="701" w:hRule="atLeast"/>
        </w:trPr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экономи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, математика, иностранный язык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сский язык, математика</w:t>
            </w:r>
          </w:p>
        </w:tc>
      </w:tr>
      <w:tr>
        <w:trPr>
          <w:trHeight w:val="701" w:hRule="atLeast"/>
        </w:trPr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кономика и управление на предприятии (торговля и общественное питание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сский язык, математик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сский язык, математика</w:t>
            </w:r>
          </w:p>
        </w:tc>
      </w:tr>
      <w:tr>
        <w:trPr>
          <w:trHeight w:val="470" w:hRule="atLeast"/>
        </w:trPr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пруденц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сский язык, история Росси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сский язык, история России</w:t>
            </w:r>
          </w:p>
        </w:tc>
      </w:tr>
      <w:tr>
        <w:trPr>
          <w:trHeight w:val="470" w:hRule="atLeast"/>
        </w:trPr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хнология продуктов общественного пита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сский язык, математик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сский язык, математика</w:t>
            </w:r>
          </w:p>
        </w:tc>
      </w:tr>
      <w:tr>
        <w:trPr>
          <w:trHeight w:val="936" w:hRule="atLeast"/>
        </w:trPr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вароведение и экспертиза товаров (в области  стандартизации, сертификации и управления качеством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сский язык, математик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сский язык, математика</w:t>
            </w:r>
          </w:p>
        </w:tc>
      </w:tr>
      <w:tr>
        <w:trPr>
          <w:trHeight w:val="470" w:hRule="atLeast"/>
        </w:trPr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и налогообложе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сский язык, математик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сский язык, математика</w:t>
            </w:r>
          </w:p>
        </w:tc>
      </w:tr>
      <w:tr>
        <w:trPr>
          <w:trHeight w:val="470" w:hRule="atLeast"/>
        </w:trPr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(торговое дело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сский язык, математик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сский язык, математика</w:t>
            </w:r>
          </w:p>
        </w:tc>
      </w:tr>
      <w:tr>
        <w:trPr>
          <w:trHeight w:val="470" w:hRule="atLeast"/>
        </w:trPr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ладная информатик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экономике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сский язык, математик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сский язык, математика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Чувашский государственный институт культуры и искусств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ижирование академическим хором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е искусство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ерское искусство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русская литература, история России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история России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ментальное исполнительство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-культурная деятельность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обществознание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обществознание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блиотечно - информацион-ная  деятельность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русская литература, история России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история России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жиссура театрализованных представлений и праздников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, русская литература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 Чебоксарский филиал Московского государственного открытого педагогического университета им. М.А. Шолохова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усский язык, история России, биология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история России, биология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русская литература, биологи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биология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 России, русский язык, обществознание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, русский язык, обществознание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иностранны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усский язык, история России, биология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история России, биология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и муниципальное управление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обществознание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обществознание, русский язы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 Чебоксарский филиал Московского  государственного социального университета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абот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история России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история России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математика, биологи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математика, биология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математика, история России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математика, история России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учет, анализ и аудит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математик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математика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и кредит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математик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математика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биологи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биология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 Чебоксарский филиал Московского государственного открытого университета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неджмент организации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математик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математика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математик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математика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и и автомобильное хозяйство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математик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математика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и информатика в технических системах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математик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математика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мышленное и гражданское строительство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математик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математика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 Новочебоксарский филиал Московского государственного университета прикладной биотехнологии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я молока и молочных продуктов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математика, хими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математика, химия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я мяса и мясных продуктов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математика, хими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математика, химия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 Филиал Волго-Вятской академии государственной службы в г.Чебоксары Чувашской Республики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енное и муниципальное управление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, русский язык, математик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, русский язык, математика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неджмент организации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математик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математика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Волжский филиал Московского автомобильно-дорожного института (Государственного технического университета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ьные дороги и аэродро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и и автомобильное хозяй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рвис транспортных и технологических машин и оборуд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ооборудование автомобилей и тракто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ногоцелевые гусеничные и колесные машин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безопасность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еревозок и управление на транспор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атизированные системы обработки информации и 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ка и управление на предприятии транспор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ка и управление на предприятии строи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персонал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, физ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</w:tr>
      <w:tr>
        <w:trPr>
          <w:cantSplit w:val="true"/>
        </w:trPr>
        <w:tc>
          <w:tcPr>
            <w:tcW w:w="16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 Чебоксарский филиал Академии права и управления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 России, обществознание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 России, общество- знание, русский язык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неджмент организации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обществознание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обществознание, русский язык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Чебоксарский филиал Современной гуманитарной академии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математик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математика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математик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математика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математик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математика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 России, обществознание, русский язы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 России, обществознание, русский язык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математика, биологи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математика, биология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6:02:00Z</dcterms:created>
  <dc:creator>Patient Of Dr.OGen</dc:creator>
  <dc:description/>
  <dc:language>en-US</dc:language>
  <cp:lastModifiedBy>obrazov31</cp:lastModifiedBy>
  <cp:lastPrinted>2005-05-25T10:44:00Z</cp:lastPrinted>
  <dcterms:modified xsi:type="dcterms:W3CDTF">2005-05-26T06:26:00Z</dcterms:modified>
  <cp:revision>15</cp:revision>
  <dc:subject/>
  <dc:title>Сведения о высших учебных заведениях, филиалах и представительствах,</dc:title>
</cp:coreProperties>
</file>