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о системе образования  Ибрес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о состоянию на 1 сентября  200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Дошкольное образование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 системе дошкольного образования 18 учреждений, ими охвачено 949 детей, что составляет 60,8%  от общего количества детей в районе (по республике - 65%). Количество детей, не посещающих  ДОУ – 844, из них подано заявлений - 95. В 2000г. детские сады посещало 48,6% детей (по республике- 53,7%) .</w:t>
      </w:r>
    </w:p>
    <w:p>
      <w:pPr>
        <w:pStyle w:val="3"/>
        <w:rPr>
          <w:sz w:val="20"/>
        </w:rPr>
      </w:pPr>
      <w:r>
        <w:rPr>
          <w:sz w:val="20"/>
        </w:rPr>
        <w:t xml:space="preserve">Количество детей  до 6,5 лет в районе составляет  1793, из них в возрасте от 0 до 1,5 лет – 377, от 1,5 до 6,5 лет- 1416.  Рождаемость:  2004г. – 239,   2003г. – 256,   2002г. – 270,  2001г. – 256,  2000г. – 320,  1999г. – 288,  1998г. – 288, 1997г. – 329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Родительская плата в месяц составляет 130–180 руб. Стоимость питания 1 ребенка в день – 17,39 руб., в 2000 г. она составляла 9,5 руб.  Каждый ребенок в 2004г. по болезни в среднем пропустил 3 дня. В 2000г. дети по болезни  пропустили 2, 7 дня в году (по республике – 7,2). </w:t>
      </w:r>
    </w:p>
    <w:p>
      <w:pPr>
        <w:pStyle w:val="2"/>
        <w:rPr>
          <w:sz w:val="20"/>
        </w:rPr>
      </w:pPr>
      <w:r>
        <w:rPr>
          <w:sz w:val="20"/>
        </w:rPr>
        <w:tab/>
        <w:t>Новых форм организаций в системе дошкольного образования практически нет, только в детском саду «Радуга» п. Ибреси создана группа кратковременного пребывани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Школьное образование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В районе 19 общеобразовательных школ с количеством  3988 учащихся, в 2000г.  было 20 школ  и 5225 учащихся (-1237 чел.). Все базовые школы имеют программы развития  образова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Число школ, </w:t>
      </w:r>
      <w:r>
        <w:rPr>
          <w:i/>
          <w:sz w:val="20"/>
        </w:rPr>
        <w:t>в том числе</w:t>
      </w:r>
      <w:r>
        <w:rPr>
          <w:sz w:val="20"/>
        </w:rPr>
        <w:t>: средних, основных, начальных, в них обучающихся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  <w:gridCol w:w="1652"/>
        <w:gridCol w:w="1254"/>
        <w:gridCol w:w="1482"/>
      </w:tblGrid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редних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новны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чальных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шк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шк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200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Не охваченных обучением детей школьного возраста в районе нет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</w:rPr>
        <w:tab/>
        <w:t>Прием детей в 1 классы постепенно увеличивается, если в 2000г. первоклассников было 308,  то в 2005г. – 329.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 xml:space="preserve">В 2005 г. 11 класс окончил 453 выпускника, из них поступили  в вузы  - 165 (35 %, по республике – 57,6%),  ССУЗы  и   ПУ- 257,   остальные устроились на работу. 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>Наполняемость классов в 2000г. была 18,8 учащихся (по республике – 20,8), в 2005г .- 17,9  (по республике – 19,9).</w:t>
      </w:r>
    </w:p>
    <w:p>
      <w:pPr>
        <w:pStyle w:val="Heading7"/>
        <w:ind w:firstLine="720"/>
        <w:rPr>
          <w:sz w:val="20"/>
        </w:rPr>
      </w:pPr>
      <w:r>
        <w:rPr>
          <w:sz w:val="20"/>
        </w:rPr>
        <w:t>Стоимость обучения 1 ученика в 2000г. составляла 2483 руб. (по республике – 2732,2), а в 2005г. – 9808 руб.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>На 1 учителя в 2000г. приходилось 10 учащихся (по республике – 11), 2005г. –10,3 (по республике – 10).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>В районе 2 вечерние школы, в них в 2000г. обучалось 36 учащихся, в 2005г.- 55,  возрастной состав учащихся 16-18 ле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 2005г. в республиканских олимпиадах по 16  учебным  дисциплинам участвовало 65 учащихся района. На республиканской олимпиаде по мордовскому  языку и литературе учащиеся  Малокармалинской СОШ  стали победителями, третье  место  по чувашскому  языку  и литературе  занял  ученик Климовской С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х 9 базовых школах иностранные языки изучают  со 2 класса, на предпрофильную подготовку перешли ученики 17 классов в 9 шко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Реструктуризация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В районе разработан "План мероприятий по реструктуризации сети общеобразовательных учреждений на 2002-2005 годы". В соответствии с ним из-за уменьшения количества школьников с 2002г. закрыты 3 основные школ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Для подвоза детей в базовые школы имеется 7 автобусов: Ибресинская СОШ №1 - 2 ,Хормалинская – 1, Липовская – 1, Н-Чурашевская -  1, Бугуянская – 1, Чуваштимяшская  СОШ- 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Автотранспорт используется целенаправленно. Ежедневно 7 школьных автобусов  перевозят 316 детей, общая протяженность  маршрутов 290 км. 60 детей из 7 деревень добираются пешком до школ, расположенных более чем в 3 км. </w:t>
      </w:r>
    </w:p>
    <w:p>
      <w:pPr>
        <w:pStyle w:val="2"/>
        <w:ind w:firstLine="720"/>
        <w:rPr/>
      </w:pPr>
      <w:r>
        <w:rPr>
          <w:sz w:val="20"/>
        </w:rPr>
        <w:t>За 2 года  реорганизации сети школ высвободилось средств: в 2002г. – 48,3 тыс.руб., в 2003г. – 84,7 тыс.руб</w:t>
      </w:r>
      <w:r>
        <w:rPr>
          <w:b/>
          <w:bCs/>
          <w:sz w:val="20"/>
        </w:rPr>
        <w:t>.</w:t>
      </w:r>
      <w:r>
        <w:rPr>
          <w:sz w:val="20"/>
        </w:rPr>
        <w:t xml:space="preserve"> Итого экономический эффект составил 133 тыс.руб.</w:t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Компьютеризаци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В школах  района 181 современный  компьютер. На 1 компьютер приходится в среднем 22 учащихся (по республике – 46,7).  В 2004г. районом   получено   19  компьютеров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Ибресинские №1 и №2, Айбечская, Малокармалинская, Хормалинская, Бугуянская, Чуваштимяшская школы имеют сайт, страничку в сайте района; выход в Интернет имеют все  средние школы, 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>42% учителей владеют навыками работы на компьютере (по республике – 37,7%), из них активно используют компьютерные технологии – 25 %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3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Результаты ЕГЭ</w:t>
      </w:r>
    </w:p>
    <w:p>
      <w:pPr>
        <w:pStyle w:val="Heading7"/>
        <w:ind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</w:t>
      </w:r>
      <w:r>
        <w:rPr>
          <w:bCs/>
          <w:sz w:val="20"/>
        </w:rPr>
        <w:t>по математике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2001 год          2002 год      2003 год     2004 год</w:t>
        <w:tab/>
        <w:t>2005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</w:rPr>
        <w:t>средний балл                3,3                  3,6                3,7              3,7</w:t>
        <w:tab/>
        <w:tab/>
        <w:t>3,57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</w:rPr>
        <w:t xml:space="preserve">по республике  </w:t>
        <w:tab/>
        <w:tab/>
        <w:tab/>
        <w:tab/>
        <w:tab/>
        <w:tab/>
        <w:t xml:space="preserve">    3,7</w:t>
        <w:tab/>
        <w:tab/>
        <w:t>3,63</w:t>
      </w:r>
    </w:p>
    <w:p>
      <w:pPr>
        <w:pStyle w:val="Heading5"/>
        <w:ind w:left="360" w:hanging="0"/>
        <w:rPr>
          <w:bCs/>
          <w:sz w:val="20"/>
        </w:rPr>
      </w:pPr>
      <w:r>
        <w:rPr>
          <w:bCs/>
          <w:sz w:val="20"/>
        </w:rPr>
        <w:t>по русскому языку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</w:rPr>
        <w:t xml:space="preserve">средний балл           -                         -                      3,7              3,4                   3,74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</w:rPr>
        <w:t xml:space="preserve">по республике </w:t>
        <w:tab/>
        <w:tab/>
        <w:tab/>
        <w:tab/>
        <w:tab/>
        <w:tab/>
        <w:t xml:space="preserve">    3,5</w:t>
        <w:tab/>
        <w:t xml:space="preserve">              3,9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Результаты ЕГЭ в 2005 г.  ниже среднерайонных по математике у выпускников Буинской СОШ, по русскому языку – Березовской. 3 выпускника Ибресинской СОШ №1 по русскому языку на ЕГЭ набрали  по 100 балл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Поступаемость в вузы в 2000г. составляла 39,4%, в 2004г. - 35% (по республике – 57,6%).  В 2005 г. году  11 выпускников окончили школу с золотой медалью, 12 – серебряной, в 2000г. соответственно 1 и 10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ыпускники, не поступившие в учреждения профессионального образования,   трудоустраиваются самостоятельно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/>
          <w:b/>
          <w:bCs/>
          <w:i w:val="false"/>
          <w:i w:val="false"/>
          <w:sz w:val="20"/>
        </w:rPr>
      </w:pPr>
      <w:r>
        <w:rPr>
          <w:b/>
          <w:bCs/>
          <w:sz w:val="20"/>
        </w:rPr>
        <w:t>Здоровьесбережение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 xml:space="preserve">Во всех школах введена 3-часовая программа по физкультуре, проводится утренняя гимнастика,  школьники участвуют  в республиканских спортивных мероприятиях. Об этом свидетельствуют следующие результаты: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Ибресинская СОШ  №2  (младшая группа по футболу "Кожаный мяч")  заняла 1 место в республике; команда юных инспекторов движения на республиканском слете ЮИД - </w:t>
      </w:r>
      <w:r>
        <w:rPr>
          <w:sz w:val="20"/>
          <w:lang w:val="en-US"/>
        </w:rPr>
        <w:t>III</w:t>
      </w:r>
      <w:r>
        <w:rPr>
          <w:sz w:val="20"/>
        </w:rPr>
        <w:t xml:space="preserve"> м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Чуваштимяшская СОШ – команда хоккеистов школы заняла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о на республиканских играх  "Золотая шайба"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Новочурашевская СОШ - ученица 10 кл. Алина  Иванова заняла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о  на чемпионате России по гиревому спорту. Она стала президентским  стипендиатом в нынешнем году как самый перспективный спортсмен среди юниоров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Тойсипаразусинская ООШ  на президентских состязаниях заняла 3 место в республике и 1 место - среди сельских  школ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Климовская СОШ - 3 победителя республиканских соревнований по легкой атлетике, 3 призера - на Всероссийском турнире по вольной борьбе на призы четырехкратного чемпиона мира С.Н. Корнилова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Традиционными стали не только Дни школы,  науки, спорта, здоровья, но и проведение на базе Климовской СОШ республиканских соревнований по вольной борьбе на призы профессора ЧГУ им. И.Н. Ульянова, академика РАН земляка О.А. Маркиянова; районных  соревнований на призы главы администрации района Г.Р. Яковлева; в Липовской СОШ - турнир по волейболу на призы Героя России Л.С. Константинова; пробег по маршруту "Сосновка – Ибреси", посвященный первому чемпиону СССР Тимофею Петрову, районного спортивного праздника "День здоровья", турнира юных хоккеистов и др.</w:t>
      </w:r>
    </w:p>
    <w:p>
      <w:pPr>
        <w:pStyle w:val="2"/>
        <w:ind w:firstLine="720"/>
        <w:rPr>
          <w:sz w:val="20"/>
        </w:rPr>
      </w:pPr>
      <w:r>
        <w:rPr>
          <w:sz w:val="20"/>
        </w:rPr>
        <w:t>В школах района имеется 16 спортзалов, 26 спортивных площадок, тренажерный зал в Ибресинской СОШ №1. Здоровьесберегающие технологии используются: в Ибресинских №1, №2 , Айбечской, Климовской, Липовской, Новочурашевской, Хормалинской, Чуваштимяшской СОШ, Тойсипаразусинской, Нововыслинской, Ширтанской  ООШ и др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По данным медицинского освидетельствования  здоровых детей – 547 (12%), в специальных группах  - 274 (6%)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Принята комплексная программа развития  физической  культуры, спорта и здорового образа  жизни на 2003–2005 г.г.  и  подпрограмма "Организация  работы с подростками и молодежью по месту жительства на 2005–2006 годы", которая активно реализуется.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Ежегодно проводятся районные финальные игры юнармейского движения "Зарница " и "Орленок", в которых принимают участие  все основные и средние школы.</w:t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ое образование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  районе 3  учреждения дополнительного образования: ДДТ, ДЮСШ, ДШИ), ими охвачено 3900 учащихся, т.е. 91% (по республике – 84,6%, детских общественных организаций и объединений - 2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Два раза в год проводится семинар-совещание для руководителей детских и молодежных объединений и организаций, ежегодно проводится конкурс "Вожатый года"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Учащиеся школ участвуют в республиканских и всероссийских  мероприятиях. В 2000г. из 48 мероприятий ибресинцы участвовали в 9 (19%), в 2003г. из 34 мероприятий в 13 (38%), по республике данный показатель составляет соответственно 29% и 50%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Победителями  Всероссийской  игры-конкурса по чувашскому  языку "Чувашская  ласточка - 2005" стали 3  ученика: Григорьева Татьяна (3 класс, Нововыслинская ООШ), Радюкова Наташа (4 класс, Чуваштимяшская СОШ), Сергеев Андрей (7 класс, Андреевская СОШ).</w:t>
      </w:r>
    </w:p>
    <w:p>
      <w:pPr>
        <w:pStyle w:val="Normal"/>
        <w:rPr>
          <w:sz w:val="20"/>
        </w:rPr>
      </w:pPr>
      <w:r>
        <w:rPr>
          <w:sz w:val="20"/>
        </w:rPr>
        <w:t xml:space="preserve">Также в 2005г. ученица 10 класса Кузьмина Надежда и ансамбль мальчиков из Ибресинской СОШ №2, фольклорный  ансамбль Ибресинской СОШ №1 стали лауреатами республиканского фестиваля детского художественного творчества "Цветы Чувашии".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Команда КВН Ибресинской СОШ №2 заняла </w:t>
      </w:r>
      <w:r>
        <w:rPr>
          <w:sz w:val="20"/>
          <w:lang w:val="en-US"/>
        </w:rPr>
        <w:t>II</w:t>
      </w:r>
      <w:r>
        <w:rPr>
          <w:sz w:val="20"/>
        </w:rPr>
        <w:t xml:space="preserve"> место в республике  и включена в высшую лигу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 2000г. летним отдыхом было охвачено 1783 учащихся (32%), а в 2005г.- 2070  (48 %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Число зарегистрированных правонарушений среди подростков и молодежи в 2000г. было 23, в 2005г. – 10. Ежегодно проводится акция "Подросток", в феврале 2005г. проведен круглый стол по проблемам  профилактики правонарушений среди  подростков  и молодежи. </w:t>
      </w:r>
    </w:p>
    <w:p>
      <w:pPr>
        <w:pStyle w:val="Heading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Молодежная полити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От общей численности  населения района молодежь составляет 8135 человек (28,5%). Молодежные общественные организации, клубы и другие объединения по интересам в районе открываются. В 2004 году  открылся клуб молодой семьи в Новочурашевской сельской администрации, патриотический клуб "Тайфун" - в Ибресинской СОШ №1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18 учащихся и представителей молодёжи получают президентские стипенд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Ежегодно проводится конкурс "Лучшая молодая семья" по трем номинациям: "Лучший  сельский дом", "Лучший огород", "Лучшая творческая  семья". В  2000г. в районе было 969 молодых семей, в 2005г.  – 942, 162 из них стоят в очереди на получение жилья. Из числа молодых в центре занятости населения района на учете стоят 75 безработных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Педагогические кадры</w:t>
      </w:r>
    </w:p>
    <w:p>
      <w:pPr>
        <w:pStyle w:val="Heading1"/>
        <w:ind w:firstLine="72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Общее количество педагогических работников – 452. В  основном  школы укомплектованы педагогическими кадрами.  </w:t>
      </w:r>
    </w:p>
    <w:p>
      <w:pPr>
        <w:pStyle w:val="Heading6"/>
        <w:ind w:firstLine="720"/>
        <w:rPr>
          <w:sz w:val="20"/>
        </w:rPr>
      </w:pPr>
      <w:r>
        <w:rPr>
          <w:b w:val="false"/>
          <w:bCs/>
          <w:sz w:val="20"/>
        </w:rPr>
        <w:t xml:space="preserve">В 2000г. в районе 12 педагогических работников имели высшую квалификационную категорию, а в 2004г. –  15, что составляет 2,4% (по республике - 7,6%), первую категорию имеют 30% учителей (по республике – 32,8%). Процент учителей, имеющих высшее профессиональное образование в  2000г.-  84,5% ,  в 2004-05 уч.г. - 89 % (по республике -  91,8%). </w:t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  <w:t xml:space="preserve">18% педработников  имеют государственные и ведомственные награды (по республике – 20,1%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озрастной состав учителей района (без совместителей): до 30 лет – 32, до 40 – 168, до 50 – 189, в школах работают 29 пенсионеров. Регулярность прохождения курсов  повышения квалификации в основном  соблюдается.  Педагогические работники направляются на курсы согласно заявкам школ и плану ЧРИО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Учителя участвуют в общественной жизни района. Вокальные  ансамбли учителей Климовской СОШ и воспитателей ДОУ "Теремок" с.Климово стали  лауреатами в республиканском смотре–конкурсе патриотической песни и музыки "Ликуй, победная  весна!", посвященного 60-летию Победы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Социальная защи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 п. Ибреси имеется 1 вспомогательная школа–интернат  с количеством 141 ребенок, из них 18 сирот. На 2 из которых в настоящее время  оформляются  документы на  определение  их под опеку. В школе-интернате работают 21 учитель, 19 воспитателей и 2 медицинских работника. Интернат размещается в 3 корпусах: 2 спальных и 1 учебное помещение. Имеется подсобное хозяйство площадью 12 га и учебно-опытный участок размером 1,2 гектар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 районе в 2004г. создана 1 приемная семья, в которой воспитываются 2 малолетних ребенка, а в 2000г. таковых не было. На период летних каникул  созданы 20 патронатных семей, в которых проживали воспитанники Кугесьской, Канашской, Ибресинской школ–интернатов. Под опекой и попечительством в 2000г. находились 53 ребенка, в 2004г. – 56, на 1 августа 2005г. – 64. В настоящее время на учете в отделе образования состоят: 82 семьи из категории социального риска, в них детей 188;  70 детей-сирот и детей, оставшихся без попечения родителей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</w:rPr>
        <w:tab/>
        <w:tab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b/>
          <w:bCs/>
          <w:i/>
          <w:sz w:val="20"/>
        </w:rPr>
        <w:t>Питание</w:t>
      </w:r>
    </w:p>
    <w:p>
      <w:pPr>
        <w:pStyle w:val="TextBodyIndent"/>
        <w:ind w:left="0" w:firstLine="720"/>
        <w:rPr>
          <w:i/>
          <w:i/>
          <w:sz w:val="20"/>
        </w:rPr>
      </w:pPr>
      <w:r>
        <w:rPr>
          <w:sz w:val="20"/>
        </w:rPr>
        <w:t xml:space="preserve">Во всех школах организовано горячее питание, работают столовые. В сельских школах  горячее питание  бесплатное. В Ибресинских СОШ №1и №2 максимальная  стоимость - 9 руб. 60 коп. Доходы  от выращенной продукции  на приусадебных участках и подсобных хозяйствах направляются на удешевление питания. 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Специализированных центров по  адаптации школьников в районе не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Развитие инновационной  проектной деятельности</w:t>
      </w:r>
    </w:p>
    <w:p>
      <w:pPr>
        <w:pStyle w:val="21"/>
        <w:rPr>
          <w:sz w:val="20"/>
        </w:rPr>
      </w:pPr>
      <w:r>
        <w:rPr>
          <w:sz w:val="20"/>
        </w:rPr>
        <w:t xml:space="preserve">Во всероссийском эксперименте по совершенствованию структуры и содержания общего образования участвовали 2 средние школы: Ибресинская СОШ №1 - 2 начальных класса по развивающей системе Л.В. Занкова, Ибресинская СОШ №2 - по развивающей системе "Школа 21 века".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</w:rPr>
        <w:t>Школ, имеющих статус экспериментальных площадок, в районе нет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Cs/>
          <w:sz w:val="20"/>
        </w:rPr>
        <w:t>В 2002г.</w:t>
      </w:r>
      <w:r>
        <w:rPr>
          <w:sz w:val="20"/>
        </w:rPr>
        <w:t xml:space="preserve"> Новочурашевская СОШ выиграла грант в размере 50 тыс. руб</w:t>
      </w:r>
      <w:r>
        <w:rPr>
          <w:b/>
          <w:sz w:val="20"/>
        </w:rPr>
        <w:t xml:space="preserve">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 xml:space="preserve">Развитие учебно-материальной базы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В 2000г. было газифицировано  60% школ, сейчас – 95%  (по республике – 78,6%), не проведен газ только в Березовскую СОШ. В деревянных зданиях размещались 25% школ, сейчас – 16%, 2 школам из 18 требуется капитальный  ремонт, 3 – текущ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Есть необходимость строительства  нового здания Андреевской школы,  за счет средств местного бюджета начато строительство Чуваштимяшской школы,  они  размещаются в ветхих  деревянных зданиях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Загруженность школьных зданий от проектной мощности составляет  72 %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Общая сумма республиканских, и федеральных средств, направленных с 2000 года на развитие учебно-материальной базы учреждений образования района,  составляет 5591 тыс.руб (компьютеры – 2144699 руб., автобусы – 2437900 руб., спортоборудование – 240861 руб. и  др.).</w:t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  <w:t>Выделено муниципальных бюджетных средств с 2000г. по 2004г. на капремонт учреждений образования 2499844 руб., на приобретение оборудования – 2321153 руб. и др., в 2005г.  на капитальный ремонт – 1759,3 тыс. руб, на приобретение спортоборудования – 764, 6 тыс. руб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Платные образовательные услуги в учреждениях образования района не оказываютс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Сумма доходов от внебюджетной деятельности в 2004г. составила 498390 руб., 62,2 % из них направлены на удешевления питания, 6,1 % - ремонт школ и закупку оборудования, 10,6 % -  экономическое стимулирование учащихся, 6,6% - закупку оборудования, 6,6% -  приобретение  учебников и др.</w:t>
      </w:r>
    </w:p>
    <w:p>
      <w:pPr>
        <w:pStyle w:val="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Обеспеченность федеральным и республиканским комплектами учебников  на 2004-2005 уч.год составляет 88% и 99%.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Во всех учреждениях образования имеется подсобное хозяйство. За школами закреплены земельные участки общей площадью 325 га. Ежегодно в районе проводится смотр–конкурс на лучшее приусадебное  и подсобное хозяйство.</w:t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амостоятельную бухгалтерию имеет 2 школы:  Ибресинские  СОШ №1 №2. 12 кустовых бухгалтерий. Официально закреплённых шефов, оказывающих реальную помощь, школы не имею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 xml:space="preserve">Задолженности по выплате средств на коммунальные услуги и других задолженностей  н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</w:rPr>
        <w:t>Все школы разработали планы действий по выполнению Указа  Президента по благоустройству территорий, учениками весной и осенью т.г. высажены тысячи деревьев и кустар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28:00Z</dcterms:created>
  <dc:creator>Администратор</dc:creator>
  <dc:description/>
  <dc:language>en-US</dc:language>
  <cp:lastModifiedBy>obrazov42</cp:lastModifiedBy>
  <cp:lastPrinted>2005-10-12T16:43:00Z</cp:lastPrinted>
  <dcterms:modified xsi:type="dcterms:W3CDTF">2005-10-13T03:11:00Z</dcterms:modified>
  <cp:revision>12</cp:revision>
  <dc:subject/>
  <dc:title>Информация</dc:title>
</cp:coreProperties>
</file>