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90"/>
        <w:gridCol w:w="7380"/>
      </w:tblGrid>
      <w:tr>
        <w:trPr>
          <w:trHeight w:val="80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80" w:hanging="27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880" w:hanging="27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880" w:hanging="27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3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29" w:hanging="20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29" w:hanging="20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erson0"/>
              <w:shd w:fill="FFFFFF" w:val="clear"/>
              <w:spacing w:before="0" w:after="0"/>
              <w:ind w:left="150" w:right="15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ажнейшее направление – развитие физической культуры и спорта, особенно среди молодёжи. Ведь именно для того, чтобы побудить людей заниматься спортом, чтобы занятия физкультурой и спортом стало модным, престижным делом, мы и организуем в нашей стране крупнейшие международные соревнования. Но эту задачу, задачу занятий спортом и физической культурой, массовым спортом, не решишь лишь за счёт проведения международных спортивных форумов и увеличения даже учебных часов физкультуры в школах и вузах. Нужны новые формы работы, широкий выбор не только спортивных, но и оздоровительных занятий прежде всего для детей, хочу это подчеркнуть, для детей младшего возраста. Именно в этом возрасте, как мы знаем, на всю жизнь закладываются привычки и интересы, и нужно их сформировать...»</w:t>
            </w:r>
          </w:p>
          <w:p>
            <w:pPr>
              <w:pStyle w:val="Person0"/>
              <w:shd w:fill="FFFFFF" w:val="clear"/>
              <w:spacing w:before="0" w:after="0"/>
              <w:ind w:left="150" w:right="150" w:hanging="0"/>
              <w:jc w:val="right"/>
              <w:rPr/>
            </w:pPr>
            <w:r>
              <w:rPr>
                <w:i/>
                <w:color w:val="000000"/>
              </w:rPr>
              <w:t xml:space="preserve">(из </w:t>
            </w:r>
            <w:r>
              <w:rPr>
                <w:bCs/>
                <w:i/>
                <w:color w:val="000000"/>
                <w:shd w:fill="FFFFFF" w:val="clear"/>
              </w:rPr>
              <w:t xml:space="preserve">Послания Президента Российской Федерации </w:t>
            </w:r>
          </w:p>
          <w:p>
            <w:pPr>
              <w:pStyle w:val="Person0"/>
              <w:shd w:fill="FFFFFF" w:val="clear"/>
              <w:spacing w:before="0" w:after="0"/>
              <w:ind w:left="150" w:right="150" w:hanging="0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hd w:fill="FFFFFF" w:val="clear"/>
              </w:rPr>
              <w:t>Федеральному Собранию Российской Федерации)</w:t>
            </w:r>
          </w:p>
          <w:p>
            <w:pPr>
              <w:pStyle w:val="Person0"/>
              <w:shd w:fill="FFFFFF" w:val="clear"/>
              <w:spacing w:before="0" w:after="0"/>
              <w:ind w:left="150" w:right="15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2129" w:hanging="20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29" w:hanging="20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коммерческая организация Фонд поддержки социа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культурных программ Чувашии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 республиканского семинара-практик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му: «Вовлечение молодежи Чувашской Республики в добровольческое движение за здоровый образ жизни»</w:t>
            </w:r>
          </w:p>
          <w:p>
            <w:pPr>
              <w:pStyle w:val="Normal"/>
              <w:ind w:left="310" w:hanging="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Контакты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ьвов Алексей Константино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 xml:space="preserve">начальник управления молодежной политики Минобразования Чувашии, 62-60-24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lod</w:t>
            </w:r>
            <w:r>
              <w:rPr>
                <w:i/>
                <w:color w:val="000000"/>
                <w:sz w:val="20"/>
                <w:szCs w:val="20"/>
              </w:rPr>
              <w:t>10@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p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лык Вероника Валерьевна</w:t>
            </w:r>
            <w:r>
              <w:rPr>
                <w:i/>
                <w:color w:val="000000"/>
                <w:sz w:val="20"/>
                <w:szCs w:val="20"/>
              </w:rPr>
              <w:t xml:space="preserve">, главный специалист-эксперт отдела молодежных инициатив и общественных организаций управления молодежной политики Минобразования Чувашии, т. 62-25-41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lod</w:t>
            </w:r>
            <w:r>
              <w:rPr>
                <w:i/>
                <w:color w:val="000000"/>
                <w:sz w:val="20"/>
                <w:szCs w:val="20"/>
              </w:rPr>
              <w:t>@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p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отов Михаил Иванович</w:t>
            </w:r>
            <w:r>
              <w:rPr>
                <w:i/>
                <w:color w:val="000000"/>
                <w:sz w:val="20"/>
                <w:szCs w:val="20"/>
              </w:rPr>
              <w:t xml:space="preserve">, президент Фонда «Чувашия»,  т. 62-04-81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val="en-US"/>
                </w:rPr>
                <w:t>fond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лодежный портал Чувашской Республики: http://www.molod21.ru/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6-7 февраля 2013 г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5" w:hRule="atLeast"/>
        </w:trPr>
        <w:tc>
          <w:tcPr>
            <w:tcW w:w="7797" w:type="dxa"/>
            <w:tcBorders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6019"/>
            </w:tblGrid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 февраля 2013 г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3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рганизованный выезд из г. Чебоксары в БУ Чувашской Республики «Республиканский детский санаторий «Лесная сказка» Минздравсоцразвития Чувашии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.00 - 13.0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бытие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в БУ Чувашской Республики «Республиканский детский санаторий «Лесная сказка» Минздравсоцразвития Чувашии</w:t>
                  </w:r>
                  <w:r>
                    <w:rPr>
                      <w:sz w:val="18"/>
                      <w:szCs w:val="18"/>
                    </w:rPr>
                    <w:t>, регистрация участников. Размещение по комната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.00 - 14.0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д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.00 - 14.1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крытие республиканского семинара-практикум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Львов Алексей Константинович, начальник управления молодежной политики Минобразования Чуваш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.10 - 15.3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енарное засед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. «Соблюдение действующего законодательства, направленного на защиту здоровья несовершеннолетних и молодежи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етров Альберт Иванович, старший помощник прокурора  Чувашской Республики по взаимодействию с общественность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2. Профилактика как одно из основных направлений деятельности Управления Федеральной службы Российской Федерации по контролю за оборотом наркотиков по Чувашской Республике.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Вовлечение подростков и молодежи в профилактическую деятельнос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 xml:space="preserve">Степанов Евгений Анатольевич, старший оперуполномоченный </w:t>
                  </w:r>
                  <w:r>
                    <w:rPr>
                      <w:i/>
                      <w:sz w:val="18"/>
                      <w:szCs w:val="18"/>
                    </w:rPr>
                    <w:t xml:space="preserve">Управления Федеральной службы Российской Федерации по контролю за оборотом наркотиков по Чувашской Республике, </w:t>
                  </w:r>
                  <w:r>
                    <w:rPr>
                      <w:i/>
                      <w:color w:val="000000"/>
                      <w:sz w:val="18"/>
                      <w:szCs w:val="18"/>
                    </w:rPr>
                    <w:t>подполковник поли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3. </w:t>
                  </w:r>
                  <w:r>
                    <w:rPr>
                      <w:b/>
                      <w:sz w:val="18"/>
                      <w:szCs w:val="18"/>
                    </w:rPr>
                    <w:t>«Основные факторы риска неинфекционных заболеваний, увеличивающие вероятность ухудшения здоровья подростков и молодежи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Табардак Антонина Михайловна, заведующая отделом медицинской профилактики БУ «Республиканский центр восстановительной медицины и реабилитации» Минздравсоцразвития Чуваш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4. </w:t>
                  </w:r>
                  <w:r>
                    <w:rPr>
                      <w:b/>
                      <w:sz w:val="18"/>
                      <w:szCs w:val="18"/>
                    </w:rPr>
                    <w:t>«Табакокурение как медико-психосоциальная проблема, пути ее решения. Профилактика табакокурения в молодежной среде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Григорьева Лидия Анатольевна, врач психиатр-нарколог БУ «Республиканский наркологический диспансер» Минздравсоцразвития Чуваш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Презентация социально-значимого проекта «За здоровое поколение», победителя </w:t>
                  </w:r>
                  <w:r>
                    <w:rPr>
                      <w:b/>
                      <w:sz w:val="18"/>
                      <w:szCs w:val="18"/>
                    </w:rPr>
                    <w:t>грантового конкурса Общероссийской общественной организацией «Лига здоровья нации»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едотов Михаил Иванович, президент Фонда «Чувашия»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30 - 16.0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фе-брейк.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.00 - 19.0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актические занятия (по группам):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6.00 - 17.30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 группа - тренинг «Профилактика неинфекционных заболеваний среди подростков и молодежи» </w:t>
                  </w:r>
                  <w:r>
                    <w:rPr>
                      <w:sz w:val="18"/>
                      <w:szCs w:val="18"/>
                    </w:rPr>
                    <w:t>(участники – руководители ресурсных центров, добровольческих команд здоровья общеобразовательных учреждений Чувашской Республики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ирнова Надежда Валентиновна, руководитель отдела диагностики и мониторинга качества доступности и эффективности образования старший методист АУ «Центр мониторинга и развития образования г. Чебоксары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5760"/>
            </w:tblGrid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 группа - тренинг «Развитие коммуникативных навыков и мастерство публичных выступлений» </w:t>
                  </w:r>
                  <w:r>
                    <w:rPr>
                      <w:sz w:val="18"/>
                      <w:szCs w:val="18"/>
                    </w:rPr>
                    <w:t>(участники – руководители ресурсных центров, добровольческих команд здоровья учреждений профессионального образования Чувашской Республики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Ефимов Олег Анатольевич., бизнес-тренер, практикующий психолог, к.п.н.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7.30 - 19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 группа - тренинг «Развитие коммуникативных навыков и мастерство публичных выступлений» </w:t>
                  </w:r>
                  <w:r>
                    <w:rPr>
                      <w:sz w:val="18"/>
                      <w:szCs w:val="18"/>
                    </w:rPr>
                    <w:t>(участники – руководители ресурсных центров, добровольческих команд здоровья общеобразовательных учреждений Чувашской Республики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Ефимов Олег Анатольевич, бизнес-тренер, практикующий психолог, к.п.н.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 группа - тренинг «Профилактика неинфекционных заболеваний среди подростков и молодежи» </w:t>
                  </w:r>
                  <w:r>
                    <w:rPr>
                      <w:sz w:val="18"/>
                      <w:szCs w:val="18"/>
                    </w:rPr>
                    <w:t>(участники – руководители ресурсных центров, добровольческих команд здоровья учреждений профессионального образования Чувашской Республики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мирнова Надежда Валентиновна, руководитель отдела диагностики и мониторинга качества доступности и эффективности образования старший методист АУ «Центр мониторинга и развития образования г. Чебоксары»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9.00 - 20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жин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.00 - 21.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екция-обсуждение «Формирование продуктивных копинг-стратегий в молодежной среде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Шубникова Екатерина Геннадьевна, доцент кафедры психологии и социальной педагогики ФГБОУ ВПО «Чувашский государственный педагогический университет им. И.Я. Яковлева»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1.30 - 23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мотр фильма (по желанию)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бой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7 февраля 2013 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.30 - 8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ъем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.00 - 8.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ренняя прогулка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.30 - 9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трак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.00 - 11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руглый стол «Перспективы развития добровольческого движения в Чувашской Республике». Обсуждение проекта Федерального закона «О добровольчестве (волонтерстве)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Волык Вероника Валерьевна, главный специалист-эксперт отдела молодежных инициатив и общественных организаций управления молодежной политики Минобразования Чувашии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Черкесов Эльдар Хасанович, начальник отдела молодежного и общественного развития администрации г.Чебоксары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Федотов Михаил Иванович, президент Фонда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«Чувашия»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00 - 11.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одведение итогов работ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30 - 12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дготовка к отъезду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18"/>
                      <w:szCs w:val="18"/>
                    </w:rPr>
                    <w:t>Организованный отъезд в г.Чебокса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32" w:leader="none"/>
                    </w:tabs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0:00Z</dcterms:created>
  <dc:creator>molod</dc:creator>
  <dc:description/>
  <cp:keywords/>
  <dc:language>en-US</dc:language>
  <cp:lastModifiedBy>obrazov3</cp:lastModifiedBy>
  <cp:lastPrinted>2013-02-05T14:54:00Z</cp:lastPrinted>
  <dcterms:modified xsi:type="dcterms:W3CDTF">2013-02-06T05:50:00Z</dcterms:modified>
  <cp:revision>2</cp:revision>
  <dc:subject/>
  <dc:title/>
</cp:coreProperties>
</file>