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Новогодние представления </w:t>
      </w:r>
    </w:p>
    <w:p>
      <w:pPr>
        <w:pStyle w:val="Normal"/>
        <w:jc w:val="center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>в учреждениях дополнительного образования детей, театрах  и концертных учреждениях</w:t>
      </w:r>
      <w:r>
        <w:rPr>
          <w:rFonts w:cs="TimesET" w:ascii="TimesET" w:hAnsi="TimesET"/>
          <w:sz w:val="20"/>
          <w:szCs w:val="20"/>
        </w:rPr>
        <w:t xml:space="preserve">  </w:t>
      </w:r>
      <w:r>
        <w:rPr>
          <w:rFonts w:cs="TimesET" w:ascii="TimesET" w:hAnsi="TimesET"/>
          <w:b/>
          <w:sz w:val="20"/>
          <w:szCs w:val="20"/>
        </w:rPr>
        <w:t>(24.12.2012 – 8.01.2013)</w:t>
      </w:r>
      <w:r>
        <w:rPr>
          <w:rFonts w:cs="TimesET" w:ascii="TimesET" w:hAnsi="TimesE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14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1"/>
        <w:gridCol w:w="1276"/>
        <w:gridCol w:w="1559"/>
        <w:gridCol w:w="1276"/>
        <w:gridCol w:w="1276"/>
        <w:gridCol w:w="1134"/>
        <w:gridCol w:w="1275"/>
        <w:gridCol w:w="1276"/>
        <w:gridCol w:w="1134"/>
        <w:gridCol w:w="1701"/>
      </w:tblGrid>
      <w:tr>
        <w:trPr>
          <w:trHeight w:val="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ind w:left="3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 и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у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Эксперимен. театр д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трактор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ОУ ДОД ДДЮиТ</w:t>
            </w:r>
            <w:r>
              <w:rPr>
                <w:sz w:val="16"/>
                <w:szCs w:val="16"/>
              </w:rPr>
              <w:t xml:space="preserve"> (През.б-р,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ОУ ДОД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Т</w:t>
            </w:r>
            <w:r>
              <w:rPr>
                <w:sz w:val="16"/>
                <w:szCs w:val="16"/>
              </w:rPr>
              <w:t xml:space="preserve"> (ул.139 стрелк.дивиз,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БОУДОД «ЦДТ»</w:t>
            </w:r>
          </w:p>
          <w:p>
            <w:pPr>
              <w:pStyle w:val="Western"/>
              <w:spacing w:lineRule="atLeast" w:line="0" w:before="0" w:after="0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Баумана, 1/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БОУДОД  «ЦРТДиЮ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ток»</w:t>
            </w:r>
            <w:r>
              <w:rPr>
                <w:sz w:val="16"/>
                <w:szCs w:val="16"/>
              </w:rPr>
              <w:t xml:space="preserve"> (ул.Кукшумская,25а)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0.00,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ее представление «Кольцо Замбезии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 </w:t>
            </w:r>
            <w:r>
              <w:rPr>
                <w:rFonts w:cs="TimesET" w:ascii="TimesET" w:hAnsi="TimesET"/>
                <w:sz w:val="17"/>
                <w:szCs w:val="17"/>
              </w:rPr>
              <w:t>9.00, 11.00, 13.00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Новогодние представления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00; 1</w:t>
            </w: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.</w:t>
            </w: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,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ЭКО-Новый год» 10.00; 13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яя дискотек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Республиканские новогодние представления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яя дискотек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ее представление «Кольцо Замбезии»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9.00, 11.00, 13.00, 16.00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М. Супон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яя интермедия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;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яя дискотек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ее представление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9.00, 11.00, 13.00, 15.00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2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Республиканские 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1.00; 14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яя интермедия  и спектак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ай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;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sz w:val="17"/>
                <w:szCs w:val="17"/>
              </w:rPr>
              <w:t>;15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ЭКО Новый год» 10.00; 13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яя дискотек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ее представление «Кольцо Замбезии»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 </w:t>
            </w:r>
            <w:r>
              <w:rPr>
                <w:rFonts w:cs="TimesET" w:ascii="TimesET" w:hAnsi="TimesET"/>
                <w:sz w:val="17"/>
                <w:szCs w:val="17"/>
              </w:rPr>
              <w:t>9.00, 11.00, 13.00, 15.00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 xml:space="preserve">представления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11.00; 14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TimesET" w:hAnsi="TimesET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;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;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Нового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е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ЭКО Новый год» 10.00; 13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ее представление «Кольцо Замбезии»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10.00, 12.00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eastAsia="TimesET"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нтермедия  и спектак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ай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снеговика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;13.00;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ЭКО Новый год» 10.00; 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0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9.00, 11.00, 13.00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1.00;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1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театрализованное представление вокруг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;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1.00;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Рождественские ел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val="en-US"/>
              </w:rPr>
              <w:t>1</w:t>
            </w:r>
            <w:r>
              <w:rPr>
                <w:rFonts w:cs="TimesET" w:ascii="TimesET" w:hAnsi="TimesET"/>
                <w:sz w:val="16"/>
                <w:szCs w:val="16"/>
              </w:rPr>
              <w:t>2.0</w:t>
            </w:r>
            <w:r>
              <w:rPr>
                <w:rFonts w:cs="TimesET" w:ascii="TimesET" w:hAnsi="TimesET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1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0.00,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4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театрализованное представление вокруг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;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1.00;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Рождественские ел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1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0.00,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театрализованное представление вокруг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;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1.00;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Рождественские елки» 12.00;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1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0.00,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 в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казочные герои у новогодней елки» и сказка «Лысый черт и тайна Красной ленточки» Г.Латышевой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;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театрализованное представление вокруг ёл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;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Ш. Перр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 xml:space="preserve">«Красная Шапочка»  музыкальная сказка  и новогоднее предст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1.00;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Летучий корабль» 11.00,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Новогоднее представление  «Алеша Попович и Новый год» 10.00,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7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ее представление для детей «ЭКО Новый год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8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М. Супон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овогодняя интермедия  и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Новогодние снежинк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.00,13.00,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Рождественские елки»</w:t>
            </w:r>
            <w:r>
              <w:rPr>
                <w:rFonts w:cs="TimesET" w:ascii="TimesET" w:hAnsi="TimesET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ET" w:ascii="TimesET" w:hAnsi="TimesET"/>
                <w:sz w:val="16"/>
                <w:szCs w:val="16"/>
              </w:rPr>
              <w:t>4.0</w:t>
            </w:r>
            <w:r>
              <w:rPr>
                <w:rFonts w:cs="TimesET" w:ascii="TimesET" w:hAnsi="TimesET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ET" w:hAnsi="TimesET" w:cs="TimesET"/>
                <w:sz w:val="16"/>
                <w:szCs w:val="16"/>
                <w:lang w:eastAsia="hi-IN" w:bidi="hi-IN"/>
              </w:rPr>
            </w:pPr>
            <w:r>
              <w:rPr>
                <w:rFonts w:cs="TimesET" w:ascii="TimesET" w:hAnsi="TimesET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strike w:val="false"/>
      <w:dstrike w:val="false"/>
      <w:color w:val="000000"/>
      <w:u w:val="non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5:00Z</dcterms:created>
  <dc:creator>culture36</dc:creator>
  <dc:description/>
  <cp:keywords/>
  <dc:language>en-US</dc:language>
  <cp:lastModifiedBy>obrazov3</cp:lastModifiedBy>
  <cp:lastPrinted>2012-12-04T16:26:00Z</cp:lastPrinted>
  <dcterms:modified xsi:type="dcterms:W3CDTF">2012-12-28T07:05:00Z</dcterms:modified>
  <cp:revision>2</cp:revision>
  <dc:subject/>
  <dc:title>РЕПЕРТУАР</dc:title>
</cp:coreProperties>
</file>