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ИНАНСОВоЕ ОБОСНОВАНИЕ</w:t>
      </w:r>
    </w:p>
    <w:p>
      <w:pPr>
        <w:pStyle w:val="Heading"/>
        <w:rPr/>
      </w:pPr>
      <w:r>
        <w:rPr>
          <w:caps w:val="false"/>
          <w:smallCaps w:val="false"/>
        </w:rPr>
        <w:t xml:space="preserve">к проекту закона Чувашской Республики «О внесении изменений Закон Чувашской Республики «Об образовании» </w:t>
      </w:r>
    </w:p>
    <w:p>
      <w:pPr>
        <w:pStyle w:val="Heading"/>
        <w:rPr/>
      </w:pPr>
      <w:r>
        <w:rPr/>
      </w:r>
    </w:p>
    <w:p>
      <w:pPr>
        <w:pStyle w:val="TextBodyIndent"/>
        <w:ind w:right="-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астоящее время частных общеобразовательных учреждений, имеющих лицензию и государственную аккредитацию, в Чувашии нет. При создании таких школ они будут финансироваться по нормативам, ежегодно утверждаемым Законом о республиканском бюджете Чувашской Республики на очередной финансовый год и плановый период с применением коэффициентов к нормативу, утвержденных постановлением Кабинета Министров Чувашской Республики от 15 мая 2006г. №123 «Об утверждении правил нормативного бюджетного финансирования в сфере образования в Чувашской Республике». </w:t>
      </w:r>
    </w:p>
    <w:p>
      <w:pPr>
        <w:pStyle w:val="TextBodyIndent"/>
        <w:ind w:right="-2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оном Чувашской Республики от 5 декабря 2011г. №86 «О республиканском бюджете Чувашской Республики на 2012 год и на плановый период 2013 и 2014 годов» на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в расчете на одного обучающегося на 2012 год утверждены следующие нормативы: дошкольного возраста в размере 26023,1 рубля, школьного возраста в сельской местности: 27207,5 рубля – для начального общего образования, 37054,5 рубля – для основного общего образования, 40242,9 рубля – для среднего (полного) общего образования; в городской местности: 19832,9 рубля – для начального общего образования, 23465,9 рубля – для основного общего образования, 27053,9 рубля – для среднего (полного) общего образования; в районных центрах 24592,5 рубля – для начального общего образования, 29133,7 рубля – для основного общего образования, 33618,6 рубля – для среднего (полного) общего образов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ET" w:hAnsi="TimesET" w:cs="TimesET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cap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684" w:hanging="0"/>
    </w:pPr>
    <w:rPr>
      <w:rFonts w:ascii="TimesET" w:hAnsi="TimesET" w:cs="TimesE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4:29:00Z</dcterms:created>
  <dc:creator>Администратор</dc:creator>
  <dc:description/>
  <cp:keywords/>
  <dc:language>en-US</dc:language>
  <cp:lastModifiedBy>obrazov3</cp:lastModifiedBy>
  <cp:lastPrinted>2011-10-12T10:32:00Z</cp:lastPrinted>
  <dcterms:modified xsi:type="dcterms:W3CDTF">2012-05-11T10:28:00Z</dcterms:modified>
  <cp:revision>3</cp:revision>
  <dc:subject/>
  <dc:title>ПОЯСНИТЕЛЬНАЯ ЗАПИСКА</dc:title>
</cp:coreProperties>
</file>