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320"/>
        <w:gridCol w:w="1080"/>
        <w:gridCol w:w="4240"/>
        <w:gridCol w:w="260"/>
      </w:tblGrid>
      <w:tr>
        <w:trPr/>
        <w:tc>
          <w:tcPr>
            <w:tcW w:w="44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 xml:space="preserve">Чăваш Рeспублик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0"/>
                <w:sz w:val="26"/>
                <w:szCs w:val="26"/>
              </w:rPr>
              <w:t>вěрeнў тата çамрăкс</w:t>
            </w:r>
            <w:r>
              <w:rPr>
                <w:b/>
                <w:spacing w:val="10"/>
                <w:sz w:val="26"/>
                <w:szCs w:val="26"/>
                <w:lang w:val="en-US"/>
              </w:rPr>
              <w:t>e</w:t>
            </w:r>
            <w:r>
              <w:rPr>
                <w:b/>
                <w:spacing w:val="10"/>
                <w:sz w:val="26"/>
                <w:szCs w:val="26"/>
              </w:rPr>
              <w:t xml:space="preserve">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политикин министeрстви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32130" cy="50990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70" r="-68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нистерство образования и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олодежной полит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ой Республики</w:t>
            </w:r>
          </w:p>
        </w:tc>
      </w:tr>
      <w:tr>
        <w:trPr/>
        <w:tc>
          <w:tcPr>
            <w:tcW w:w="10008" w:type="dxa"/>
            <w:gridSpan w:val="5"/>
            <w:tcBorders/>
          </w:tcPr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  <w:t>ПРИКАЗ</w:t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C" w:hAnsi="TimesEC" w:cs="TimesEC"/>
                <w:b/>
                <w:b/>
                <w:sz w:val="26"/>
                <w:szCs w:val="26"/>
              </w:rPr>
            </w:pPr>
            <w:r>
              <w:rPr>
                <w:rFonts w:cs="TimesEC" w:ascii="TimesEC" w:hAnsi="TimesEC"/>
                <w:b/>
                <w:sz w:val="26"/>
                <w:szCs w:val="26"/>
              </w:rPr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1"/>
              <w:keepNext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3 января 2012 г.  № 80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Шупашкар хули          </w:t>
              <w:tab/>
              <w:tab/>
              <w:tab/>
              <w:tab/>
              <w:tab/>
              <w:tab/>
              <w:tab/>
              <w:tab/>
              <w:t>г. Чебоксары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1"/>
              <w:keepNext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организации работы предметных комиссий для провер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ветов участников ЕГЭ на задания экзаменационной рабо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развернутым ответом на территории Чувашской Республики в 2012 год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Законом Российской Федерации от 10 июля 1992 г. № 3266-1 «Об образовании», Положением о формах и порядке проведения государственной (итоговой) аттестации обучающихся, освоивших общеобразовательные программы среднего (полного) общего образования, утвержденным приказом Министерством образования и науки Российской Федерации от 28 ноября 2008 г. № 362, зарегистрированным Министерством юстиции Российской Федерации 13 января   2009 г., регистрационный № 13065, Порядком проведения единого государственного экзамена, утвержденным приказом Министерством образования и науки Российской Федерации от 24 февраля 2009 г. № 57, зарегистрированным Министерством юстиции Российской Федерации 26 марта 2009 г., регистрационный № 13600,                              п р и к а з ы в а ю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твердить состав председателей, заместителей председателей предметных комиссий для проверки ответов участников единого государственного экзамена  (далее –  ЕГЭ) на задания экзаменационной работы с развернутым ответом на территории Чувашской Республики в 2012 году (Приложение № 1).</w:t>
      </w:r>
    </w:p>
    <w:p>
      <w:pPr>
        <w:pStyle w:val="Normal"/>
        <w:tabs>
          <w:tab w:val="clear" w:pos="720"/>
          <w:tab w:val="left" w:pos="-360" w:leader="none"/>
        </w:tabs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БОУ ДПО (ПК) С «Чувашский республиканский институт образования» Минобразования Чувашии (Чернова Г.П.) организовать обучение экспертов предметных комиссий в соответствии с рекомендациями Федеральной службы по надзору в сфере образования и науки в срок до 10 апреля 2012 г.</w:t>
      </w:r>
    </w:p>
    <w:p>
      <w:pPr>
        <w:pStyle w:val="Normal"/>
        <w:tabs>
          <w:tab w:val="clear" w:pos="720"/>
          <w:tab w:val="left" w:pos="-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Председателям, заместителям председателей предметных комиссий:</w:t>
      </w:r>
    </w:p>
    <w:p>
      <w:pPr>
        <w:pStyle w:val="Normal"/>
        <w:tabs>
          <w:tab w:val="clear" w:pos="720"/>
          <w:tab w:val="left" w:pos="-360" w:leader="none"/>
        </w:tabs>
        <w:ind w:firstLine="567"/>
        <w:jc w:val="both"/>
        <w:rPr/>
      </w:pPr>
      <w:r>
        <w:rPr>
          <w:sz w:val="26"/>
          <w:szCs w:val="26"/>
        </w:rPr>
        <w:t>3.1. Подготовить списки специалистов, направляемых на обучение по содержанию и технологии оценивания ответов участников ЕГЭ на задания экзаменационной работы с развернутым ответом, в срок до 01 февраля 2012 г.</w:t>
      </w:r>
    </w:p>
    <w:p>
      <w:pPr>
        <w:pStyle w:val="Normal"/>
        <w:tabs>
          <w:tab w:val="clear" w:pos="720"/>
          <w:tab w:val="left" w:pos="-360" w:leader="none"/>
        </w:tabs>
        <w:ind w:firstLine="567"/>
        <w:jc w:val="both"/>
        <w:rPr/>
      </w:pPr>
      <w:r>
        <w:rPr>
          <w:sz w:val="26"/>
          <w:szCs w:val="26"/>
        </w:rPr>
        <w:t>3.2. Определить по результатам обучения состав специалистов-предметников, рекомендуемых для работы в предметных комиссиях, и представить состав экспертов на утверждение Государственной экзаменационной комиссии Чувашской Республики в срок до 15 апреля 2012 г.</w:t>
      </w:r>
    </w:p>
    <w:p>
      <w:pPr>
        <w:pStyle w:val="Normal"/>
        <w:tabs>
          <w:tab w:val="clear" w:pos="720"/>
          <w:tab w:val="left" w:pos="-360" w:leader="none"/>
        </w:tabs>
        <w:ind w:firstLine="567"/>
        <w:jc w:val="both"/>
        <w:rPr/>
      </w:pPr>
      <w:r>
        <w:rPr>
          <w:sz w:val="26"/>
          <w:szCs w:val="26"/>
        </w:rPr>
        <w:t>3.3. Подготовить график работы членов предметных комиссий для планирования назначения экспертов на проверку работ в срок до 20 апреля 2012 г.</w:t>
      </w:r>
    </w:p>
    <w:p>
      <w:pPr>
        <w:pStyle w:val="Normal"/>
        <w:tabs>
          <w:tab w:val="clear" w:pos="720"/>
          <w:tab w:val="left" w:pos="-360" w:leader="none"/>
        </w:tabs>
        <w:ind w:firstLine="567"/>
        <w:jc w:val="both"/>
        <w:rPr/>
      </w:pPr>
      <w:r>
        <w:rPr>
          <w:sz w:val="26"/>
          <w:szCs w:val="26"/>
        </w:rPr>
        <w:t>4. Рекомендовать руководителям органов местного самоуправления, осуществляющих управление в сфере образования, образовательных учреждений высшего профессионального, среднего профессионального образования, общеобразовательных учреждений:</w:t>
      </w:r>
    </w:p>
    <w:p>
      <w:pPr>
        <w:pStyle w:val="Normal"/>
        <w:tabs>
          <w:tab w:val="clear" w:pos="720"/>
          <w:tab w:val="left" w:pos="-360" w:leader="none"/>
        </w:tabs>
        <w:ind w:firstLine="567"/>
        <w:jc w:val="both"/>
        <w:rPr/>
      </w:pPr>
      <w:r>
        <w:rPr>
          <w:sz w:val="26"/>
          <w:szCs w:val="26"/>
        </w:rPr>
        <w:t>4.1. Направить предложения по включению специалистов в составы предметных комиссий для проверки ответов участников ЕГЭ на задания экзаменационной работы с развернутым ответом.</w:t>
      </w:r>
    </w:p>
    <w:p>
      <w:pPr>
        <w:pStyle w:val="Normal"/>
        <w:tabs>
          <w:tab w:val="clear" w:pos="720"/>
          <w:tab w:val="left" w:pos="-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Обеспечить обучение и участие экспертов в работе предметных комиссий в соответствии с установленными сроками. </w:t>
      </w:r>
    </w:p>
    <w:p>
      <w:pPr>
        <w:pStyle w:val="Normal"/>
        <w:tabs>
          <w:tab w:val="clear" w:pos="720"/>
          <w:tab w:val="left" w:pos="-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Республиканскому центру обработки информации (далее – РЦОИ) (Арзамасцева Г.Ю.):</w:t>
      </w:r>
    </w:p>
    <w:p>
      <w:pPr>
        <w:pStyle w:val="Normal"/>
        <w:tabs>
          <w:tab w:val="clear" w:pos="720"/>
          <w:tab w:val="left" w:pos="-360" w:leader="none"/>
        </w:tabs>
        <w:ind w:firstLine="567"/>
        <w:jc w:val="both"/>
        <w:rPr/>
      </w:pPr>
      <w:r>
        <w:rPr>
          <w:sz w:val="26"/>
          <w:szCs w:val="26"/>
        </w:rPr>
        <w:t>5.1. Создать условия для работы экспертов предметных комиссий в период подготовки и проведения ЕГЭ.</w:t>
      </w:r>
    </w:p>
    <w:p>
      <w:pPr>
        <w:pStyle w:val="Normal"/>
        <w:tabs>
          <w:tab w:val="clear" w:pos="720"/>
          <w:tab w:val="left" w:pos="-360" w:leader="none"/>
        </w:tabs>
        <w:ind w:firstLine="567"/>
        <w:jc w:val="both"/>
        <w:rPr/>
      </w:pPr>
      <w:r>
        <w:rPr>
          <w:sz w:val="26"/>
          <w:szCs w:val="26"/>
        </w:rPr>
        <w:t>5.2. Обеспечить технологическое и информационное взаимодействие РЦОИ и предметных комиссий в соответствии с установленным порядком.</w:t>
      </w:r>
    </w:p>
    <w:p>
      <w:pPr>
        <w:pStyle w:val="Normal"/>
        <w:tabs>
          <w:tab w:val="clear" w:pos="720"/>
          <w:tab w:val="left" w:pos="-360" w:leader="none"/>
        </w:tabs>
        <w:ind w:firstLine="567"/>
        <w:jc w:val="both"/>
        <w:rPr/>
      </w:pPr>
      <w:r>
        <w:rPr>
          <w:sz w:val="26"/>
          <w:szCs w:val="26"/>
        </w:rPr>
        <w:t>5.3. Организовать работу РЦОИ и предметных комиссий с соблюдением требований информационной безопасности.</w:t>
      </w:r>
    </w:p>
    <w:p>
      <w:pPr>
        <w:pStyle w:val="Normal"/>
        <w:tabs>
          <w:tab w:val="clear" w:pos="720"/>
          <w:tab w:val="left" w:pos="-36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Отделу бухгалтерского учета и контроля (Сергеева А.В.) произвести расчет оплаты труда председателей, заместителей председателей и экспертов предметных комиссий за счет средств республиканского бюджета Чувашской Республики в рамках реализации Республиканской целевой программы развития образования в Чувашской Республике на 2011-2020 годы  и за счет целевых внебюджетных средств.</w:t>
      </w:r>
    </w:p>
    <w:p>
      <w:pPr>
        <w:pStyle w:val="TextBodyIndent"/>
        <w:spacing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7. Контроль за исполнением приказа оставляю за соб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065</wp:posOffset>
            </wp:positionH>
            <wp:positionV relativeFrom="paragraph">
              <wp:posOffset>64770</wp:posOffset>
            </wp:positionV>
            <wp:extent cx="1461770" cy="755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нистр</w:t>
        <w:tab/>
        <w:tab/>
        <w:tab/>
        <w:t xml:space="preserve">                                 </w:t>
        <w:tab/>
        <w:tab/>
        <w:t xml:space="preserve">                          В.Н. Иванов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103" w:right="23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103" w:right="23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103" w:right="23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103" w:right="23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103" w:right="23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103" w:right="23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103" w:right="23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103" w:right="23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103" w:right="23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103" w:right="23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103" w:right="23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103" w:right="23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103" w:right="23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103" w:right="23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103" w:right="23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103" w:right="23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103" w:right="23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103" w:right="23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103" w:right="23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103" w:right="23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103" w:right="23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103" w:right="23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103" w:right="23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103" w:right="23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5103" w:right="23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 xml:space="preserve">Приложение № 1 к приказу Минобразования Чувашии </w:t>
      </w:r>
    </w:p>
    <w:p>
      <w:pPr>
        <w:pStyle w:val="Normal"/>
        <w:shd w:fill="FFFFFF" w:val="clear"/>
        <w:ind w:left="5103" w:right="23" w:hanging="0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от 23.01.2012 № 80</w:t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ей, заместителей председателей  предметных комиссий для проверки ответов участников единого государственного экзамена  на задания экзаменационной работы с развернутым ответом на территор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увашской Республики в 2012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2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, должность место работы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ий язы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Федорова Надежда Александровна - к.ф.н., доцент ФГБОУ ВПО «Чувашский государственный университет имени И.Н. Ульянов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Ушакова Галина Михайловна - к.ф.н., доцент ФГБОУ ВПО «Чувашский государственный педагогический университет им. И.Я. Яковлев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Гаврилова Ирина Вячеславовна - к.п.н., доцент ФГБОУ ВПО «Чувашский государственный педагогический университет им. И.Я. Яковлева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матика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Юсупов Ильдус Юнусович - к.ф.-м.н., доцент ФГБОУ ВПО «Чувашский государственный университет имени И.Н. Ульянов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Мочалов Владимир Викторович - к.ф.-м.н., доцент ФГБОУ ВПО «Чувашский государственный университет имени И.Н. Ульянов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Абруков Денис Александрович - доцент ФГБОУ ВПО «Чувашский государственный педагогический университет им. И.Я. Яковлева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Евдокимова Ольга Константиновна - к.ф.н., доцент ФГБОУ ВПО «Чувашский государственный университет имени И.Н. Ульянов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Никонова Галина Леонидовна - к.ф.н., доцент ФГБОУ ВПО «Чувашский государственный педагогический университет им. И.Я. Яковлева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имия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Митрасов Юрий Никитич - д.х.н., профессор ФГБОУ ВПО «Чувашский государственный педагогический университет им. И.Я. Яковлев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Лукин Петр Матвеевич - д.х.н., профессор ФГБОУ ВПО «Чувашский государственный университет имени И.Н. Ульянова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иология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Ефейкина Надежда Борисовна - к.б.н., доцент ФГБОУ ВПО «Чувашский государственный университет имени И.Н. Ульянов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Егоров Леонид Валентинович - к.б.н., доцент </w:t>
            </w:r>
            <w:r>
              <w:rPr/>
              <w:t>БОУ ДПО (ПК) С «Чувашский республиканский институт образования» Минобразования Чуваши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ка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Ксенофонтов Сергей Иванович - </w:t>
            </w:r>
            <w:r>
              <w:rPr>
                <w:bCs/>
              </w:rPr>
              <w:t>к.ф.-м.н., доцент ФГБОУ ВПО «Чувашский государственный педагогический университет им. И.Я. Яковлев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Мукин Владимир Антонович - </w:t>
            </w:r>
            <w:r>
              <w:rPr>
                <w:bCs/>
              </w:rPr>
              <w:t>к.ф.-м.н., профессор ФГБОУ ВПО «Чувашский государственный университет имени И.Н. Ульянова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еография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Гаврилов Олег Елизарович - к.г.н., доцент ФГБОУ ВПО «Чувашский государственный университет имени И.Н. Ульянова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ствознание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Кодыбайкин Сергей Николаевич - к.и.н., доцент ФГБОУ ВПО «Чувашский государственный университет имени И.Н. Ульянов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</w:rPr>
              <w:t xml:space="preserve">Малышкин Александр Петрович - к.и.н., доцент </w:t>
            </w:r>
            <w:r>
              <w:rPr/>
              <w:t>Чебоксарского филиала РАНХиГС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я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Минеева Елена Константиновна - д.и.н., профессор ФГБОУ ВПО «Чувашский государственный университет имени И.Н. Ульянов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Захаров Дмитрий Анатольевич - к.и.н., доцент ФГБОУ ВПО «Чувашский государственный педагогический университет им. И.Я. Яковлева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 ИКТ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Софронова Наталия Викторовна - д.п.н., профессор, заведующий кафедрой информатики и вычислительной техники ФГБОУ ВПО «Чувашский государственный педагогический университет им. И.Я. Яковлева»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6"/>
              </w:rPr>
            </w:pPr>
            <w:r>
              <w:rPr>
                <w:bCs/>
              </w:rPr>
              <w:t>Гурьева Оксана Валериевна - к.п.н., заведующий кафедрой математики и информационных технологий БОУ ДПО (ПК) С «Чувашский республиканский институт образования» Минобразования Чувашии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глийский язы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Шелухина Татьяна Владимировна – к.п.н., </w:t>
            </w:r>
            <w:r>
              <w:rPr>
                <w:bCs/>
              </w:rPr>
              <w:t xml:space="preserve">доцент кафедры иностранных языков </w:t>
            </w:r>
            <w:r>
              <w:rPr/>
              <w:t>БОУ ДПО (ПК) С «Чувашский республиканский институт образования» Минобразования Чувашии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Губанова Нина Гельдусовна - к.ф.н., доцент кафедры теории и практики перевода ФГБОУ ВПО «Чувашский государственный университет имени И.Н. Ульянова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мецки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зы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Фролова Вера Александровна – к.ф.н., доцент, зав. кафедрой романо-германской филологии ФГБОУ ВПО «Чувашский государственный педагогический университет им. И.Я. Яковлева»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ранцузский язы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</w:rPr>
              <w:t>Метелькова Лилия Александровна – к.п.н, доцент ФГБОУ ВПО «Чувашский государственный педагогический университет им. И.Я. Яковлев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585" w:leader="none"/>
      </w:tabs>
      <w:ind w:left="317" w:right="-207" w:hanging="0"/>
      <w:jc w:val="right"/>
      <w:outlineLvl w:val="3"/>
    </w:pPr>
    <w:rPr>
      <w:spacing w:val="1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85" w:leader="none"/>
      </w:tabs>
      <w:ind w:right="-65" w:hanging="0"/>
      <w:jc w:val="center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lang w:val="ru-RU" w:bidi="ar-SA"/>
    </w:rPr>
  </w:style>
  <w:style w:type="character" w:styleId="5">
    <w:name w:val="Заголовок 5 Знак"/>
    <w:basedOn w:val="Style6"/>
    <w:qFormat/>
    <w:rPr>
      <w:sz w:val="36"/>
    </w:rPr>
  </w:style>
  <w:style w:type="character" w:styleId="6">
    <w:name w:val="Заголовок 6 Знак"/>
    <w:basedOn w:val="Style6"/>
    <w:qFormat/>
    <w:rPr>
      <w:sz w:val="24"/>
    </w:rPr>
  </w:style>
  <w:style w:type="character" w:styleId="8">
    <w:name w:val="Заголовок 8 Знак"/>
    <w:basedOn w:val="Style6"/>
    <w:qFormat/>
    <w:rPr>
      <w:b/>
      <w:sz w:val="24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2">
    <w:name w:val="Стиль2 Знак"/>
    <w:basedOn w:val="Style6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21">
    <w:name w:val="заголовок 2"/>
    <w:basedOn w:val="Normal"/>
    <w:next w:val="Normal"/>
    <w:qFormat/>
    <w:pPr>
      <w:keepNext w:val="true"/>
      <w:jc w:val="both"/>
    </w:pPr>
    <w:rPr>
      <w:rFonts w:ascii="TimesEC" w:hAnsi="TimesEC" w:cs="TimesEC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numPr>
        <w:ilvl w:val="0"/>
        <w:numId w:val="2"/>
      </w:numPr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5:05:00Z</dcterms:created>
  <dc:creator>obrazov25</dc:creator>
  <dc:description/>
  <cp:keywords/>
  <dc:language>en-US</dc:language>
  <cp:lastModifiedBy>obrazov3</cp:lastModifiedBy>
  <cp:lastPrinted>2012-01-23T11:33:00Z</cp:lastPrinted>
  <dcterms:modified xsi:type="dcterms:W3CDTF">2012-01-31T05:05:00Z</dcterms:modified>
  <cp:revision>2</cp:revision>
  <dc:subject/>
  <dc:title>Ч`ваш Республикин</dc:title>
</cp:coreProperties>
</file>