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0"/>
        <w:gridCol w:w="1080"/>
        <w:gridCol w:w="4240"/>
        <w:gridCol w:w="26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Ч`ваш Республики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в=рен- тата \амр`ксен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EC" w:cs="TimesEC" w:ascii="TimesEC" w:hAnsi="TimesEC"/>
                <w:b/>
                <w:sz w:val="26"/>
                <w:szCs w:val="26"/>
              </w:rPr>
              <w:t xml:space="preserve"> 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политикин минист</w:t>
            </w:r>
            <w:r>
              <w:rPr>
                <w:rFonts w:cs="TimesEC" w:ascii="TimesEC" w:hAnsi="TimesEC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EC" w:ascii="TimesEC" w:hAnsi="TimesEC"/>
                <w:b/>
                <w:sz w:val="26"/>
                <w:szCs w:val="26"/>
              </w:rPr>
              <w:t>рст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ПРИКАЗ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.12.2011  №  6278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пашкар хули          </w:t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фор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и 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ия государственной (итоговой) аттес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одному языку и родной литератур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лиц, изучавших родной язык и родную литерату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4 статьи 15, подпунктом 8.2 пункта 1 статьи 29 Закона Российской Федерации «Об образовании», пунктом 8.1 статьи 37 Закона Чувашской Республики «Об образовании» 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 прилагаемое Положение о формах и порядке проведения государственной (итоговой) аттестации по родному языку и родной литературе лиц, изучавших родной  язык и родную литературу при получении среднего (полного) общего образования (приложение №1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заместителя министра и молодежной политики Чувашской Республики                С.В. Петрову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>В.Н. Иванов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образования Чуваш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1 № 62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ормах и порядке проведения государственной (итоговой) аттестации по родному языку и родной литературе лиц, изучавших родной язык и родную литературу при получении 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12"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Normal"/>
        <w:spacing w:lineRule="atLeast" w:line="312" w:before="0" w:after="28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по родному языку и родной литературе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Normal"/>
        <w:spacing w:lineRule="atLeast" w:line="312" w:before="0" w:after="28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енности (далее - образовательные учреждения).</w:t>
      </w:r>
    </w:p>
    <w:p>
      <w:pPr>
        <w:pStyle w:val="Normal"/>
        <w:spacing w:lineRule="atLeast" w:line="312" w:before="0" w:after="28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осударственная (итоговая) аттестация выпускников по родному языку и родной литературе (далее - государственная (итоговая) аттестация)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государственного образовательного стандарта среднего (полного) общего образования, утвержденного приказом Министерства образования и молодежной политики Чувашской Республики № 1034 от 28.12.2005 «О концепции национально-регионального компонента государственного стандарта общего образования» (далее – государственный образовательный стандарт).</w:t>
      </w:r>
    </w:p>
    <w:p>
      <w:pPr>
        <w:pStyle w:val="Normal"/>
        <w:spacing w:lineRule="atLeast" w:line="312" w:before="0" w:after="28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осударственная (итоговая) аттестация проводится по выбору выпускника.</w:t>
      </w:r>
    </w:p>
    <w:p>
      <w:pPr>
        <w:pStyle w:val="Normal"/>
        <w:spacing w:lineRule="atLeast" w:line="312" w:before="0" w:after="28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сударственная (итоговая) аттестация проводится на родном языке.</w:t>
      </w:r>
    </w:p>
    <w:p>
      <w:pPr>
        <w:pStyle w:val="Normal"/>
        <w:spacing w:lineRule="atLeast" w:line="312"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Формы проведения государственной (итоговой) аттестации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осударственная (итоговая) аттестация проводится в форме единого регионального экзамена (далее - ЕРЭ), а также в форме государственного выпускного экзамена.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ый региональный экзамен представляет собой форму объективной оценки качества подготовки лиц, освоивших образовательные программы среднего (полного) общего образования по родному языку и родной литературе, с использованием контрольных измерительных материалов, представляющих собой комплексы заданий стандартизированной формы, выполнение которых позволяет установить уровень освоения государственного образовательного стандарта (далее - контрольные измерительные материалы). Сведения, содержащиеся в контрольных измерительных материалах, относятся к информации ограниченного доступа. 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ривлекаемые к проведению единого регионального экзамена, а в период проведения единого регионального экзамена также лица, сдававшие единый региональный экзамен, несут в соответствии с законодательством Российской Федерации ответственность за разглашение содержащихся в контрольных измерительных материалах сведений.</w:t>
      </w:r>
    </w:p>
    <w:p>
      <w:pPr>
        <w:pStyle w:val="Normal"/>
        <w:spacing w:lineRule="atLeast" w:line="312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ый региональный экзамен проводится Министерством образования и молодежной политики Чувашской Республики. </w:t>
      </w:r>
    </w:p>
    <w:p>
      <w:pPr>
        <w:pStyle w:val="Normal"/>
        <w:spacing w:lineRule="atLeast" w:line="312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осударственная (итоговая) аттестация в форме ЕРЭ по родному языку и родной литературе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по чувашскому языку и литературе 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Normal"/>
        <w:spacing w:lineRule="atLeast" w:line="312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 по родному языку и родной литературе.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казанных категорий выпускников государственная (итоговая) аттестация может по их желанию проводиться в форме ЕРЭ. 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spacing w:lineRule="atLeast" w:line="312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ЕР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 по родному языку и родной литературе.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ля организации и проведения государственной (итоговой) аттестации по родному языку и родной литературе ежегодно создаются экзаменационные, предметные и конфликтные комиссии приказом Министерства образования и молодежной политики Чувашской Республики.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</w:t>
      </w:r>
    </w:p>
    <w:p>
      <w:pPr>
        <w:pStyle w:val="Normal"/>
        <w:spacing w:lineRule="atLeast" w:line="312" w:before="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Участники государственной (итоговой) аттестации</w:t>
      </w:r>
    </w:p>
    <w:p>
      <w:pPr>
        <w:pStyle w:val="Normal"/>
        <w:spacing w:lineRule="atLeast" w:line="312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 государственной (итоговой) аттестации допускаются выпускники общеобразовательных учреждений, имеющие годовые отметки по всем общеобразовательным предметам учебного плана за X, XI (XII) классы не ниже удовлетворительных.</w:t>
      </w:r>
    </w:p>
    <w:p>
      <w:pPr>
        <w:pStyle w:val="Normal"/>
        <w:spacing w:lineRule="atLeast" w:line="312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Решение о допуске к государственной (итоговой) аттестации принимается педагогическим советом общеобразовательного учреждения и оформляется приказом не позднее 25 мая текущего года.</w:t>
      </w:r>
    </w:p>
    <w:p>
      <w:pPr>
        <w:pStyle w:val="Normal"/>
        <w:spacing w:lineRule="atLeast" w:line="312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ыпускники обще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 по вышеуказанным предметам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spacing w:lineRule="atLeast" w:line="312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- не позднее 1 марта текущего года.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щеобразовательным учреждением, в которое они подали заявление, по всем общеобразовательным предметам инвариантной 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 учебного плана образовательного учреждения.</w:t>
      </w:r>
    </w:p>
    <w:p>
      <w:pPr>
        <w:pStyle w:val="Normal"/>
        <w:spacing w:lineRule="atLeast" w:line="312" w:before="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Сроки и порядок проведения государственной (итоговой) аттестации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Государственная (итоговая) аттестация начинается не ранее 25 мая текущего года.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роки и единое расписание проведения ЕРЭ, а также государственного выпускного экзамена по родному языку и родной литературе ежегодно определяются Министерством образования и молодежной политики Чувашской Республики.</w:t>
      </w:r>
    </w:p>
    <w:p>
      <w:pPr>
        <w:pStyle w:val="Normal"/>
        <w:spacing w:lineRule="atLeast" w:line="312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сроки проведения государственной (итоговой) аттестации в форме ЕРЭ  и форме государственного выпускного экзамена  устанавливаются Министерством образования и молодежной политики Чувашской Республики.</w:t>
      </w:r>
    </w:p>
    <w:p>
      <w:pPr>
        <w:pStyle w:val="Normal"/>
        <w:spacing w:lineRule="atLeast" w:line="312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spacing w:lineRule="atLeast" w:line="312" w:before="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Оценка результатов государственной (итоговой) аттестации</w:t>
      </w:r>
    </w:p>
    <w:p>
      <w:pPr>
        <w:pStyle w:val="Normal"/>
        <w:spacing w:lineRule="atLeast" w:line="312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ри проведении государственной (итоговой) аттестации в форме ЕРЭ используется стобалльная система оценки, а в форме государственного выпускного экзамена - пятибалльная система оценки.</w:t>
      </w:r>
    </w:p>
    <w:p>
      <w:pPr>
        <w:pStyle w:val="Normal"/>
        <w:spacing w:lineRule="atLeast" w:line="312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Министерством образования и молодежной политики Чувашской Республики устанавливает минимальное количество баллов ЕР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по вышеуказанным предметам (далее - минимальное количество баллов).</w:t>
      </w:r>
    </w:p>
    <w:p>
      <w:pPr>
        <w:pStyle w:val="Normal"/>
        <w:spacing w:lineRule="atLeast" w:line="312" w:before="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ттестат выпускнику, получившему удовлетворительные результаты на государственной (итоговой) аттестации в форме государственного выпускного экзамена  выставляются итоговые отметки в соответствии с пунктом 27 приказа Министерства образования и науки Российской Федерации от 28 ноября 2008 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зарегистрировано в Министерстве юстиции Российской Федерации 13 января 2009 г. № 13065). </w:t>
      </w:r>
    </w:p>
    <w:p>
      <w:pPr>
        <w:pStyle w:val="Normal"/>
        <w:spacing w:lineRule="atLeast" w:line="312" w:before="0" w:after="28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Выпускникам, прошедшим государственную (итоговую) аттестацию в форме ЕРЭ, выдается свидетельство о результатах ЕРЭ (далее - свидетельство) согласно приложению № 1 к настоящему Положе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ормах и порядке проведения государственной (итоговой) аттестации по родному языку и родной литературе лиц, изучавших родной язык и родную литературу при получении среднего (полного) общего. </w:t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12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" w:hAnsi="TimesET" w:cs="TimesET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8:00Z</dcterms:created>
  <dc:creator>obrazov25</dc:creator>
  <dc:description/>
  <cp:keywords/>
  <dc:language>en-US</dc:language>
  <cp:lastModifiedBy>obrazov3</cp:lastModifiedBy>
  <cp:lastPrinted>2012-01-17T08:31:00Z</cp:lastPrinted>
  <dcterms:modified xsi:type="dcterms:W3CDTF">2012-01-25T12:28:00Z</dcterms:modified>
  <cp:revision>2</cp:revision>
  <dc:subject/>
  <dc:title/>
</cp:coreProperties>
</file>