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ложение № 1 к приказу Минобразования Чувашии </w:t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_________________ №_________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роведения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/>
          <w:sz w:val="26"/>
          <w:szCs w:val="26"/>
        </w:rPr>
        <w:t>, с использованием механизмов независимой оценки знаний, на территории Чувашской Республики в 2012 году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.1.  Настоящий Порядок разработан в соответствии с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коном Российской Федерации от 10 июля 1992 г. № 3266-1 «Об образован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 декабря 1999 г. № 1075, зарегистрированным Министерством юстиции Российской Федерации 17 февраля 2000 г., регистрационный № 2114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исьмом Федеральной службы по надзору в сфере образования и науки от 11 октября 2011 г. № 02-120 «Об участии в проведении государственной (итоговой) аттестаци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ов общеобразовательных учреждений в новой форме в условиях построения ОСОКО  в 2012 году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Настоящий Порядок устанавливает формы, участников, сроки и порядок проведения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, на территории Чувашской Республики в 2012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  государственной (итоговой)  аттестации  допускаются обучающиеся,  освоившие  основные общеобразовательные программы основного общего образования (далее – выпускники)  и  имеющие положительные годовые отметки по всем предметам учебного  плана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ыпускники школ с русским языком обучения сдают не менее 4 экзаменов, два из которых обязательные – русский язык и математика, остальные - по выбору выпускника (история, обществознание, география, физика, химия, биология, информатика  и  информационно-коммуникационные технологии (ИКТ), иностранный язык (английский, немецкий, французский, испанский), литература, родной (нерусский) язык).</w:t>
      </w:r>
    </w:p>
    <w:p>
      <w:pPr>
        <w:pStyle w:val="Normal"/>
        <w:ind w:firstLine="567"/>
        <w:jc w:val="both"/>
        <w:rPr/>
      </w:pPr>
      <w:bookmarkStart w:id="0" w:name="OLE_LINK2"/>
      <w:bookmarkStart w:id="1" w:name="OLE_LINK1"/>
      <w:r>
        <w:rPr>
          <w:sz w:val="24"/>
          <w:szCs w:val="24"/>
        </w:rPr>
        <w:t xml:space="preserve">Выпускники школ с родным (нерусским) языком обучения </w:t>
      </w:r>
      <w:bookmarkEnd w:id="0"/>
      <w:bookmarkEnd w:id="1"/>
      <w:r>
        <w:rPr>
          <w:sz w:val="24"/>
          <w:szCs w:val="24"/>
        </w:rPr>
        <w:t>сдают не менее 4 экзаменов, три из которых обязательные – русский язык, математика, родной (нерусский) язык, остальные -  по выбору выпускника (история, обществознание, география, физика, химия, биология, информатика и информационно-коммуникационные технологии (ИКТ), иностранный  язык (английский, немецкий, французский, испанский), литература, литература на родном (нерусском) язык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экзаменов в 9-х классах не должно превышать пя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Государственная (итоговая) аттестация выпускников по русскому языку и математике на территории Чувашской Республики проводится с использованием механизмов независимой оценки зн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ыпускников по истории, обществознанию, географии, физике, химии, биологии, информатике  и  информационно-коммуникационным технологиям (ИКТ), иностранным  языкам (английскому, немецкому, французскому, испанскому), литературе, родному (нерусскому) языку по выбору выпускника может быть проведена как в традиционной форме, так и с использованием механизмов независимой оценки зн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ыпускники,  подавшие  заявления  на  участие  в  проведении государственной (итоговой)  аттестации с использованием механизмов независимой оценки знаний, сдают экзамены в пунктах проведения экзамена (далее – ППЭ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 Выпускники,  получившие  на  государственной (итоговой) аттестации  не  более  двух неудовлетворительных отметок, допускаются к повторной сдаче экзаменов в традиционной форм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Государственная (итоговая) аттестация обучающихся, освоивших образовательные программы основного общего образования на территории Чувашской Республики (за исключением иностранных и родных языков) проводится на русском язык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GB"/>
        </w:rPr>
        <w:t>II</w:t>
      </w:r>
      <w:r>
        <w:rPr>
          <w:b/>
          <w:sz w:val="24"/>
          <w:szCs w:val="24"/>
        </w:rPr>
        <w:t>. Сроки проведения государственной (итоговой) аттест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Сроки проведения государственной (итоговой) аттестации устанавливаются приказом Министерства образования и молодежной политики Чувашской Республики на основании расписания экзаменов, представленного Федеральной службой по надзору в сфере образования и науки (далее – Рособрнадзор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(итоговая) аттестация выпускник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Заявление о прохождении досрочной государственной (итоговой) аттестации подается выпускником в свое образовательное учреждение с предъявлением соответствующих документов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оведение досрочной государственной (итоговой) аттестации направляется органами местного самоуправления, осуществляющими управление в сфере образования, в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в срок до 01 марта 2012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Для выпускников, пропустивших государственную (итоговую) аттестацию по уважительной причине, предусматриваются дополнительные сроки проведения государственной (итоговой) аттестации в формах, определяемых настоящим Порядком (далее – дополнительные сро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проведения государственной (итоговой) аттестации с использованием механизмов независимой оценки зна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Задачами проведения государственной (итоговой) аттестации с использованием механизмов независимой оценки знаний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единой объективной оценки образовательных достижений выпускников и создание системы управления качеством образования на региональном уровн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здание условий для осознанного выбора выпускниками профиля обучения в старшей школе, образовательных учреждениях начального профессионального и среднего профессионального образ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основного общего и среднего (полного)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ребований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единому государственному экзаме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Министерство образования и молодежной политики Чувашской Республики обеспечивает проведение государственной (итоговой) аттестации с использованием механизмов независимой оценки знаний на территории Чувашской Республики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ормативное правовое сопровождение государственной (итоговой) аттес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организационно-территориальную схему проведения государственной (итоговой) аттест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ует деятельность Государственной экзаменационной комиссий, предметных комиссий, конфликтной комиссии, создаваемых в Чувашской Республике, а также осуществляет подготовку специалистов, привлекаемых к проведению государственной (итоговой) аттест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уе</w:t>
      </w:r>
      <w:r>
        <w:rPr>
          <w:vanish/>
          <w:sz w:val="24"/>
          <w:szCs w:val="24"/>
        </w:rPr>
        <w:t>юеорме разования Ульяновской области зования Ульяновской области ся редметамьные программы основного общего образования,</w:t>
      </w:r>
      <w:r>
        <w:rPr>
          <w:sz w:val="24"/>
          <w:szCs w:val="24"/>
        </w:rPr>
        <w:t>т информирование участников и их родителей (законных представителей) по вопросам организации и проведения государственной (итоговой) аттестации через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а «горячей линии», создания и ведения официального сайта (раздела) по поддержке государственной (итоговой) аттес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облюдение режима информационной безопасности при получении, распечатке, тиражировании, комплектовании и выдаче экзаменационных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формление и выдачу свидетельств о результатах государственной (итоговой) аттестации с использованием механизмов независимой оценки зн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яет иные полномочия в рамках обеспечения проведения государственной (итоговой) аттестации на территории Чувашской Республики в соответствии с настоящим Порядком, иными нормативными правовыми актами Министерства образования и науки Российской Федерации, Рособрнадз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Для организации и проведения государственной (итоговой) аттестации с использованием механизмов независимой оценки знаний создаются Государственная экзаменационная комиссия Чувашская Республика (далее – ГЭК), предметные комиссии и конфликтная комиссия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ГЭК, создаваемая Министерством образования и молодежной политики Чувашской Республики, включает в себя представителей органов государственной власти Чувашской Республики, органов местного самоуправления, обще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рамках организации и проведения государственной (итоговой) аттестации с использованием механизмов независимой оценки знаний ГЭ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ует предложения Министерства образования и молодежной политики Чувашской Республики по персональному составу руководителей ППЭ и организаторов по каждому общеобразовательному предмет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ерсональный состав предметных комиссий, уполномоченных представителей ГЭК, конфликтной комиссии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боту предметных комисс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облюдением установленного порядка проведения государственной (итоговой) аттес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на своем заседании результаты проведения государственной (итоговой) аттестации, а также в установленных настоящим Порядком случаях принимает решения об отмене результатов отдельных участников государственной (итоговой)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ГЭК оформляются протокол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ГЭК создает предметные комиссии (комиссии по общеобразовательным предметам), а также, при необходимости, территориальные и иные подкомиссии, порядок и сроки работы которых устанавливаются в положении о об этих комиссиях (подкомисси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Предметные комиссии, составы которых определяются решением ГЭК из числа лиц, прошедших соответствующую подготовку, и утверждаются Министерством образования и молодежной политики Чувашской Республики, создаются по каждому общеобразовательному предмету, по которому проводится государственная (итоговая) аттестация с использованием механизмов независимой оценки знаний, для проверки развернутых ответов на задания экзаменационн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8. Конфликтная комиссия Чувашской Республики, создаваемая Министерством образования и молодежной политики Чувашской Республики, включает в себя представителей Министерства образования и молодежной политики Чувашской Республики, иных органов государственной власти Чувашской Республики, органов местного самоуправления, осуществляющих управление в сфере образования, общеобразовательных учреждений, а также общественных объединений и организ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став конфликтной комиссии Чувашской Республики не могут быть включены члены ГЭК и предметных комис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ная комиссия Чувашской Республики выполн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рассматривает апелляции выпускников по вопросам нарушения установленного порядка проведения государственной (итоговой) аттестации, а также о несогласии с выставленными бал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по результатам рассмотрения апелляции решение об удовлетворении или отклонении апелляции выпуск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выпускника, подавшего апелляцию, и (или) его родителей (законных представителей), а также ГЭК о принятом ре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Органы местного самоуправления, осуществляющие управление в сфере образования, организуют и проводят государственную (итоговую) аттестацию с использованием механизмов независимой оценки знани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условия организации и проведения государственной (итоговой) аттестации выпуск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ределяют количество, места расположения ППЭ и распределение между ними участников  государственной (итоговой) аттестации с учетом необходимости эффективного и комфортного размещения участников экзаме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в ГЭК персональный состав работников ППЭ (руководителей, организаторов, ассист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информирование участников государственной (итоговой) аттестации и их родителей (законных представителей) по вопросам организации и проведения государственной (итоговой) аттестации путем взаимодействия со средствами массовой информации, организации работы «горячей лин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взаимодействие в соответствии с организационно-территориальной схемой с ГЭК, образовательными учрежден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связанные с обеспечением проведения государственной (итоговой) аттестации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В целях содействия организации и проведению государственной (итоговой) аттестации общеобразовательные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ют списки участников государственной (итоговой) аттестации с указанием сдаваемых общеобразовательных предметов на основании заявлений выпускни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ют выпускников о сроках, месте и порядке проведения государственной (итоговой) аттестации, в том числе о порядке, месте и сроках подачи апелляций, а также о результатах государственной (итоговой) аттестации в установленные сро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правляют своих работников в составы ГЭК, предметных комиссий, конфликтной комиссии Чувашской Республики, а также в составы руководителей ППЭ и организато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 Лица, привлекаемые к работе по подготовке и проведению государственной (итоговой) аттестации, в период выполнения ими функций по проведению государственной (итоговой) аттестации с использованием механизмов независимой оценки знаний признаются должностными лицами 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2. В целях более полного информирования общественности о ходе проведения государственной (итоговой) аттестации с использованием механизмов независимой оценки знаний органами местного самоуправления, осуществляющими управление в сфере образования, формируется система общественного наблюдения и контроля за проведением экзаме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наблюдатели аккредитуются из числа представителей государственных органов власти, средств массовой информации, общественных объединений и организаций по их заявл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наблюдатели, предъявившие документ, удостоверяющий личность, и удостоверение общественного наблюдателя, вправе присутствовать в день проведения экзамена в ППЭ, в том числе в аудитор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енные наблюдатели осуществляют свою деятельность в соответствии с настоящим Порядком, а также положением о системе общественного наблюдения, утверждаемым Министерством образования и молодежной политики Чувашской Республик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ведение государственной (итоговой) аттестации с использованием механизмов независимой оценки зна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осуществляет  распечатку, тиражирование, комплектование и выдачу экзаменационных материалов (контрольных измерительных материалов, бланков ответов и других материалов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ранение экзаменационных материалов до дня проведения экзамена обеспечивается Бюджетным учреждением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 экзаменационных материалов до начала экзамена в ППЭ обеспечивается руководителем ППЭ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крытие экзаменационных материалов до начала экзамена запрещ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Государственная (итоговая) аттестация с использованием механизмов независимой оценки знаний проводится в ППЭ, количество и места расположения которых утверждаются Министерством образования и молодежной политики Чувашской Республики на основе предложений ГЭ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ПЭ размещаются в образовательных учреждениях, отвечающих требованиям, установленным настоящим Поряд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Количество, общая площадь и состояние помещений, предоставляемых для проведения государственной (итоговой) аттестации (далее - аудитории), должны обеспечивать проведение экзаменов в условиях, соответствующих требованиям санитарно-эпидемиологических правил и норм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 (зарегистрировано Министерством юстиции Российской Федерации 03 марта 2010 г., регистрационный № 1999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ии должны быть соответствующим образом изолированы от помещений, не использующихся для проведения экза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В аудиториях ППЭ для каждого выпускника предусматривается отдельное рабочее место.  В каждой аудитории должны быть предусмотрены свободные рабочие места (одно  или  несколько),  стол  для  организаторов,  отдельно стоящие  столы  для  вещей  выпуск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ля выпускников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обучающихся в аудитории, туалетные и иные помещения, а также их пребывания в указанных помещ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замена присутствуют ассистенты, оказывающие обучающимся с ограниченными возможностями здоровья необходимую техническую помощь с учетом их индивидуальных особенностей, помогающие занять рабочее место, передвигаться, прочитать зад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ограниченными возможностями здоровья с учетом их индивидуальных особенностей могут в процессе сдачи экзамена пользоваться необходимыми  техническими средст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экзамена при необходимости для обучающихся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 Продолжительность экзамена увеличивается на 1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В ППЭ должно быть выделено помещение для руководителя ППЭ, оборудованное телефонной связью, персональным компьютером с необходимым программным обеспечением для проведения распределения выпускников и организаторов по аудиториям (если такое распределение производится в ППЭ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ПЭ выделяются помещения для лиц, сопровождающих выпускников, представителей средств массовой информации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Руководитель ППЭ совместно с руководителем образовательного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ответствие санитарно-гигиеническим требованиям всех помещений, выделяемых для проведения экзаме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аудитории, в которых будет проводиться экзамен, обеспечив заметное обозначение их номеров (подготовку аудиторий для проведения государственной (итоговой) аттестации по иностранным языкам, информатике и ИКТ, физике осуществлять в соответствии с методическими рекомендаци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предмет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смотреть аудитории для лиц, сопровождающих выпускников, представителей средств массовой информации и других лиц, имеющих право присутствовать в ППЭ в день экзаме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аблаговременно 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день до экзамена необходимо проверить пожарные выходы, средства первичного пожаротушения (все ключи должны находиться у руководителя образовательного учреждения, на базе которого размещен ППЭ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змещение в ППЭ в день экзамена пунктов медицинской помощи и охраны правопоряд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уководителю образовательного учреждения 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8. В день проведения экзамена в ППЭ должны присутствовать: руководитель ППЭ и организаторы, уполномоченный представитель ГЭК, руководитель организации, на базе которой организован ППЭ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выпускникам с ограниченными возможностями здоровья с учетом их индивидуальных особенностей, в том числе непосредственно при проведении экзам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9. Руководители ППЭ и организаторы назначаются Министерством образования и молодежной политики Чувашской Республики, по согласованию с ГЭК. В качестве организаторов в ППЭ привлекаются представители органов местного самоуправления, осуществляющих управление в сфере образования, образовательных учреждений, расположенных на территории Чувашской Республики. При проведении государственной (итоговой) аттестации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ень проведения экзамена в ППЭ также могут присутствовать: представители средств массовой информации, общественные наблюдатели, а также должностные лица Министерства образования и молодежной политики Чувашской Республики. Представители средств массовой информации могут присутствовать в аудиториях для проведения экзамена только до момента начала заполнения выпускниками экзаменационных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пуск указанных лиц в ППЭ осуществляется только при наличии у них документов, удостоверяющих их личность и подтверждающих их полномочия. Допуск выпускников в ППЭ осуществляется при наличии у них документов, удостоверяющих их личнос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0. Выпускникам во время проведения государственной (итоговой) аттестации запрещается пользоваться мобильными телефонами, иными средствами связи, электронно-вычислительной техникой. Организаторы, ассистенты, общественные наблюдатели и иные лица, присутствующие в аудиториях, также не могут пользоваться указанными средствами связи и электронно-вычислительной техник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установлении случаев использования мобильных телефонов, иных средств связи, электронно-вычислительной техники во время проведения государственной (итоговой) аттестации выпускниками, организаторами и ассистентами, уполномоченные представители ГЭК удаляют их из ППЭ и составляют акт об удалении указанных лиц из ППЭ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1.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2. До начала экзамена руководитель ППЭ организует распределение выпускников и организаторов по аудитория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ы распределяются по аудиториям исходя из того, что на выпускников, находящихся в аудитории, должно приходиться два организатора, а при увеличении числа выпускников в аудитории на каждые 15 человек количество организаторов должно быть увеличено на одного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3. Во время проведения экзамена часть организаторов находится на этажах ППЭ и помогает выпускникам ориентироваться в помещениях ППЭ, а также осуществляет контроль за перемещением лиц, не задействованных в проведении экзамена, по ППЭ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4. До начала экзамена организаторы проводят инструктаж выпускников, в том числе информируют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государственной (итоговой) аттестации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бнаружения выпускником брака или 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завершении заполнения регистрационных полей бланков всеми выпускниками  организаторы объявляют начало экзамена и время его окончания, после чего выпускники могут приступить к выполнению экзаменационн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время экзамена выпускники должны соблюдать установленный порядок проведения государственной (итоговой) аттестации и следовать указаниям организато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время экзамена выпускники не вправе общаться друг с другом, свободно перемещаться по аудитории и ППЭ, пользоваться электронно-вычислительной техникой и справочными материалами (за исключением дополнительных устройств и материалов, пользование которыми разрешено по отдельным общеобразовательным предметам, перечень которых утверждается Министерством образования и молодежной политики Чувашской Республики по каждому общеобразовательному предмет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несоблюдении порядка проведения государственной (итоговой) аттестации организаторы удаляют выпускников с экзамена. В этом случае организаторы совместно с уполномоченным представителем ГЭК составляют акт об удалении выпускника с экзам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проведения экзамена акт об удалении выпускника с экзамена передается в ГЭК для проведения проверки по факту удаления выпускника с экзамена и принятия решения о возможности допуска выпускника к повторной сдаче государственной (итоговой) аттес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5. Если выпускник по объективным причинам не может завершить выполнение экзаменационной работы, то такой участник государственной (итоговой) аттестации может досрочно покинуть аудитор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ЭК принимает решение о допуске удаленного выпускника и выпускника, не закончившего экзамен по объективным причинам, к повторной сдаче государственной (итоговой) аттестации по данному общеобразовательному предмету в другой день, предусмотренный расписанием проведения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6. По истечении времени экзамена организаторы объявляют окончание экзамена и собирают экзаменационные материалы у выпускников. Собранные экзаменационные материалы организаторы в присутствии выпускников упаковывают в отдельные пакеты. На каждом пакете организаторы отмечают наименование ППЭ, номер аудитории, наименование общеобразовательного предмета, по которому проводился экзамен, и количество материалов в паке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ускники, досрочно завершившие выполнение экзаменационной работы, могут сдать ее организаторам и покинуть ППЭ, не дожидаясь завершения окончания экзаме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7. Запечатанные пакеты с экзаменационными материалами, неиспользованные экзаменационные материалы доставляются уполномоченными представителями ГЭК из ППЭ в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экзаменационные материалы хранятся до 31 декабря текущего года и по истечении указанного срока уничтож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оверка экзаменационных работ выпускник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Проверка экзаменационных работ выпускников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работку экзаменационных блан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ку ответов выпускников на задания экзаменационной работы с развернутым отве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централизованную проверку экзаменационных работ выпуск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Обработка экзаменационных бланков осуществляется Бюджетным учреждением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с использованием специальных аппаратно-программных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Обработка экзаменационных работ выпускников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канирование экзаменационных блан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познавание информации, внесенной в экзаменационные блан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ерификацию распознанной информации с экзаменационных бланков, то есть, сверку распознанной информации с оригинальной информацией, внесенной в экзаменационные блан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предметных комиссий копиями бланков с ответами выпускников на задания экзаменационной работы с развернутым ответом с удаленными регистрационными полями выпускников, бланками протоколов проверки экзаменационных работ выпуск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канирование, распознавание и верификацию информации с протоколов проверки экзаменационных работ выпуск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Экзаменационные материалы, прошедшие обработку, хранятся в Бюджетном учреждении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в помещении, исключающем доступ к ним посторонних лиц и позволяющем обеспечить сохранность указанных материалов, до 31 декабря текущего года и по истечении указанного срока уничтож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Проверку ответов на задания экзаменационных работ с развернутым ответом осуществляют предметные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осуществления проверки экзаменационных работ выпускников предметные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ют к рассмотрению копии бланков, на которых оформлены ответы выпускников на задания экзаменационной работы с развернутым ответом, с удаленными регистрационными полями выпуск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существляют проверку ответов выпускников на задания экзаменационной работы с развернутым ответом и оценивание в соответствии с критериями оценивания по соответствующим предмет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6. Ответы выпускников на задания экзаменационной работы с развернутым ответом проверяются двумя членами предметной комиссии (далее - эксперта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По результатам проверки эксперты независимо друг от друга выставляют баллы за каждый ответ на задания экзаменационной работы с развернутым ответом (или за каждую часть задания, если ответ на задание оценивается отдельно по каждой части) согласно критериям оценивания. Результаты каждого оценивания вносятся в протокол проверки предметными комиссиями развернутых ответов выпускников, которые после заполнения передаются в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для дальнейшей об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 Централизованная проверка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ерку ответов выпускников на задания экзаменационной работы с выбором ответа и с кратким ответом с правильными ответами на данные задания, предоставленные предметными комиссиями по соответствующим общеобразовательным предмет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ределение первичных баллов (сумма баллов за правильно выполненные задания экзаменационной работы) по каждому выпускнику, исходя из результатов сверки ответов выпускников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вод первичных баллов в пятибалльную систему оцен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Утверждение и отмена результатов государственной (итоговой) аттест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ГЭК на своем заседании рассматривает и утверждает результаты государственной (итоговой) аттестации по каждо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случае, если конфликтной комиссией Чувашской Республики была удовлетворена апелляция выпускника о нарушении установленного порядка проведения государственной (итоговой) аттестации, ГЭК принимает решение об отмене результата государственной (итоговой) аттестации данного выпускника по соответствующему общеобразовательному предмету, а также о его допуске в резервный д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3. После утверждения ГЭК результатов государственной (итоговой) аттестации с использованием механизмов независимой оценки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обеспечивает их передачу в органы местного самоуправления, осуществляющие управление в сфере образования,  а также в  образовательные учреж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4. Ознакомление выпускников с полученными ими результатами государственной (итоговой) аттестации по общеобразовательному предмету осуществляется не позднее трех рабочих дней со дня передачи результатов государственной (итоговой) аттестации в органы местного самоуправления, осуществляющие управление в сфере образования,  а также в  образовательные учреж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 Протоколы ГЭК об утверждении результатов государственной (итоговой) аттестации направляются в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, для организации оформления и выдачи свидетельств о результатах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Результаты экзаменов государственной (итоговой) аттестации признаются обще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,   фиксируются в классных журналах и ведомости образовательных достижений. Данная ведомость предоставляется всем обучающимся для зачисления в профильные классы, образовательные учреждения среднего профессионального образования, расположенные на территор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рием и рассмотрение апелляц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 целях обеспечения права на объективное оценивание выпускникам предоставляется право подать в письменной форме апелляцию о нарушении установленного порядка проведения государственной (итоговой) аттестации по общеобразовательному предмету и (или) о несогласии с выставленными баллами в конфликтную комиссию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Конфликтная комиссия Чувашской Республики не рассматривает апелляции по вопросам содержания и структуры контрольных измерительных материалов по общеобразовательным предметам, а также по вопросам, связанным с нарушением выпускником установленных требований к выполнению экзаменационн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3. Порядок, сроки и место приема апелляций доводятся до сведения участников, их родителей (законных представителей), руководителей образовательных учреждений не позднее, чем за 2 недели до начала проведения государственной (итоговой) аттес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выпускника, подавшего апелля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 В целях выполнения своих функций конфликтная комиссия Чувашской Республики вправе запрашивать у уполномоченных лиц и организаций необходимые документы и сведения, в том числе экзаменационные бланки, сведения о лицах, присутствовавших на экзамене, о соблюдении процедуры проведения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6. При рассмотрении апелляции может присутствовать выпускник и (или) его родители (законные представител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7. Апелляцию о нарушении установленного порядка проведения государственной (итоговой) аттестации по общеобразовательному предмету выпускник подает в день проведения экзамена по соответствующему общеобразовательному предмету уполномоченному представителю ГЭК, не покидая ППЭ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8. В целях проверки изложенных в апелляции сведений о нарушении установленного порядка проведения государственной (итоговой) аттестации уполномоченным представителем ГЭК создается комиссия и организуется проведение провер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9. При рассмотрении апелляции о нарушении установленного порядка проведения государственной (итоговой) аттестации конфликтная комиссия Чувашской Республики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отклонении апелля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удовлетворении апелля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0. При удовлетворении апелляции результат государственной (итоговой) аттестации, по процедуре которого выпускником была подана апелляция, отменяется и выпускнику предоставляется возможность сдать экзамен по данному общеобразовательному предмету в иной день, предусмотренный единым расписанием проведения государственной (итоговой) аттес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1. Апелляция о несогласии с выставленными баллами может быть подана в течение двух рабочих дней со дня объявления результатов государственной (итоговой) аттестации по соответствующе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ускники могут подать апелляцию о несогласии с выставленными баллами в общеобразовательное учреждение, в котором они были допущены в установленном порядке к государственной (итоговой) аттестации, или непосредственно в конфликтную комиссию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, принявший апелляцию о несогласии с выставленными баллами, должен незамедлительно передать ее в конфликтную комиссию 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2. Выпускники должны быть заблаговременно проинформированы о времени и месте рассмотрения апелля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3. По результатам рассмотрения апелляции о несогласии с выставленными баллами конфликтная комиссия Чувашской Республики принимает решение об отклонении апелляции и сохранении выставленных баллов, либо об удовлетворении апелляции и выставлении других бал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выявления ошибок в обработке и (или) проверке экзаменационной работы выпускника конфликтная комиссия Чувашской Республики передает соответствующую информацию в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с целью пересчета результатов государственной (итоговой)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/>
      </w:pPr>
      <w:r>
        <w:rPr>
          <w:bCs/>
          <w:color w:val="000000"/>
          <w:spacing w:val="-3"/>
        </w:rPr>
        <w:t xml:space="preserve">Приложение № 1 к </w:t>
      </w:r>
      <w:r>
        <w:rPr>
          <w:color w:val="000000"/>
        </w:rPr>
        <w:t xml:space="preserve">Положению </w:t>
      </w:r>
    </w:p>
    <w:p>
      <w:pPr>
        <w:pStyle w:val="Normal"/>
        <w:shd w:fill="FFFFFF" w:val="clear"/>
        <w:ind w:left="5103" w:right="23" w:hanging="0"/>
        <w:rPr/>
      </w:pPr>
      <w:r>
        <w:rPr>
          <w:color w:val="000000"/>
        </w:rPr>
        <w:t>о порядке проведения государственной (итоговой) аттестации обучающихся, освоивших образовательные программы основного общего образования</w:t>
      </w:r>
      <w:r>
        <w:rPr/>
        <w:t>, с использованием механизмов независимой оценки знаний, на территории Чувашской Республики в 2012 году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Директору __________________________________________</w:t>
      </w:r>
    </w:p>
    <w:p>
      <w:pPr>
        <w:pStyle w:val="Normal"/>
        <w:ind w:left="4140" w:hanging="0"/>
        <w:rPr/>
      </w:pPr>
      <w:r>
        <w:rPr/>
        <w:t xml:space="preserve">  </w:t>
      </w:r>
      <w:r>
        <w:rPr/>
        <w:t>____________________________________________________</w:t>
      </w:r>
    </w:p>
    <w:p>
      <w:pPr>
        <w:pStyle w:val="Normal"/>
        <w:ind w:left="4140" w:hanging="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4140"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left="4140" w:hanging="0"/>
        <w:jc w:val="center"/>
        <w:rPr/>
      </w:pPr>
      <w:r>
        <w:rPr/>
        <w:t>(И.О.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аявление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</w:rPr>
        <w:t>отчество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рошу включить меня в списки участников государственной (итоговой) аттестации </w:t>
      </w:r>
      <w:r>
        <w:rPr>
          <w:color w:val="000000"/>
        </w:rPr>
        <w:t>обучающихся, освоивших образовательные программы основного общего образования</w:t>
      </w:r>
      <w:r>
        <w:rPr/>
        <w:t>, с использованием механизмов независимой оценки знаний, на территории Чувашской Республики в 2012 году по следующим предметам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1739"/>
        <w:gridCol w:w="1173"/>
        <w:gridCol w:w="117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участии (Да / Н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день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3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430</wp:posOffset>
                </wp:positionV>
                <wp:extent cx="202692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2.55pt;mso-wrap-distance-left:9pt;mso-wrap-distance-right:9pt;mso-wrap-distance-top:0pt;mso-wrap-distance-bottom:0pt;margin-top:-0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  ________________                                 ______________________</w:t>
      </w:r>
    </w:p>
    <w:p>
      <w:pPr>
        <w:pStyle w:val="Normal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  <w:t>(подпись заявителя)                                                                        (И.О. Фамилия)</w:t>
      </w:r>
    </w:p>
    <w:p>
      <w:pPr>
        <w:pStyle w:val="Normal"/>
        <w:spacing w:lineRule="auto" w:line="264"/>
        <w:rPr/>
      </w:pPr>
      <w:r>
        <w:rPr/>
        <w:t>Согласие родителей </w:t>
      </w:r>
    </w:p>
    <w:p>
      <w:pPr>
        <w:pStyle w:val="Normal"/>
        <w:spacing w:lineRule="auto" w:line="264"/>
        <w:rPr/>
      </w:pPr>
      <w:r>
        <w:rPr/>
        <w:t>(законных представителей)                          ________________                                 ______________________</w:t>
      </w:r>
    </w:p>
    <w:p>
      <w:pPr>
        <w:pStyle w:val="Normal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        (И.О. Фамилия)</w:t>
      </w:r>
    </w:p>
    <w:p>
      <w:pPr>
        <w:pStyle w:val="Normal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принял     ___________________ __________________ _________________________</w:t>
      </w:r>
    </w:p>
    <w:p>
      <w:pPr>
        <w:pStyle w:val="Normal"/>
        <w:ind w:left="708" w:firstLine="708"/>
        <w:jc w:val="center"/>
        <w:rPr>
          <w:vertAlign w:val="superscript"/>
        </w:rPr>
      </w:pPr>
      <w:r>
        <w:rPr>
          <w:rStyle w:val="FootnoteCharacters"/>
        </w:rPr>
        <w:t xml:space="preserve">Должность </w:t>
      </w:r>
      <w:r>
        <w:rPr/>
        <w:tab/>
        <w:tab/>
      </w:r>
      <w:r>
        <w:rPr>
          <w:rStyle w:val="FootnoteCharacters"/>
        </w:rPr>
        <w:tab/>
      </w:r>
      <w:r>
        <w:rPr>
          <w:sz w:val="16"/>
          <w:szCs w:val="16"/>
        </w:rPr>
        <w:t>(подпись)</w:t>
      </w:r>
      <w:r>
        <w:rPr/>
        <w:tab/>
        <w:tab/>
        <w:tab/>
      </w:r>
      <w:r>
        <w:rPr>
          <w:sz w:val="16"/>
          <w:szCs w:val="16"/>
        </w:rPr>
        <w:t xml:space="preserve"> (И.О. Фамилия)</w:t>
      </w:r>
    </w:p>
    <w:p>
      <w:pPr>
        <w:pStyle w:val="Normal"/>
        <w:shd w:fill="FFFFFF" w:val="clear"/>
        <w:ind w:left="5103" w:right="23" w:hanging="0"/>
        <w:rPr/>
      </w:pPr>
      <w:r>
        <w:rPr>
          <w:bCs/>
          <w:color w:val="000000"/>
          <w:spacing w:val="-3"/>
          <w:sz w:val="24"/>
          <w:szCs w:val="24"/>
        </w:rPr>
        <w:t xml:space="preserve">Приложение № 2 к приказу Минобразования Чувашии </w:t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_________________ №_________</w:t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о-территориальная схема проведения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/>
          <w:sz w:val="26"/>
          <w:szCs w:val="26"/>
        </w:rPr>
        <w:t>, с использованием механизмов независимой оценки знаний, на территории Чувашской Республики в 2012 году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3"/>
        <w:gridCol w:w="41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рганизационных 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располож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Места регистрации на сдачу экзаменов в рамках </w:t>
            </w:r>
            <w:r>
              <w:rPr>
                <w:color w:val="000000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/>
              <w:t>, с использованием механизмов независимой оценки зна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Выпускники образовательных учреждений, освоивших образовательные программы основного общ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Образовательные  учреждения, в котором  выпускники осваивали</w:t>
            </w:r>
            <w:r>
              <w:rPr>
                <w:color w:val="000000"/>
              </w:rPr>
              <w:t xml:space="preserve"> образовательные программы основного обще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Количество и места расположения пунктов проведения экзаме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Утверждаются приказом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3. 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Распределение участников </w:t>
            </w:r>
            <w:r>
              <w:rPr>
                <w:color w:val="000000"/>
              </w:rPr>
              <w:t>государственной (итоговой) аттестации</w:t>
            </w:r>
            <w:r>
              <w:rPr/>
              <w:t xml:space="preserve"> по пунктам проведения экза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Органы  местного  самоуправления, осуществляющие  управление  в  сфере образования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Распределение участников </w:t>
            </w:r>
            <w:r>
              <w:rPr>
                <w:color w:val="000000"/>
              </w:rPr>
              <w:t>государственной (итоговой) аттестации по аудитор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Пункты проведения экзаме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Обеспечение участников </w:t>
            </w:r>
            <w:r>
              <w:rPr>
                <w:color w:val="000000"/>
              </w:rPr>
              <w:t xml:space="preserve">государственной (итоговой) аттестации бланками чернов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Органы  местного  самоуправления, осуществляющие  управление  в  сфере образования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Доставка экзаменацион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В пункты проведения экзамена в день экзаме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Cs w:val="26"/>
              </w:rPr>
            </w:pPr>
            <w:r>
              <w:rPr/>
              <w:t>Места выдачи свидетельств о результа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Образовательные  учреждения, в котором  выпускники осваивали</w:t>
            </w:r>
            <w:r>
              <w:rPr>
                <w:color w:val="000000"/>
              </w:rPr>
              <w:t xml:space="preserve"> образовательные программы основного общего образования</w:t>
            </w:r>
          </w:p>
        </w:tc>
      </w:tr>
    </w:tbl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right="23" w:hanging="0"/>
        <w:rPr/>
      </w:pPr>
      <w:r>
        <w:rPr>
          <w:bCs/>
          <w:color w:val="000000"/>
          <w:spacing w:val="-3"/>
          <w:sz w:val="24"/>
          <w:szCs w:val="24"/>
        </w:rPr>
        <w:t xml:space="preserve">Приложение № 3 к приказу Минобразования Чувашии </w:t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_________________ №_________</w:t>
      </w:r>
    </w:p>
    <w:p>
      <w:pPr>
        <w:pStyle w:val="Normal"/>
        <w:shd w:fill="FFFFFF" w:val="clear"/>
        <w:ind w:right="23" w:firstLine="567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ения и выдачи свидетельств о результатах государственной (итоговой) аттестации обучающихся, освоивших основные общеобразовательные программы основного общего образования, с  использованием механизмов независимой оценки знаний, на территории Чувашской Республики в 2012 году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частнику государственной (итоговой) аттестации, освоившему основные общеобразовательные программы основного общего образования, с  использованием механизмов независимой оценки знаний,  выдается свидетельство о результатах по тем общеобразовательным предметам, по которым участник государственной (итоговой) аттестации набрал 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формление свидетельств о результатах государственной (итоговой) аттестации, с  использованием механизмов независимой оценки знаний, осуществляется на основании решения Государственной экзаменационной комиссии Чувашской Республики об утверждении результатов государственной (итоговой) аттестации по общеобразовательным предмет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формления бланков свидетельств обеспечивается общеобразовательным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видетельство участнику государственной (итоговой) аттестации выдается общеобразовательным учреждением, в котором он осваивал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видетельство оформляется на бланке, печать которых осуществляет 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Бланк свидетельства заполняется с использованием технических средств или рукописным способом черной пастой на русском язы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свидетельства указывается фамилия, имя, отчество (полностью) участника государственной (итоговой) аттестации; наименование общеобразовательного учреждения; результаты сдачи экзаменов по общеобразовательным предмет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подписывается руководителем общеобразовательного учреждения, выдавшего свидетельство, и заверяется печатью общеобразовательного учреждения. Не допускается заверение свидетельств факсимильной подпис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видетельство о результатах государственной (итоговой) аттестации выдается выпускнику при предъявлении им документа, удостоверяющего личность, или родителям (законным представителям) несовершеннолетнего участника государственной (итоговой) аттестации на основании документов, удостоверяющих их лич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свидетельства производится под личную подпись лица, его получающего, с отметкой в книге учета выдачи свидетельств о результатах государственной (итоговой) аттестации обучающихся, освоивших основные общеобразовательные программы основного общего образования, с  использованием механизмов независимой оценки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 учреждение выдает дубликат свидетельства о результатах государственной (итоговой) аттестации, если срок действия свидетельства не истек, в случае его утраты  или порчи (повреж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дубликата свидетельства осуществляется на основании подачи письменного заявления участника государственной (итоговой) аттестации в общеобразовательное учреждение, выдавшее ему свидетельства в случа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раты – с изложением обстоятельств утраты свидетельства и предоставлением документов, подтверждающих факт утраты (справки из органов внутренних дел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чи – с изложением обстоятельств и характера повреждений, исключающих возможность дальнейшего использования, с приложением поврежденного (испорченного) свидетельства, которое  уничтожается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36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right="23" w:hanging="0"/>
        <w:rPr/>
      </w:pPr>
      <w:r>
        <w:rPr>
          <w:bCs/>
          <w:color w:val="000000"/>
          <w:spacing w:val="-3"/>
          <w:sz w:val="24"/>
          <w:szCs w:val="24"/>
        </w:rPr>
        <w:t xml:space="preserve">Приложение № 4 к приказу Минобразования Чувашии </w:t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_________________ №_________</w:t>
      </w:r>
    </w:p>
    <w:p>
      <w:pPr>
        <w:pStyle w:val="Normal"/>
        <w:shd w:fill="FFFFFF" w:val="clear"/>
        <w:ind w:right="23" w:firstLine="567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>Форма свидетельства о результатах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, на территории Чувашской Республики в 201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СВИДЕТЕЛЬСТВО</w:t>
      </w:r>
    </w:p>
    <w:p>
      <w:pPr>
        <w:pStyle w:val="Normal"/>
        <w:tabs>
          <w:tab w:val="clear" w:pos="720"/>
          <w:tab w:val="left" w:pos="7230" w:leader="none"/>
        </w:tabs>
        <w:ind w:right="2409" w:hanging="0"/>
        <w:jc w:val="righ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№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яет, ч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фамилия, имя, отчество полностью)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сдачи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в 2012 году обнаружил__ следующие знания по общеобразовательным предмета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82"/>
        <w:gridCol w:w="321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баллов, полученных за выполнение экзаменацион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метка по пятибалльной шкал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Свидетельство выдано</w:t>
      </w:r>
      <w:r>
        <w:rPr>
          <w:sz w:val="28"/>
        </w:rPr>
        <w:t xml:space="preserve">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                 ________         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должность руководителя образовательного учреждения)                          (подпись)                                                (И.О. Фамил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_________________ 20____ г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5">
    <w:name w:val="Заголовок 5 Знак"/>
    <w:basedOn w:val="Style6"/>
    <w:qFormat/>
    <w:rPr>
      <w:sz w:val="36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z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0:00Z</dcterms:created>
  <dc:creator>obrazov25</dc:creator>
  <dc:description/>
  <cp:keywords/>
  <dc:language>en-US</dc:language>
  <cp:lastModifiedBy>obrazov3</cp:lastModifiedBy>
  <cp:lastPrinted>2012-01-25T13:29:00Z</cp:lastPrinted>
  <dcterms:modified xsi:type="dcterms:W3CDTF">2012-02-21T10:11:00Z</dcterms:modified>
  <cp:revision>7</cp:revision>
  <dc:subject/>
  <dc:title>Ч`ваш Республикин</dc:title>
</cp:coreProperties>
</file>