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витии школьного образования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 2010-2011 учебном году вопросы обеспечения доступности качественного школьного образования в Чувашской Республике решались в соответствии с основополагающими стратегическими документами «Национальная образовательная инициатива «Наша новая школа», «Стратегия развития образования в Чувашской Республике до 2040 года»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503 школах обучается 124314 детей, в том числе 12614 первоклассников, 13042 девятиклассника, 5562 одиннадцатиклассника. В образовательную сеть также входят 10 интернатных учреждений, 5 детских домов и 7 коррекционных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концентрации кадровых, финансовых, материальных ресурсов в республике создана сеть базовых школ – ресурсных центров (138). Сегодня к ним организован подвоз более 14 тыс. детей из 1038 деревень на 352 автобусах.  Базовые школы стали точками роста и постепенно превращаются в многофункциональные инновационные комплексы по разработке, внедрению и тиражированию лучших педагогических практи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 оптимизации сети с 2001 года свыше 60% мелких, высокозатратных, зачастую с низкими образовательными результатами школ, изменили свой статус. </w:t>
      </w:r>
      <w:r>
        <w:rPr>
          <w:rStyle w:val="Fontstyle131"/>
          <w:bCs/>
          <w:sz w:val="28"/>
          <w:szCs w:val="28"/>
        </w:rPr>
        <w:t xml:space="preserve">Сэкономленные ресурсы направляются на развитие базовых школ, что привело к улучшению условий организации образовательного процесса и целого ряда экономических показател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289"/>
        <w:gridCol w:w="188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шк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8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4314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right="11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Наполняемость классов в целом по республике, </w:t>
            </w:r>
          </w:p>
          <w:p>
            <w:pPr>
              <w:pStyle w:val="Style21"/>
              <w:spacing w:lineRule="auto" w:line="240" w:before="60" w:after="60"/>
              <w:ind w:right="11" w:hanging="0"/>
              <w:rPr/>
            </w:pPr>
            <w:r>
              <w:rPr>
                <w:rStyle w:val="FontStyle12"/>
                <w:sz w:val="28"/>
                <w:szCs w:val="28"/>
              </w:rPr>
              <w:t>в том числе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</w:rPr>
              <w:t>19,49</w:t>
            </w:r>
          </w:p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>
                <w:rStyle w:val="FontStyle12"/>
                <w:sz w:val="28"/>
                <w:szCs w:val="28"/>
                <w:lang w:val="en-US"/>
              </w:rPr>
              <w:t>19</w:t>
            </w:r>
            <w:r>
              <w:rPr>
                <w:rStyle w:val="FontStyle12"/>
                <w:sz w:val="28"/>
                <w:szCs w:val="28"/>
              </w:rPr>
              <w:t>,7</w:t>
            </w:r>
          </w:p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right="11" w:hanging="0"/>
              <w:rPr/>
            </w:pPr>
            <w:r>
              <w:rPr>
                <w:rStyle w:val="FontStyle12"/>
                <w:sz w:val="28"/>
                <w:szCs w:val="28"/>
              </w:rPr>
              <w:t>в городских школах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24,97 </w:t>
            </w:r>
          </w:p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5,</w:t>
            </w:r>
            <w:r>
              <w:rPr>
                <w:rStyle w:val="FontStyle12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60" w:after="60"/>
              <w:ind w:right="11" w:hanging="0"/>
              <w:rPr/>
            </w:pPr>
            <w:r>
              <w:rPr>
                <w:rStyle w:val="FontStyle12"/>
                <w:sz w:val="28"/>
                <w:szCs w:val="28"/>
              </w:rPr>
              <w:t>в сельских школах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15,54 </w:t>
            </w:r>
          </w:p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15,4 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детей на 1 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13 </w:t>
            </w:r>
          </w:p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60" w:after="60"/>
              <w:ind w:right="11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6 года на развитие инфраструктуры школ  (учебное, спортивное и медицинское оборудование, мебель, художественная литература, оборудование для столовых, школьные автобусы, капитальный ремонт) в рамках реализации ПНПО «Образование» из консолидированного бюджета всех уровней направлено более 1 млрд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за три последних года  введено в эксплуатацию 12 новых объектов образования, в том числе 8 общеобразовательных школ на 1940 уч.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современной школьной инфраструктуры позволило увеличить количество детей, обучающихся в современных условиях  до  92,3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всех общеобразовательных учреждений в соответствии с нормативными требованиями республиканской целевой программой развития образования в Чувашской Республике на 2011-2020 годы предусмотрено  строительство 14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ревратились в средство обеспечения качественного образования. На сегодня  в  Чувашии  1 компьютер приходится на 10,0 учащихся (РФ -14), в 138 ресурсных центрах – 1 компьютер на 5-8 школьников. Все школы имеют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ует около 20 сетевых методических интернет-сообществ учителей-предметников, которые, общаясь виртуально, разрабатывают электронные учебно-методические пособия, повышают квалификацию в индивидуальном режиме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активным участием учителей чувашского языка республики создан специальный сайт для всех чувашей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 начали внедряться единые электронные карточки, электронные расписания, журналы, дневники. Домашние компьютеры учителей и детей интегрируются в единую образовательную сеть, около 87  процентов учащихся и 65 процентов учителей имеют дома компьют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образовательные ресурсы активно используются по созданию доступных качественных образовательных услуг для детей с ограниченными возможностями здоровья. На базе школ  реализуются проекты инклюзивного и интеграционного (более 1000 детей), дистанционного образования (156  детей). С октября 2009 года действует Республиканский центр дистанционного образования. За 2010 г. на эти цели дополнительно привлечено более 36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школьного образования республики трудятся 10 965 педагогических работников, в т.ч. 9415 учителей. 94,5 процента учителей имеют высшее образование, 75 процентов – различные квалификационные категории, из них 16,8 процента - высшую (в 2009 г. -16,2), 43,1 процента - первую (в 2009 г. - 42,8). Доля учителей, имеющих стаж работы до 5 лет - 6,42 процента (в 2009 г. – 6,0). Учителей пенсионного возраста - 11 процентов (в 2009 г. – 10,6 ). Средний возраст учителя - 4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самых эффективных условий для развития педагогического потенциала является введение дифференцированной системы оплаты труда, при которой заработная плата зависит от качества и результативност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учителя в 2010 году составила 11614 рублей (85 процентов к уровню средней заработной платы в экономике).  Стимулирующая часть фонда оплаты труда по сравнению с 2009 годом увеличилась с 18 до 22 процентов к общему фонду оплаты труда. Средняя заработная плата 10 процентов высококвалифицированных учителей по итогам 2010 года превысила 14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ня 2011 года фонды оплаты труда образовательных учреждений увеличиваются на 6,5%, а с 1 сентября 2011 года планируется повышение заработной платы учителей еще на 22%, на что должно быть направлено более 121 млн. рублей из республиканского бюджета Чувашской Республики. При этом из федерального бюджета в 2011 году Чувашской Республике будет предоставлена субсидия на модернизацию образования в сумме  262,78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ктивной инновационной деятельности педагогов является существенное улучшение качества образования школьников: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>в 2010-2011 учебном году, по сравнению с 2007 годом, вдвое увеличилось количество победителей и призёров различных всероссийских научно-исследовательских, интеллектуальных и творческих конкурсов, в том числе в 2011 году 31  школьник стал победителем и призером Всероссийских предметных  олимпиад (в 2010 году – 1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ЕГЭ, введенного в Чувашии с 2001 года, ежегодно стабильно выше среднероссийских показателей. Так средний балл ЕГЭ-2010 по математике в республике составляет  51,8 (в России – 43,7), по русскому языку – 62,87 (в России – 58,0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олее 92 процентов выпускников школ продолжают обучение в учреждениях начального, среднего и высшего профессионального образования. В 2010 году в вузы поступили 69,8 процента выпускников (в 2009 году – 68,3 %), в т.ч. из числа сельских школьников - 63,7 процента (в 2009 году – 62,5 %). Высокий уровень конкурентоспособности выпускников школ подтверждается тем, что каждый четвертый стал студентом известных вузо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ее качество знаний школьников подтверждают результаты международных исследований. Так, в исследованиях по качеству естественнонаучного образования (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-2009) 15-летние школьники Чувашии набрали 41 балл (в России - 4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0 г. Чувашия заняла третье место по результатам участия школьников во всероссийских физкультурно-оздоровитель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16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1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Cs w:val="1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1">
    <w:name w:val="Обычный + 12 пт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zhkh14</dc:creator>
  <dc:description/>
  <cp:keywords/>
  <dc:language>en-US</dc:language>
  <cp:lastModifiedBy>obrazov3</cp:lastModifiedBy>
  <cp:lastPrinted>2011-05-18T11:33:00Z</cp:lastPrinted>
  <dcterms:modified xsi:type="dcterms:W3CDTF">2011-05-23T10:35:00Z</dcterms:modified>
  <cp:revision>2</cp:revision>
  <dc:subject/>
  <dc:title>Вопрос 3 Повестки:</dc:title>
</cp:coreProperties>
</file>