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федерального закона «Об образова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законопроекта</w:t>
      </w:r>
      <w:r>
        <w:rPr>
          <w:sz w:val="28"/>
          <w:szCs w:val="28"/>
        </w:rPr>
        <w:t xml:space="preserve"> - обеспечение комплексной модернизации законодательства Российской Федерации в области образования, направленной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иведение его в соответствие с новыми общественными отношениями, возникающими в сфере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вышение эффективности механизма правового рег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оздание правовых условий для обновления и развития российской системы образования в соответствии с современными запросами человека, общества и государства, потребностями развития инновационной экономики, международными обязательствами Российской Федерации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  <w:szCs w:val="28"/>
        </w:rPr>
        <w:t>НАИБОЛЕЕ ЗНАЧИМЫЕ НОВЕЛЛЫ ПРОЕКТА ФЕДЕРАЛЬНОГО ЗАКОНА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истема образования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Законопроектом предусматривается, что в рамках системы образования осуществляются общее образование, профессиональное образование, дополнительное образование (дополнительное образование детей и взрослых, дополнительное профессиональное образование) и профессиональное обучени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яется система уровней образования (образовательных цензов)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 xml:space="preserve">1) основное общее образование;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>2) среднее (полное) общее образование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 xml:space="preserve">3) начальное профессиональное образование;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>4) среднее профессиональное образование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>5) высшее профессиональное образование - бакалавриат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>6) высшее профессиональное образование  -  подготовка специалиста   или  магистратура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 xml:space="preserve">7) послевузовское профессиональное образование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1) дошкольное образова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2) начальное общее образова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3) основное общее образова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4) среднее общее образова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5) 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ысшее образование – бакалавриат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высшее образование – подготовка специалиста, магистрату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ысшее образование – подготовка научно-педагогических кадров.</w:t>
            </w:r>
          </w:p>
          <w:p>
            <w:pPr>
              <w:pStyle w:val="Normal"/>
              <w:ind w:firstLine="1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ые государственные образовательные стандарты (ФГОС) устанавливаются по уровням образования, в том числе для дошкольного образова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 этом ФГОС дошкольного образования не будет содержать требований к результатам освоения образовательных програм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очняется классификация программ: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lef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00" w:leader="none"/>
              </w:tabs>
              <w:autoSpaceDE w:val="false"/>
              <w:ind w:left="0" w:firstLine="200"/>
              <w:jc w:val="both"/>
              <w:rPr/>
            </w:pPr>
            <w:r>
              <w:rPr>
                <w:sz w:val="26"/>
                <w:szCs w:val="26"/>
              </w:rPr>
              <w:t>основные общеобразовательные программы: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дошкольного образования;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начального общего образования;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основного общего образования;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firstLine="2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700" w:leader="none"/>
                <w:tab w:val="left" w:pos="1000" w:leader="none"/>
              </w:tabs>
              <w:autoSpaceDE w:val="false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образовательные программы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sz w:val="26"/>
                <w:szCs w:val="26"/>
              </w:rPr>
              <w:t>2) профессиональные программы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00" w:leader="none"/>
              </w:tabs>
              <w:autoSpaceDE w:val="false"/>
              <w:ind w:left="0" w:firstLine="200"/>
              <w:jc w:val="both"/>
              <w:rPr/>
            </w:pPr>
            <w:r>
              <w:rPr>
                <w:sz w:val="26"/>
                <w:szCs w:val="26"/>
              </w:rPr>
              <w:t>основные профессиональные программы: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начального профессионального образования;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среднего профессионального образования;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i/>
                <w:sz w:val="26"/>
                <w:szCs w:val="26"/>
              </w:rPr>
              <w:t>- высшего профессионального образования (программы бакалавриата, программы подготовки специалиста и программы магистратур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ослевузовского профессионального образования (</w:t>
            </w:r>
            <w:r>
              <w:rPr>
                <w:sz w:val="26"/>
                <w:szCs w:val="26"/>
              </w:rPr>
              <w:t>аспирантура (адъюнктура), ординатура и интернатура, докторантура</w:t>
            </w:r>
            <w:r>
              <w:rPr>
                <w:i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700" w:leader="none"/>
                <w:tab w:val="left" w:pos="1000" w:leader="none"/>
              </w:tabs>
              <w:autoSpaceDE w:val="false"/>
              <w:ind w:left="0" w:firstLine="200"/>
              <w:jc w:val="both"/>
              <w:rPr/>
            </w:pPr>
            <w:r>
              <w:rPr>
                <w:sz w:val="26"/>
                <w:szCs w:val="26"/>
              </w:rPr>
              <w:t xml:space="preserve">дополнительные профессиональные образовательные программы: 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i/>
                <w:sz w:val="26"/>
                <w:szCs w:val="26"/>
              </w:rPr>
              <w:t>- программы профессиональной переподготовки;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i/>
                <w:sz w:val="26"/>
                <w:szCs w:val="26"/>
              </w:rPr>
              <w:t>- программы повышения квалификации;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i/>
                <w:sz w:val="26"/>
                <w:szCs w:val="26"/>
              </w:rPr>
              <w:t>- программы стажиров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основные образовательные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сновные обще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11" w:leader="none"/>
              </w:tabs>
              <w:ind w:firstLine="709"/>
              <w:rPr/>
            </w:pPr>
            <w:r>
              <w:rPr>
                <w:i/>
                <w:sz w:val="26"/>
                <w:szCs w:val="26"/>
              </w:rPr>
              <w:t>образовательные программы дошкольного образования, начального общего образования, основного общего образования, среднего общего образования.</w:t>
            </w:r>
          </w:p>
          <w:p>
            <w:pPr>
              <w:pStyle w:val="Normal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сновные профессиональные образовательные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образовательные программы среднего профессионального образования (программы подготовки квалифицированных рабочих, программы подготовки специалистов среднего звена); образовательные программы высшего образования (программы бакалавриата, программы подготовки специалиста, программы магистратуры, программы подготовки научно-педагогических кадров (аспирантура), специализированные последипломные программы (ординатура, ассистентура-стажировка)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программы профессионального обучения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 дополнительные образовательные программы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дополнительные общеобразовательные программы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бщеразвивающ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- предпрофессиональные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дополнительные профессиональные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- программы профессиональной переподготов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программы повышения квалификации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а образовательных исключаются и становятся самостоятельным видом программы подготовки научных кадров (докторантура). Вопросы подготовки в докторантуре планируется включить в Федеральный закон «О науке и государственной научно-технической политике»</w:t>
            </w:r>
          </w:p>
          <w:p>
            <w:pPr>
              <w:pStyle w:val="Normal"/>
              <w:ind w:firstLine="1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очняются формы обучения: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С учетом потребностей и возможностей личности образовательные программы осваиваются в следующих формах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ом учреждении - в форме очной, очно-заочной (вечерней), заочной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форме семейного образования, самообразования, экстерна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 сочетание различных форм получения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учение по дополнительным профессиональным образовательным программам осуществляется с отрывом от работы,  с частичным отрывом от работы и без отрыва от работы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6"/>
                <w:szCs w:val="26"/>
              </w:rPr>
              <w:t>В Российской Федерации образование может быть получено:</w:t>
            </w:r>
          </w:p>
          <w:p>
            <w:pPr>
              <w:pStyle w:val="Normal"/>
              <w:ind w:firstLine="357"/>
              <w:rPr/>
            </w:pPr>
            <w:r>
              <w:rPr>
                <w:sz w:val="26"/>
                <w:szCs w:val="26"/>
              </w:rPr>
              <w:t>в организациях, осуществляющих образовательную деятельность (в очной, очно-заочной и заочной формах);</w:t>
            </w:r>
          </w:p>
          <w:p>
            <w:pPr>
              <w:pStyle w:val="Normal"/>
              <w:ind w:firstLine="357"/>
              <w:rPr/>
            </w:pPr>
            <w:r>
              <w:rPr>
                <w:sz w:val="26"/>
                <w:szCs w:val="26"/>
              </w:rPr>
              <w:t>вне таких организаций, в том числе в форме семейного образования,  самообразования.</w:t>
            </w:r>
          </w:p>
          <w:p>
            <w:pPr>
              <w:pStyle w:val="Normal"/>
              <w:ind w:firstLine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кается сочетание различных форм обучения.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Исключаются специальные формы обучения по дополнительным профессиональным программам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Для обучающихся по основным общеобразовательным программам, нуждающихся в длительном лечении, образовательный процесс организуется на дому или в лечебно-профилактических учреждениях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и, осуществляющие образовательную деятельность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</w:rPr>
        <w:t>Расширяется круг лиц, имеющих право осуществлять образовательную деятельность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Образовательную деятельность вправе ве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научные организации - образовательные программы послевузовского профессионального образования,  дополнительные профессиональные образовательн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иные организации любой организационно-правовой формы - программы профессиональной подготов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. 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both"/>
              <w:rPr/>
            </w:pPr>
            <w:r>
              <w:rPr>
                <w:sz w:val="26"/>
                <w:szCs w:val="26"/>
              </w:rPr>
              <w:t>Образовательную деятельность вправе ве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научные организации - по программам высшего образования (программы магистратуры, дополнительные профессиональные программы, программы профессионального обучения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иные организации любой организационно-правовой формы - программы профессионального обучения,  дополнительные профессиональные программ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индивидуальные предприниматели.</w:t>
            </w:r>
          </w:p>
          <w:p>
            <w:pPr>
              <w:pStyle w:val="Normal"/>
              <w:ind w:firstLine="1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</w:rPr>
        <w:t>Совершенствуются типы и виды образовательных организаций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К образовательным относятся учреждения следующих типов: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школьные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2) общеобразовательные (начального общего, основного общего, среднего (полного) общего образования)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3) учреждения начального профессионального, среднего профессионального, высшего профессионального и послевузовского профессионального образования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4) учреждения дополнительного образования взрослых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5) специальные (коррекционные) для обучающихся, воспитанников с ограниченными возможностями здоровья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6 учреждения для детей-сирот и детей, оставшихся без попечения родителей (законных представителей)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7) учреждения дополнительного образования детей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6"/>
                <w:szCs w:val="26"/>
              </w:rPr>
              <w:t>8) другие учреждения, осуществляющие образовательный процесс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, утверждаемыми уполномоченным Правительством Российской Федерации федеральным органом исполнительной власти, и разрабатываемыми на их основе уставами этих образовательных учреждений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 xml:space="preserve">В Российской Федерации устанавливаются следующие </w:t>
            </w:r>
            <w:r>
              <w:rPr>
                <w:b/>
                <w:sz w:val="26"/>
                <w:szCs w:val="26"/>
              </w:rPr>
              <w:t>типы</w:t>
            </w:r>
            <w:r>
              <w:rPr>
                <w:sz w:val="26"/>
                <w:szCs w:val="26"/>
              </w:rPr>
              <w:t xml:space="preserve"> образовательных организаций, реализующих основные образовательные программы: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 xml:space="preserve">1) дошкольная образовательная организация; 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 xml:space="preserve">2) общеобразовательная организация; 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3) профессиональная образовательная организация;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4) образовательная организация высшего образования.</w:t>
            </w:r>
          </w:p>
          <w:p>
            <w:pPr>
              <w:pStyle w:val="Normal"/>
              <w:ind w:firstLine="2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 xml:space="preserve">Образовательные организации, реализующие различные виды дополнительных образовательных программ, относятся к одному из следующих </w:t>
            </w:r>
            <w:r>
              <w:rPr>
                <w:b/>
                <w:sz w:val="26"/>
                <w:szCs w:val="26"/>
              </w:rPr>
              <w:t>типов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1) организация дополнительного образования;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2) организация дополнительного профессионально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Порядок организации и осуществления образовательной деятельности по образовательным программам различного вида и направленност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настоящим Федеральным законом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бразовательной организации определяется при ее создании (реорганизации) или переименовании в соответствии с законодательством об образовании и закрепляется в уставе. </w:t>
            </w:r>
          </w:p>
          <w:p>
            <w:pPr>
              <w:pStyle w:val="Normal"/>
              <w:ind w:firstLine="2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ус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храняются все права (академические и трудовые) и меры социальной поддержк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ая продолжительность рабочего времен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550"/>
              <w:jc w:val="both"/>
              <w:rPr/>
            </w:pPr>
            <w:r>
              <w:rPr>
                <w:sz w:val="26"/>
                <w:szCs w:val="26"/>
              </w:rPr>
              <w:t>Ежемесячная денежная компенсация в целях содействия обеспечению книгоиздательской продукцией и периодическими изданиями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Ежегодный удлиненный основной оплачиваемый отпуск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(для сельской местности)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ый отпуск сроком до одного года не реже, чем через каждые 10 лет непрерывной педагогической работы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повышение квалификации не реже одного раза в пять лет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Пенсия за выслугу лет до достижения пенсионного возраст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ая продолжительность рабочего времени не более 36 часов в неделю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709"/>
              <w:jc w:val="both"/>
              <w:rPr/>
            </w:pPr>
            <w:r>
              <w:rPr>
                <w:sz w:val="26"/>
                <w:szCs w:val="26"/>
              </w:rPr>
              <w:t>Ежемесячная денежная компенсация в целях содействия обеспечению книгоиздательской продукцией и периодическими издания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709"/>
              <w:jc w:val="both"/>
              <w:rPr/>
            </w:pPr>
            <w:r>
              <w:rPr>
                <w:sz w:val="26"/>
                <w:szCs w:val="26"/>
              </w:rPr>
              <w:t xml:space="preserve">Ежегодный основной удлиненный оплачиваемый отпуск; </w:t>
            </w:r>
          </w:p>
          <w:p>
            <w:pPr>
              <w:pStyle w:val="Normal"/>
              <w:ind w:firstLine="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(для сельской местности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709"/>
              <w:jc w:val="both"/>
              <w:rPr/>
            </w:pPr>
            <w:r>
              <w:rPr>
                <w:sz w:val="26"/>
                <w:szCs w:val="26"/>
              </w:rPr>
              <w:t>Длительный отпуск сроком до одного года не реже, чем через каждые 10 лет непрерывной педагогической работы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709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валификации за счет средств работодателя не реже одного раза в пять лет;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рочное назначение трудовой пенсии по старости 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ятся гарантии оплаты труда педагогических работни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rStyle w:val="S0"/>
                <w:sz w:val="26"/>
                <w:szCs w:val="26"/>
              </w:rPr>
              <w:t>Государство признает особый статус педагогических работников в обществе и создает условия для осуществления профессиона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Размер заработной платы каждого педагогического работника зависит от его квалификации, сложности выполняемой работы, количества (интенсивности), а также качества и результативности его труда, педагогического стажа, наличия почетных званий, государственных и ведомственных на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Органы государственной власти Российской Федерации и субъектов Российской Федерации обеспечивают уровень заработной платы педагогических работников образовательных организаций не ниже средней заработной платы работников, занятых в сфере экономики субъекта Российской Федерации, на территории которых расположена соответствующая образовательная организац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Закрепляются полномочия субъектов Российской Федерации по установлению дополнительных мер государственной поддержки для лиц, отнесенных к молодым специалистам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запрет на платную индивидуальную педагогическую деятельность педагогического работника организации, осуществляющей образовательную деятельность, с лицами, обучающимися в данной организации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равила организации образовательного процесса и реализации образовате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7"/>
        <w:jc w:val="center"/>
        <w:rPr/>
      </w:pPr>
      <w:r>
        <w:rPr>
          <w:b/>
          <w:sz w:val="26"/>
          <w:szCs w:val="26"/>
        </w:rPr>
        <w:t>Вводится кредитно-модульная система организации образовательного процесса</w:t>
      </w:r>
    </w:p>
    <w:p>
      <w:pPr>
        <w:pStyle w:val="Normal"/>
        <w:ind w:firstLine="257"/>
        <w:jc w:val="center"/>
        <w:rPr/>
      </w:pPr>
      <w:r>
        <w:rPr>
          <w:b/>
          <w:sz w:val="26"/>
          <w:szCs w:val="26"/>
        </w:rPr>
        <w:t>при реализации профессиональных образовательных програм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 не предусмотрена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Применяется по желанию отдельных вузов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Кредитно-модульная система организации образовательного процесса будет использоваться в рамках основных и дополнительных профессиональных образовательных программ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Введение кредитно-модульной системы организации образовательного процесса по каждому направлению подготовки и специальности предусматривается ФГОС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Количество зачетных единиц (кредитов) по каждой образовательной программе устанавливается ФГОС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>Предусматриваются сетевые формы реализации и освоения основных образовате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Законодательно не предусмотрены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ся в отдельных субъектах Российской Федерации, участвующих в КПМО, других проектах по развитию образования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разовательные программы могут реализовываться организацией, осуществляющей образовательную деятельность, как самостоятельно, так и совместно с иными организациями, осуществляющими образовательную деятельность, посредством организации сетевого взаимодейств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В сетевых формах реализации образовательных программ могут также участвовать организации науки, культуры, спорта и иные организации, обладающие ресурсами, необходимыми для осуществления обучения, учебных и производственных практик и иных видов учебной деятельности, предусмотренных соответствующей образовательной программой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Допускаются следующие сетевые формы реализации образовательных программ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овместная деятельность организаций, осуществляющих образовательную деятельность, направленная на обеспечение возможности освоения обучающимся основной образовательной программы;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организацией, осуществляющей образовательную деятельность, реализующей основную образовательную программу, результатов освоения обучающимся в рамках индивидуального учебного плана программ учебных курсов, предметов, дисциплин, модулей, практик, дополнительных образовательных программ в других организациях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номическая деятельность в сфере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b/>
          <w:color w:val="000000"/>
          <w:sz w:val="26"/>
          <w:szCs w:val="26"/>
        </w:rPr>
        <w:t xml:space="preserve">акрепляются права граждан на получение образования за счет бюджетных средств в образовательных организациях </w:t>
        <w:br/>
        <w:t>различных форм собственности и организационно-правовых форм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атривается возможность финансового обеспечения за счет бюджетных средств образовательной деятельности негосударственных организаций, реализующих основные общеобразовательные программы</w:t>
            </w:r>
            <w:r>
              <w:rPr>
                <w:i/>
                <w:sz w:val="26"/>
                <w:szCs w:val="26"/>
              </w:rPr>
              <w:t xml:space="preserve"> (образовательные программы дошкольного образования, начального общего образования, основного общего образования, среднего общего образования</w:t>
            </w:r>
            <w:r>
              <w:rPr>
                <w:sz w:val="26"/>
                <w:szCs w:val="26"/>
              </w:rPr>
              <w:t>) в пределах соответствующих ФГОС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Предусматривается возможность финансового обеспечения на конкурсной основе за счет бюджетных средств образовательной деятельности негосударственных организаций, реализующих основные профессиональные образовательные программы, в пределах соответствующих ФГОС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условия проведения конкурса и критерии конкурсного отбора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ятся новые экономические институты в сфер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>
          <w:trHeight w:val="872" w:hRule="atLeast"/>
        </w:trPr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еры государственной поддержки образовательного кредитования не были разработаны и установлены на законодательном уров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Регулируется Федеральным законом «О порядке формирования и использования целевого капитала некоммерческих организаций»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Образовательное кредитование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246"/>
              <w:rPr/>
            </w:pPr>
            <w:r>
              <w:rPr>
                <w:color w:val="000000"/>
                <w:sz w:val="26"/>
                <w:szCs w:val="26"/>
              </w:rPr>
              <w:t>Формирование целевого капитала, предназначенного для финансового обеспечения образовательных организаций.</w:t>
            </w:r>
          </w:p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92" w:hRule="atLeast"/>
        </w:trPr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Инвестиции в сфере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Под инвестициями в сфере образования понимаются бюджетные и частные инвестиции, то есть вложение денежных средств, ценных бумаг, иного имущества, в том числе имущественных прав, а также иных прав, имеющих денежную оценку, в объекты образовательной деятельности в целях достижения полезного эффекта и (или) получения дохода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Объектами инвестирования в сфере образования могут быть основные средства, создание образовательных программ, методик и технологий образования, воспитания и контроля качества образования, фонды целевого капитала, предназначенные для финансового обеспечения образовательных организаций, а также иные объекты, относящиеся к обеспечению образовательной деятельности. Инвестирование в сфере образования может осуществляться в формах частно-государственного партнер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Дошко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программа дошкольного образования </w:t>
            </w:r>
            <w:r>
              <w:rPr>
                <w:i/>
                <w:sz w:val="26"/>
                <w:szCs w:val="26"/>
                <w:lang w:val="en-US"/>
              </w:rPr>
              <w:t>d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facto</w:t>
            </w:r>
            <w:r>
              <w:rPr>
                <w:sz w:val="26"/>
                <w:szCs w:val="26"/>
              </w:rPr>
              <w:t xml:space="preserve"> включает в себя и присмотр и уход за детьми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В законопроекте разделяется непосредственно дошкольное образование и сопровождающие его присмотр и уход за детьми, включая организацию их питания и режима дн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не РФ «Об образовании» содержится общая норма, предусматривающая возможность осуществления индивидуальной трудовой педагогической деятельности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лицам, осуществляющим такую деятельность, не устанавливаются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Законопроектом предусматривается, что услуги по реализации основной образовательной программы дошкольного образования, а также услуги по присмотру и уходу за детьми дошкольного возраста могут оказываться в рамках индивидуальной педагогической деятельности.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Индивидуальные предприниматели, осуществляющие деятельность по реализации основной образовательной программы дошкольного образования, а также по присмотру и уходу за детьми дошкольного возраста, должны иметь среднее профессиональное или высшее образование в области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предусмотрены следующие виды дошкольных образовательных учрежд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тский сад для детей раннего возра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тский сад для детей предшкольного (старшего дошкольного) возра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тский сад присмотра и оздоро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тский сад компенсирующего ви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тский сад комбинированного ви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етский сад общеразвивающего вида с приоритетным осуществлением деятельности по одному из направлений развития де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центр развития ребенка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бразовательной организации должно определяться в соответствии с требованиями,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«образовательная» или производных от него слов, а также включать название ее тип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в рамках одного типа могут использовать специальные наименования в соответствии с особенностями осуществляемой образовательной деятельности (уровнями и направленностью образовательных программ, интеграцией различных видов образовательных программ, специальными условиями их реализации и (или) особыми потребностями обучающихся), а также дополнительно осуществляемыми функциями, связанными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, предусмотренные законодательством об образовани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пециальное название образовательной организации указывается в ее наименовании. 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</w:t>
        <w:tab/>
        <w:t>Обще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В настоящее время предусматриваются следующие виды общеобразовательных учрежд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) начальная общеобразовательная школа (реализует общеобразовательную программу начального общего образова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сновная общеобразовательная школа (реализует общеобразовательные программы начального общего и основного общего образова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г) средняя общеобразовательная школа с углубленным изучением отдельных предметов (реализует общеобразовательные программы начального общего, основного общего и среднего (полного) общего образования, обеспечивающие дополнительную (углубленную) подготовку обучающихся по одному или нескольким предмета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) гимназия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, и может реализовывать общеобразовательную программу начального общего образова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е) лицей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технического или естественно-научного профиля, и может реализовывать общеобразовательную программу начального общего образова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бщеобразовательная школа-интернат с первоначальной летной подготовко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) образовательное учреждение для детей, нуждающихся в психолого-педагогической и медико-социальной помощ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и) образовательное учреждение для детей дошкольного и младшего школьного возра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) общеобразовательная школа-интерна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) и т.д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бразовательной организации должно определяться в соответствии с требованиями,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«образовательная» или производных от него слов, а также включать название ее тип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в рамках одного типа могут использовать специальные наименования в соответствии с особенностями осуществляемой образовательной деятельности (уровнями и направленностью образовательных программ, интеграцией различных видов образовательных программ, специальными условиями их реализации и (или) особыми потребностями обучающихся), а также дополнительно осуществляемыми функциями, связанными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, предусмотренные законодательством об образовани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пециальное название образовательной организации указывается в ее наименовании. 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 xml:space="preserve">Предусматривается возможность реализации основных образовательных программ общего образования, интегрированных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. 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 xml:space="preserve">Допускается интеграция основных образовательных программ общего образования с дополнительными предпрофессиональными программами в области физической культуры и спорта, а также с дополнительными предпрофессиональными программами, имеющими целью подготовку несовершеннолетних граждан в области обороны и безопасности государства, обеспечения законности и правопорядка. 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 интегрированные программы будут реализовываться соответственно в детских спортивно-юношеских школах олимпийского резерва и в кадетских корпусах (суворовских училищах)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Отсутствует подробная регламентация на законодательном уровне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Закрепляются особенности предоставления общего образования лицам с ограниченными возможностями здоровь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Общее образование лиц с ограниченными возможностями здоровья осуществляется в общеобразовательных школах, оборудованных при необходимости специальными техническими средствами, в том числе в коррекционных общеобразовательных школах или в коррекционных классах, классах интегрированного обучения общеобразовательных школ.</w:t>
            </w:r>
          </w:p>
          <w:p>
            <w:pPr>
              <w:pStyle w:val="Normal"/>
              <w:ind w:firstLine="2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Инвалиды получают общее образование в соответствии с индивидуальной программой реабилитации инвалида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Закрепляются особенности предоставления общего образования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детям-сиротам и детям, оставшимся без попечения родителей;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обучающимся с девиантным поведением, направленным в специальные учебно-воспитательные организации;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осужденным к лишению свободы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одготовка рабочих и специалистов среднего зв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Начальное профессиональное образование (НПО) и среднее профессиональное образование (СПО) являются самостоятельными уровнями образования.</w:t>
            </w:r>
          </w:p>
          <w:p>
            <w:pPr>
              <w:pStyle w:val="Normal"/>
              <w:autoSpaceDE w:val="false"/>
              <w:ind w:first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98"/>
              <w:jc w:val="both"/>
              <w:rPr/>
            </w:pPr>
            <w:r>
              <w:rPr>
                <w:sz w:val="26"/>
                <w:szCs w:val="26"/>
              </w:rPr>
              <w:t>В настоящее время образовательные программы СПО могут быть базовой подготовки и повышенной подготовки.</w:t>
            </w:r>
          </w:p>
          <w:p>
            <w:pPr>
              <w:pStyle w:val="Normal"/>
              <w:autoSpaceDE w:val="false"/>
              <w:ind w:first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98"/>
              <w:jc w:val="both"/>
              <w:rPr/>
            </w:pPr>
            <w:r>
              <w:rPr>
                <w:sz w:val="26"/>
                <w:szCs w:val="26"/>
              </w:rPr>
              <w:t>Начальное профессиональное образование – самостоятельный уровень образования, обеспечивающий подготовку работников квалифицированного труда по всем основным направлениям общественно полезной деятельности на базе основного общего и среднего (полного) общего образования.</w:t>
            </w:r>
          </w:p>
          <w:p>
            <w:pPr>
              <w:pStyle w:val="Normal"/>
              <w:autoSpaceDE w:val="false"/>
              <w:ind w:first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98"/>
              <w:jc w:val="both"/>
              <w:rPr/>
            </w:pPr>
            <w:r>
              <w:rPr>
                <w:sz w:val="26"/>
                <w:szCs w:val="26"/>
              </w:rPr>
              <w:t xml:space="preserve">Одновременно осуществляется профессиональная подготовка в целях ускоренного приобретения обучающимся навыков, необходимых для выполнения определенной работы, группы работ. Профессиональная подготовка не сопровождается повышением образовательного уровня обучающегося. </w:t>
            </w:r>
          </w:p>
          <w:p>
            <w:pPr>
              <w:pStyle w:val="Normal"/>
              <w:autoSpaceDE w:val="false"/>
              <w:ind w:first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98"/>
              <w:jc w:val="both"/>
              <w:rPr/>
            </w:pPr>
            <w:r>
              <w:rPr>
                <w:sz w:val="26"/>
                <w:szCs w:val="26"/>
              </w:rPr>
              <w:t>В настоящее время профессиональная подготовка может быть получена в образовательных учреждениях, а также в образовательных подразделениях организаций, имеющих соответствующие лицензии, и в порядке индивидуальной подготовки у специалистов, обладающих соответствующей квалификацией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проектом предполагается модернизировать систему подготовки рабочих кадров и специалистов среднего звена. 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развития производства и внедрения новых наукоемких технологий предлагается осуществлять подготовку по части профессий, которые в настоящее время требуют начального профессионального образования, в рамках системы среднего профессионального образования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 xml:space="preserve">В этих целях и вводится образовательная программа среднего профессионального образования - подготовка квалифицированных рабочих. Это в свою очередь позволит расширить «образовательные» возможности граждан, прошедших обучение по программам подготовки квалифицированных рабочих.  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С учетом этого СПО будет включать в себя две 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46"/>
              <w:rPr/>
            </w:pPr>
            <w:r>
              <w:rPr>
                <w:sz w:val="26"/>
                <w:szCs w:val="26"/>
              </w:rPr>
              <w:t>-</w:t>
              <w:tab/>
              <w:t xml:space="preserve">подготовка квалифицированных рабочих;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дготовка специалистов среднего звена.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Таким образом, НПО включается в систему профобразования в качестве 1-го уровня среднего профессионального образования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Часть краткосрочных программ НПО будет переведена в программы профессионального обучения, что позволит расширить возможности работодателей по подготовке квалифицированных рабочих.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Законопроектом предлагается осуществлять профессиональное обучение не только в образовательных учреждениях, но и в учебных центрах профессиональной квалификации, на производстве (в том числе в структурных подразделениях «необразовательных» организаций), в профессиональных образовательных организациях и в ряде случаев в общеобразовательных организациях – на третьей ступени обще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Профессиональное обу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Отсутствует деление программ профессиональной подготовки на виды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Профессиональное обучение осуществляется посредством реализации программ профессиональной подготовки по профессиям рабочих и должностям служащих, программ переподготовки рабочих и служащих, программ повышения квалификации рабочих и служащих (далее – программы профессионального обучения).</w:t>
            </w:r>
          </w:p>
          <w:p>
            <w:pPr>
              <w:pStyle w:val="Normal"/>
              <w:ind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 учебные центры профессиональных квалификаций на федеральном уровне не предусмотрены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Такие центры созданы в ряде субъектов РФ в рамках реализации КПМО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м предусматривается, что профессиональное обучение вне образовательных организаций также может осуществляться учебными центрами профессиональных квалификаций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(местного) рынка труда посредством реализации программ профессионального обучения.</w:t>
            </w:r>
          </w:p>
          <w:p>
            <w:pPr>
              <w:pStyle w:val="Normal"/>
              <w:ind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центры профессиональных квалификаций могут создаваться как самостоятельные юридические лица в любых организационно-правовых формах, так и в качестве структурного подразделения профессиональной образовательной организации или иной организации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ирована сдача квалификационного экзамена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Квалификационный экзамен по завершении профессионального обучения проводится с целью определения соответствия полученных знаний, умений и навыков программе профессионального обучения и требованиям квалификационной характеристики (профессионального стандарта)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(должностям служащих). К квалификационным экзаменам допускаются лица, успешно прошедшие полный курс теоретического и производственного обучения по соответствующей программе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</w:t>
        <w:tab/>
        <w:t>Среднее профессион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8"/>
              <w:jc w:val="both"/>
              <w:rPr/>
            </w:pPr>
            <w:r>
              <w:rPr>
                <w:sz w:val="26"/>
                <w:szCs w:val="26"/>
              </w:rPr>
              <w:t>СПО предоставляется на конкурсной основе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6"/>
                <w:szCs w:val="26"/>
              </w:rPr>
              <w:t>Закрепляется общедоступность среднего профессионального образования, т.е. без вступительных испытаний (за исключением специальностей, требующих наличия у поступающих определенных творческих способностей, физических и (или) психологических качеств).</w:t>
            </w:r>
          </w:p>
          <w:p>
            <w:pPr>
              <w:pStyle w:val="Normal"/>
              <w:spacing w:lineRule="auto" w:line="300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8"/>
              <w:jc w:val="both"/>
              <w:rPr/>
            </w:pPr>
            <w:r>
              <w:rPr>
                <w:sz w:val="26"/>
                <w:szCs w:val="26"/>
              </w:rPr>
              <w:t>В настоящее время образовательные программы СПО могут быть базовой подготовки и повышенной подготовки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ятся два образовательные программы СПО: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1)</w:t>
              <w:tab/>
              <w:t>программы подготовки квалифицированных рабочих;</w:t>
            </w:r>
          </w:p>
          <w:p>
            <w:pPr>
              <w:pStyle w:val="Normal"/>
              <w:ind w:firstLine="257"/>
              <w:rPr/>
            </w:pPr>
            <w:r>
              <w:rPr>
                <w:sz w:val="26"/>
                <w:szCs w:val="26"/>
              </w:rPr>
              <w:t>2)</w:t>
              <w:tab/>
              <w:t>программы подготовки специалистов среднего звена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образовательные учреждения СПО могут быть следующих вид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) техникум -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колледж -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бразовательной организации должно определяться в соответствии с требованиями,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«образовательная» или производных от него слов, а также включать название ее тип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в рамках одного типа могут использовать специальные наименования в соответствии с особенностями осуществляемой образовательной деятельности (уровнями и направленностью образовательных программ, интеграцией различных видов образовательных программ, специальными условиями их реализации и (или) особыми потребностями обучающихся), а также дополнительно осуществляемыми функциями, связанными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, предусмотренные законодательством об образовани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пециальное название образовательной организации указывается в ее наименовании. 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отсутствует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ся особенности реализации основных образовательных программ СПО, интегрированных с основными образовательными программами обще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Основные образовательные программы СПО, интегрированные с основными образовательными программами общего образования, реализуются профессиональными образовательными организациями в целях обеспечения получения общего образования лицами, осваивающими основные образовательные программы среднего профессионального образования на базе начального общего или основного обще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Нормативный срок освоения такой основной образовательной программы среднего профессионального образования увеличивается на срок, необходимый для получения обще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1.</w:t>
        <w:tab/>
        <w:t>Высше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Законом РФ «Об образовании» закреплены следующие уровни высшего профессионального образования: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>1) высшее профессиональное образование - бакалавриат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6"/>
                <w:szCs w:val="26"/>
              </w:rPr>
              <w:t>2) высшее профессиональное образование  -  подготовка специалиста   или  магистратура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6"/>
                <w:szCs w:val="26"/>
              </w:rPr>
              <w:t>В соответствии с законопроектом система уровней высшего образования в соответствии с законопроектом выглядит следующим образ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высшее образование – бакалавриа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сшее образование – подготовка специалиста, магистра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- высшее образование – подготовка научно-педагогических кадр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«О высшем и послевузовском профессиональном образовании» установлены следующие виды высших учебных завед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федеральный университе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В отношении университетов, находящихся в ведении Российской Федерации,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, может устанавливаться категория "национальный исследовательский университет". 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бразовательной организации должно определяться в соответствии с требованиями,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«образовательная» или производных от него слов, а также включать название ее тип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в рамках одного типа могут использовать специальные наименования в соответствии с особенностями осуществляемой образовательной деятельности (уровнями и направленностью образовательных программ, интеграцией различных видов образовательных программ, специальными условиями их реализации и (или) особыми потребностями обучающихся), а также дополнительно осуществляемыми функциями, связанными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, предусмотренные законодательством об образовани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пециальное название образовательной организации указывается в ее наименовании.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В отношении университетов, находящихся в ведении Российской Федерации, Правительством Российской Федерации могут устанавливаться категории: «федеральный университет» и «национальный исследовательский университет»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В настоящее время в соответствии с различными законодательными актами различные категории граждан наделены следующими льготами (преимуществами) при приеме в высшие учебные заведения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- без вступительных испытани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- вне конкурса при условии успешного прохождения вступительных испытани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- преимущественное право при приеме (при прочих равных)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Изменяется система льгот и преимуществ при приеме в образовательные организации высшего профессионального образования: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- право на прием без вступительных испытаний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- право на прием вне конкурса в государственные образовательные организации высшего образования, реализующие профессиональные образовательные программы высшего образования в области обороны и безопасности государства, и (или) образовательные программы, содержащие сведения, составляющие государственную тайну, при условии успешного прохождения вступительных испытаний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- право на прием на подготовительные отделения, создаваемые при государственных образовательных учреждениях высшего образования, для обучения за счет средств соответствующего бюджета бюджетной системы Российской Федерации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- преимущественное право при приеме (при прочих равных).</w:t>
            </w:r>
          </w:p>
          <w:p>
            <w:pPr>
              <w:pStyle w:val="Normal"/>
              <w:ind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Из иных законодательных актов исключаются нормы, устанавливающие льготы и преимущества при приеме в вузы.</w:t>
            </w:r>
          </w:p>
          <w:p>
            <w:pPr>
              <w:pStyle w:val="Normal"/>
              <w:ind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6"/>
                <w:szCs w:val="26"/>
              </w:rPr>
              <w:t>Также закрепляется, что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2.</w:t>
        <w:tab/>
        <w:t>Дополнительное профессион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4"/>
      </w:tblGrid>
      <w:tr>
        <w:trPr>
          <w:trHeight w:val="52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йча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дет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образовательные программы дополнительного профессионального образования реализуются в образовательных учреждениях и научных организациях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ется круг организаций, имеющих право реализовывать образовательные программы дополнительного профессионально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Дополнительные профессиональные программы реализуются в организациях дополнительного профессионального образования, а также в профессиональных образовательных организациях, образовательных организациях высшего образования, научных и иных организациях, осуществляющих обучение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м положением об образовательном учреждении предусмотрены следующие виды образовательных программ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- программы профессиональной переподготовки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- программы повышения квалификации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- программы стажировки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ются виды дополнительных профессиональных образовательных программ: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6"/>
                <w:szCs w:val="26"/>
              </w:rPr>
              <w:t>- программы профессиональной переподготовки;</w:t>
            </w:r>
          </w:p>
          <w:p>
            <w:pPr>
              <w:pStyle w:val="Normal"/>
              <w:ind w:firstLine="1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ы повышения квалификации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включает в себя следующие виды обуч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раткосрочное (не менее 72 часов) тематическое обуч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тематические и проблемные семинары (от 72 до 100 часов) по научно-техническим, технологическим, социально-экономическим и другим проблем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лительное (свыше 100 часов) обучение специалистов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Предусматривается, что срок освоения образовательной программы повышения квалификации определяется образовательной организацией самостоятельно с учетом потребностей заказчика, но не менее 18 аудиторных часов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настоящее время выделяются дополнительные профессиональные образовательные программы профессиональной переподготовки для выполнения нового вида профессиональной деятельности, а также дополнительные профессиональные образовательные программы для получения дополнительных квалифик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и этом нормативный срок прохождения профессиональной переподготовки специалистов для выполнения нового вида профессиональной деятельности должен составлять свыше 500 часов аудиторных занятий; нормативный срок прохождения профессиональной переподготовки для получения специалистами дополнительной квалификации - не менее 1000 часов трудоемкости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аются программы профессиональной переподготовки с присвоением дополнительной квалификации, поскольку по сути они представляют собой получение второго высшего образования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Образовательная 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образовательной программе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рок освоения образовательных программ профессиональной переподготовки определяется образовательной организацией самостоятельно с учетом потребностей заказчика, но не менее 250 аудиторных часов.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 xml:space="preserve">Федеральные государственные требования к образовательной программе профессиональной переподготовки и иным дополнительным профессиональным программам могут устанавливаться в случаях, предусмотренных федеральными законами, актами Президента Российской Федерации и Правительства Российской Федер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законодательством Российской Федерации. 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 xml:space="preserve">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. 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6"/>
                <w:szCs w:val="26"/>
              </w:rPr>
              <w:t>федеральные государственные требования к образовательной программе повышения квалификации;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государственные требования к образовательной программе профессиональной переподготовки.</w:t>
            </w:r>
          </w:p>
          <w:p>
            <w:pPr>
              <w:pStyle w:val="Normal"/>
              <w:ind w:firstLine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 образовательным учреждениям повышения квалификации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кадемии (за исключением академий, являющихся образовательными учреждениями высшего профессионального образования) (ведущие научные и учебно-методические центры дополнительного профессионального образования преимущественно в одной области знаний, осуществляющие обучение кадров высшей квалификации, проводящие фундаментальные и прикладные научные исследования и оказывающие необходимую консультационную, научно-методическую и информационно-аналитическую помощь другим образовательным учреждениям повышения квалифик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институты повышения квалификации (усовершенствования) - отраслевые, межотраслевые, региональные (образовательные учреждения повышения квалификации и профессиональной переподготовки специалистов отрасли (ряда отраслей) или региона, деятельность которых направлена на удовлетворение потребностей предприятий (объединений), организаций и учреждений в повышении квалификации и профессиональной переподготовке специалистов, проведение научных исследований, оказание консультационной и методической помощ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урсы (школы, центры) повышения квалификации, учебные центры службы занятости (образовательные учреждения повышения квалификации, в которых специалисты, безработные граждане, незанятое население и высвобождаемые работники предприятий (объединений), организаций и учреждений проходят обучение в целях получения новых знаний и практических навыков, необходимых для профессиональной деятельности).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образовательной организации должно определяться в соответствии с требованиями,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«образовательная» или производных от него слов, а также включать название ее тип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в рамках одного типа могут использовать специальные наименования в соответствии с особенностями осуществляемой образовательной деятельности (уровнями и направленностью образовательных программ, интеграцией различных видов образовательных программ, специальными условиями их реализации и (или) особыми потребностями обучающихся), а также дополнительно осуществляемыми функциями, связанными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, предусмотренные законодательством об образовани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пециальное название образовательной организации указывается в ее наименовании. 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ab/>
      </w:r>
      <w:r>
        <w:rPr>
          <w:b/>
          <w:i/>
          <w:sz w:val="28"/>
          <w:szCs w:val="28"/>
        </w:rPr>
        <w:t>Принципы, используемые в законопроек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на образование, в том числ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язательность общего образования; поддержка различных форм образования, обучения и самообразования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ение права на образование на протяжении всей жизни в соответствии с образовательными и профессиональными потребност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к закону, любви к окружающей природе, Родине,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светский характер образования 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запрещение дискриминации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>автономия 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демократический, государственно-общественный характер управления образованием; </w:t>
      </w:r>
      <w:r>
        <w:rPr>
          <w:sz w:val="28"/>
          <w:szCs w:val="28"/>
        </w:rPr>
        <w:t>обеспечение права работников и обучающихся (их законных представителей) на участие в управлении образователь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граждан Российской Федерации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установление государством обязательных минимальных требований к условиям образовательного процесса, уровню и качеству образования, обеспечение преемственности основных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включение российского образования в мировое образовательно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признание равенства и конкуренции субъектов, осуществляющих образовательную деятельность (в том числе образовательных организаций различных форм собственности, индивидуальных предпринима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открытость системы образования  внешним запросам (например, путем закрепления механизмов участия заинтересованных представителей общества, работодателей и обучающихся в управлении и оценке эффективности образователь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информационная открытость и публичная отчетность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внедрение в образовательную практику новых форм реализации и освоения образовательных программ, образовательных технологий, форм и методов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крепление условий и порядка ведения экспериментальной и инновационной деятельности в сфере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закрепление правового статуса обучающихся, педагогических работников (</w:t>
      </w:r>
      <w:r>
        <w:rPr>
          <w:i/>
          <w:sz w:val="28"/>
          <w:szCs w:val="28"/>
        </w:rPr>
        <w:t>соответствующие нормы выделены в отдельные главы законопроект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закрепление особенностей реализации некоторых видов образовательных программ и получения образования отдельными категориями обучающихся (в сфере культуры и искусства, в сфере обороны и безопасности, в сфере физической культуры, в сфере медицинской и фармацевтической деятельности и некоторые другие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68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77"/>
        </w:tabs>
        <w:ind w:left="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Знак"/>
    <w:basedOn w:val="Style14"/>
    <w:qFormat/>
    <w:rPr>
      <w:color w:val="000000"/>
      <w:sz w:val="28"/>
      <w:szCs w:val="28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lineRule="auto" w:line="276" w:before="0" w:after="160"/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3:00Z</dcterms:created>
  <dc:creator>Linskaya</dc:creator>
  <dc:description/>
  <cp:keywords/>
  <dc:language>en-US</dc:language>
  <cp:lastModifiedBy>Linskaya</cp:lastModifiedBy>
  <cp:lastPrinted>2010-12-22T15:46:00Z</cp:lastPrinted>
  <dcterms:modified xsi:type="dcterms:W3CDTF">2011-06-06T13:43:00Z</dcterms:modified>
  <cp:revision>2</cp:revision>
  <dc:subject/>
  <dc:title>Цель законопроекта</dc:title>
</cp:coreProperties>
</file>