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>Итоги республиканского месячника, посвященного Году российской космонавтики</w:t>
      </w:r>
    </w:p>
    <w:p>
      <w:pPr>
        <w:pStyle w:val="Normal"/>
        <w:jc w:val="center"/>
        <w:rPr/>
      </w:pPr>
      <w:r>
        <w:rPr/>
        <w:t>Лучшие отряды юных космонавтов по итогам 2010-2011 учебного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70"/>
        <w:gridCol w:w="2090"/>
        <w:gridCol w:w="2325"/>
        <w:gridCol w:w="114"/>
        <w:gridCol w:w="188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оминация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классных мероприятий, уроков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четайский  район, МОУ «Пихтеркинская СОШ» </w:t>
            </w:r>
          </w:p>
          <w:p>
            <w:pPr>
              <w:pStyle w:val="Normal"/>
              <w:rPr/>
            </w:pPr>
            <w:r>
              <w:rPr/>
              <w:t>Ермолаева Л.Н.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тиковский район, МОУ «Алдиаровская СОШ» Константинова С.Ф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боксары, МОУ «СОШ №10» Калаева О.Н.; Калаева Т.Н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классное мероприят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расноармейское МОУ «Траковская чувашско-немецкая гимназия» </w:t>
            </w:r>
          </w:p>
          <w:p>
            <w:pPr>
              <w:pStyle w:val="Normal"/>
              <w:rPr/>
            </w:pPr>
            <w:r>
              <w:rPr/>
              <w:t>Голубева Л.А.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льчикский район МОУ «Новошимкусская СОШ» </w:t>
            </w:r>
          </w:p>
          <w:p>
            <w:pPr>
              <w:pStyle w:val="Normal"/>
              <w:rPr/>
            </w:pPr>
            <w:r>
              <w:rPr/>
              <w:t>Дмитриев Г.В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боксары МОУ «СОШ №10» Обриванова А.А.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зентаций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и в номинац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зрас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-14 лет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17 л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 мину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нашский район, МОУ «Напольнокотякская СОШ», Иванова Снежана Игор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боксары, МОУ «СОШ №10» Пономаренко Д.В., Васильева Е.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суждено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монавт №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боксары МОУ «СОШ №10», Суфьянова Дания Асхатовна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Шоршелская средняя общеобразовательная школа» Мариинско-Посадского района, Кириллов Артур Владимирови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суждено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зей космонавтик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ий район, МОУ «Комсомольская СОШ№1», Львова Ольга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ий район, МОУ «Комсомольская СОШ№1», Смирнов Александ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суждено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чтают мальчишки о неб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Шумерля ,МОУ «Гимназия №8», Тарасов Артем Александрович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дрин, МОУ «СОШ№3», Кочкова Анастасия Ильинична, Судакова Марина Александро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суждено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зыв о книге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ниг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бедитель в номин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17 лет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 С. Андриян Григорьевич Николаев. Память. Воспоминания / Сергей Николаев. - Чебоксары : Новое время, 2006. - 95 с. : ил., портр.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дрин МОУ «СОШ № 3</w:t>
            </w:r>
          </w:p>
          <w:p>
            <w:pPr>
              <w:pStyle w:val="Normal"/>
              <w:rPr/>
            </w:pPr>
            <w:r>
              <w:rPr/>
              <w:t>Григорьева Анна Вячеславовна</w:t>
            </w:r>
          </w:p>
          <w:p>
            <w:pPr>
              <w:pStyle w:val="Normal"/>
              <w:rPr/>
            </w:pPr>
            <w:r>
              <w:rPr/>
              <w:t>Громова Кристина Михайловна*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ездный путь / сост. М. И. Герасимова, А. Г. Иванов. - Москва : Политиздат, 1986.- 351 с., и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боксары МОУ «СОШ № 31</w:t>
            </w:r>
          </w:p>
          <w:p>
            <w:pPr>
              <w:pStyle w:val="Normal"/>
              <w:rPr/>
            </w:pPr>
            <w:r>
              <w:rPr/>
              <w:t xml:space="preserve">Гаврилова Екатерина Модестовн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, В. И 108 минут и вся жизнь / В. И. Гагарина. - 3 изд., доп. - Москва: Молодая гвардия, 1986. - 160 с., ил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Цивильская СОШ №2»</w:t>
            </w:r>
          </w:p>
          <w:p>
            <w:pPr>
              <w:pStyle w:val="Normal"/>
              <w:rPr/>
            </w:pPr>
            <w:r>
              <w:rPr/>
              <w:t>Артемьев Никита Сергее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кучаев, Ю. А. Юрий Гагарин / Ю. А. Докучаев - Москва : Детская литература,1981. - 144 с., ил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чебоксарск МОУ СОШ № 9</w:t>
            </w:r>
          </w:p>
          <w:p>
            <w:pPr>
              <w:pStyle w:val="Normal"/>
              <w:rPr/>
            </w:pPr>
            <w:r>
              <w:rPr/>
              <w:t>Никифоров Денис Олег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смос: Сборник. Научно-художественная книга/ сост.Ю.Коптев, С.Никитин. - Л: Детская литература, 1982. - 176 с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0 г. Чебоксары</w:t>
            </w:r>
          </w:p>
          <w:p>
            <w:pPr>
              <w:pStyle w:val="Normal"/>
              <w:rPr/>
            </w:pPr>
            <w:r>
              <w:rPr/>
              <w:t>Михайлов Алексей Владимирович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тограф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омин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6 клас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8 клас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11 класс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ные явл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тырский район, МОУ «Первомайская СОШ», Шумилов Артём Сергееви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Шумерля  МОУ «СОШ № 8», Шкунова Анастаси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ринский район  МОУ «Верхнеачакская СОШ», Ильин Юрий Владимирович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веты и закат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п. Опытный Цивильского района», Данилова Ксения Николаев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Шимкусская средняя общеобразовательная школа» Янтиковского района, </w:t>
            </w:r>
          </w:p>
          <w:p>
            <w:pPr>
              <w:pStyle w:val="Normal"/>
              <w:rPr/>
            </w:pPr>
            <w:r>
              <w:rPr/>
              <w:t>Петрова Марина Валерьевн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боксарский район, МОУ «Кугесьский лицей», </w:t>
            </w:r>
          </w:p>
          <w:p>
            <w:pPr>
              <w:pStyle w:val="Normal"/>
              <w:rPr/>
            </w:pPr>
            <w:r>
              <w:rPr/>
              <w:t>Анатольева Татьяна Николаевна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и состояния вод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Напольнокотякская СОШ» Канашского района, Иванова Мария Игор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гаушский район, МОУ «Юнгинская СОШ им.С.М. Михайлова», Иванова Марта Сергеевн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2" w:hanging="0"/>
              <w:rPr/>
            </w:pPr>
            <w:r>
              <w:rPr/>
              <w:t xml:space="preserve">Вурнарский район, </w:t>
            </w:r>
          </w:p>
          <w:p>
            <w:pPr>
              <w:pStyle w:val="Normal"/>
              <w:ind w:right="422" w:hanging="0"/>
              <w:rPr/>
            </w:pPr>
            <w:r>
              <w:rPr/>
              <w:t xml:space="preserve">МОУ «Санарпосинская СОШ», </w:t>
            </w:r>
          </w:p>
          <w:p>
            <w:pPr>
              <w:pStyle w:val="Normal"/>
              <w:ind w:right="422" w:hanging="0"/>
              <w:rPr/>
            </w:pPr>
            <w:r>
              <w:rPr/>
              <w:t>Ильин Максим Валериевич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оза и дожд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сужден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боксары</w:t>
            </w:r>
          </w:p>
          <w:p>
            <w:pPr>
              <w:pStyle w:val="Normal"/>
              <w:rPr/>
            </w:pPr>
            <w:r>
              <w:rPr/>
              <w:t>МОУ «СОШ №10», Попова Анна 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сомольский район, </w:t>
            </w:r>
          </w:p>
          <w:p>
            <w:pPr>
              <w:pStyle w:val="Normal"/>
              <w:rPr/>
            </w:pPr>
            <w:r>
              <w:rPr/>
              <w:t>МОУ «Урмаевская СОШ», Тамалиева Зухра Камиловна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х, это неб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Цивильс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У «Цивильская СОШ №2», Ярусов Кирилл Сергееви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Урмарский район, МОУ «Шигалинская ООШ»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Кудрявцев Андрей Валер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10» г. Чебоксары</w:t>
            </w:r>
          </w:p>
          <w:p>
            <w:pPr>
              <w:pStyle w:val="Normal"/>
              <w:rPr/>
            </w:pPr>
            <w:r>
              <w:rPr/>
              <w:t>Никишева Анастасия Эдуардовна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ым делом самолет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инско-Посадского район,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МОУ «Эльбарусовская СОШ», Максимов Алексей Николаеви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суждено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ецкий район, МОУ «Порецкая СОШ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ухова Екатерина Анатольевна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ядом с космосо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сужден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есинский район, МОУ «Малокармалинская СОШ им. М.Е. Евсевьева», Акшаров Владислав Викторович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10 г. Чебоксары»</w:t>
            </w:r>
          </w:p>
          <w:p>
            <w:pPr>
              <w:pStyle w:val="Normal"/>
              <w:rPr/>
            </w:pPr>
            <w:r>
              <w:rPr/>
              <w:t>Иванова Ксения Александровна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ивительный рельеф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сужден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ерлинский район, МОУ «Ходарская гимназия им. И.Н. Ульянова», Альцева Юлия Валерьевн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йский район, МОУ «Пикшикская СОШ», Михайлова Лилия Ревовна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-музыкальное творчест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омин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4 клас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8 клас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11 класс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монавт №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уршинский район, МОУ «Шемуршинская СОШ», Яковлева Маргарита Юрьев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йский район, МОУ «Яншихово-Чёллинская СОШ», Кутузова Ольга Станиславовн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боксары, МОУ «СОШ № 10», Михайлова Анна Сергеевна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блестный сын Чувашского нар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Чебоксары, </w:t>
            </w:r>
          </w:p>
          <w:p>
            <w:pPr>
              <w:pStyle w:val="Normal"/>
              <w:rPr/>
            </w:pPr>
            <w:r>
              <w:rPr/>
              <w:t>МОУ «СОШ № 10», Терентьева Екатерина Сергеев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инско-Посадский район, МОУ «Эльбарусовская СОШ», Мартьянов Станислав Юрьевич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Большечурашевская СОШ», </w:t>
            </w:r>
          </w:p>
          <w:p>
            <w:pPr>
              <w:pStyle w:val="Normal"/>
              <w:rPr/>
            </w:pPr>
            <w:r>
              <w:rPr/>
              <w:t>Николаев Максим Игоревич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монавты Чуваш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сужден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анаш, МОУ «СОШ№10», Александров Алексей Вячеславович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рнарский район, МОУ «Хирпосинская ООШ», Дмитриев Александр Николаевич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ета Земл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боксары, МОУ «СОШ №14», Афанасьев Денис Владиславови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гаушский район МОУ «Калайкасинская СОШ», Зайцева Дарья Владимировн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гаушский район МОУ «Калайкасинская СОШ» , Краснова Мария Вячеславовна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перед, к вершина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инско-Посадский район, МОУ «Октябрьская СОШ», Елисеев Мака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Чебоксары, МОУ «СОШ№10» , Питакова Ульян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Чебоксары, МОУ «СОШ№10» , Николаева Марина Вячеславовна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мические дал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тиковский район, МОУ «Алдиаровская СОШ», Семенов Алексей Леонидови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четайский район, МОУ «Веррхне-Аккозинская ООШ», Максимова Анна Андреевн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боксары, МОУ «СОШ № 10» Васильева Ксения Геннадьевна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 тоже буду космонавто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анаш МОУ «СОШ № 11», Устимов Геннадий Александрови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Чебоксары, МОУ «СОШ №1 0», </w:t>
            </w:r>
          </w:p>
          <w:p>
            <w:pPr>
              <w:pStyle w:val="Normal"/>
              <w:rPr/>
            </w:pPr>
            <w:r>
              <w:rPr/>
              <w:t>Басов Владимир Алексеевич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ский район, МОУ «Янгильдинская СОШ», Павлова Анна Эдуардов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ые космонавт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уршинский район, МОУ «Шемуршинская СОШ», Антонова Арина Сергеев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суждено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суждено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uestdate">
    <w:name w:val="guest_date"/>
    <w:basedOn w:val="Style14"/>
    <w:qFormat/>
    <w:rPr/>
  </w:style>
  <w:style w:type="character" w:styleId="Guestname">
    <w:name w:val="guest_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44:00Z</dcterms:created>
  <dc:creator>molod10</dc:creator>
  <dc:description/>
  <cp:keywords/>
  <dc:language>en-US</dc:language>
  <cp:lastModifiedBy>obrazov3</cp:lastModifiedBy>
  <dcterms:modified xsi:type="dcterms:W3CDTF">2011-05-10T09:44:00Z</dcterms:modified>
  <cp:revision>3</cp:revision>
  <dc:subject/>
  <dc:title>04</dc:title>
</cp:coreProperties>
</file>