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политикин 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 марта 2010 г.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286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еди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экзамена в 2010 г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Законом Российской Федерации  от 10 июля 1992 г. № 3266-1 «Об образовании», Положением о формах и порядке проведения государственной (итоговой) аттестации обучающихся, освоивших общеобразовательные программы среднего (полного) общего образования, утвержденным приказом Министерством образования и науки Российской Федерации от 28 ноября 2008 г. № 362, зарегистрированным Министерством юстиции Российской Федерации 13 января 2009 г., регистрационный № 13065, Порядком проведения единого государственного экзамена, утвержденным приказом Министерством образования и науки Российской Федерации от 24 февраля 2009 г. № 57, зарегистрированным Министерством юстиции Российской Федерации 26 марта 2009 г., регистрационный №13600, п р и к а з ы в а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единый государственный экзамен (далее – ЕГЭ) на территории Чувашской Республики проводится по следующим общеобразовательным предмет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матика, русский язык, литература, физика, химия, биология, география, история, обществознание, иностранные языки (английский, немецкий, французский), информатика и информационно-коммуникационные технологии (ИК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оздать государственную экзаменационную комиссию Чувашской Республики для проведения ЕГЭ в 2010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Возложить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развития общего образования – нормативно-правовое и организационно-управленческое обеспечение проведения ЕГЭ в апреле, мае – июне 2010 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делы науки и высшей школы, начального и среднего профессионального образования – нормативно-правовое и организационно-управленческое обеспечение проведения ЕГЭ в июле 2010 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делы ресурсного обеспечения и административно-хозяйственного обеспечения и обслуживания – транспортное обеспечение уполномоченных членов государственной экзаменационной комиссии Чувашской Республики для выезда на ЕГЭ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«Чувашский республиканский центр новых образовательных технологий» Министерства образования и молодежной политик Чувашской Республики – функции регионального центра обработки информ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организационного и информационного обеспечения – информационное сопровождение проведения ЕГЭ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органам местного самоуправления, осуществляющим управление в сфере образования, определить пункты проведения ЕГЭ (далее – ППЭ), в том числе мест регистрации на сдачу ЕГЭ, количества, мест расположения ППЭ и представить список ППЭ и их руководителей в Министерство образования и молодежной политики Чувашской Республики для утверждения после согласования с государственной  экзаменационной комиссией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смету расходов (приложение 1). Расходы на проведение единого государственного экзамена в 2010 г. произвести за счет средств республиканского бюджета Чувашской Республики, предусмотренных на организацию и проведение ЕГЭ в рамках реализации Республиканской целевой программы развития образования в Чувашской Республике на 2006-2010 годы (п.4.8), и за счет целевых внебюджетн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нистр       </w:t>
      </w:r>
      <w:r>
        <w:rPr/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Г.П. Чер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5:00Z</dcterms:created>
  <dc:creator>obrazov11</dc:creator>
  <dc:description/>
  <cp:keywords/>
  <dc:language>en-US</dc:language>
  <cp:lastModifiedBy>obrazov11</cp:lastModifiedBy>
  <dcterms:modified xsi:type="dcterms:W3CDTF">2010-03-05T07:05:00Z</dcterms:modified>
  <cp:revision>3</cp:revision>
  <dc:subject/>
  <dc:title>Ч`ваш Республикин</dc:title>
</cp:coreProperties>
</file>