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20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ind w:left="10617" w:firstLine="3"/>
        <w:jc w:val="center"/>
        <w:rPr/>
      </w:pPr>
      <w:r>
        <w:rPr/>
        <w:t>к приказу Минобразования Чувашии</w:t>
      </w:r>
    </w:p>
    <w:p>
      <w:pPr>
        <w:pStyle w:val="Normal"/>
        <w:ind w:left="8496" w:firstLine="2124"/>
        <w:rPr/>
      </w:pPr>
      <w:r>
        <w:rPr/>
        <w:t xml:space="preserve"> </w:t>
      </w:r>
      <w:r>
        <w:rPr/>
        <w:t>от  _____________ 2010 г. № 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пунктов проведения единого государственного экзамена (досрочный и основной этапы) в 2010 г. </w:t>
      </w:r>
    </w:p>
    <w:p>
      <w:pPr>
        <w:pStyle w:val="Normal"/>
        <w:jc w:val="center"/>
        <w:rPr/>
      </w:pPr>
      <w:r>
        <w:rPr/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3060"/>
        <w:gridCol w:w="1844"/>
        <w:gridCol w:w="1941"/>
        <w:gridCol w:w="413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йонов и гор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школ - ПП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ы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ППЭ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 должност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атыр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Алтышевская СОШ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29850, Чувашская Республика Алатырский район, п. Алтышево, ул. Школьная, д. 10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(835)31-6-45-5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льцева Надежда Ивановн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начальника управление образования и молодежной политики администрации Алатырского район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иков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У «Аликовская СОШ им. И.Я. Яковлева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9250, Чувашская Республика, Аликовский  район, с. Аликово, ул. Советская, д.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(835)35-2-20-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енова Валентина Ильиничн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ший методист  информационно-методического центра управления образования, социального развития, молодежной политики и спорта  администрации  Аликовского район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тырев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Батыревская СОШ № 1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9000, Чувашская Республика, Батыревксий район, с. Батырево, проспект Ленина, 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(835)32-5-01-4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исимов Николай Николаеви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центра диагностики и консультирования отдела образования администрации Батыревского района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урнар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Вурнарская СОШ №1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9000, Чувашская Республика, п.Вурнары, ул.Ленина,д. 5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(835)37-2-52-8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а Роза Васильевн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ст отдела образования и молодежной политики администрации Вурнарского район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Вурнарская СОШ№2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9000, Чувашская Республика, п.Вурнары,  ул.К.Маркса,д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(835)37-2-53-4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пова Елена Леонтьевн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ая методкабинетом отдела образования и молодежной политики администрации Вурнарского район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брес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Ибресинская СОШ №1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29000, Чувашская Республика, Ибресинский район, п. Ибрес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Школьная д. 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(835)38-2-11-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горьев Николай Васильеви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специалист-эксперт отдела образования администрации Ибресинского район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наш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Шихазанская СОШ им. М. Сеспел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9000, Чувашская Республика, Канашский район, с.Шихазаны, ул. М.Сеспеля, д.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(835)33-49-3-6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а Светлана Силовн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начальника управления образования администрации Канашского район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злов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Козловская СОШ №3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9430, Чувашская Республика, г. Козловка ул. Маяковского д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(835)34-2-55-4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робьева Ольга Александровна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ист-эксперт управления образования администрации Козловского район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сомоль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Комсомольская СОШ №2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29000, Чувашская Республика, Комсомольский район, с. Комсомольское, ул.Шолохова,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(835)35-5-12-21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ковлев Алексей Андрееви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меститель начальника отдела образования администрации  Комсомольского района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3060"/>
        <w:gridCol w:w="1844"/>
        <w:gridCol w:w="1941"/>
        <w:gridCol w:w="413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армей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Траковская чувашско- немецкая гимназ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429000, Чувашская Республика, Красноармейский район, с.Красноармейско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л. Ленина д.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(835)30-2-13-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убев   Михаил Дмитриеви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меститель начальника  отдела  образования  администрации Красноармейского района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четай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Красночетайская СОШ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9040, Чувашская Республика, Красночетайский район, с. Красные Четаи, пл. Победы, д. 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(835)51-2-13-5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симова Римм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еевн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ущий специалист-эксперт отдела образования администрации Красночетайского район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иинско-Посад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У «Октябрьская СОШ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9000, Чувашская Рсепублика, Мар-Посадский район, с.Октябрьское, ул. Кушникова, 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(835)42-28-3-7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сентьева Светлана Витальевн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ведующая информационно-методическим центром отдела образования администрации Мариинско-Посадского района 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гауш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Большесундырская СОШ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29544, Чувашская Республика, Моргаушский район, с.Б.Сундырь, ул.Ленина,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(835)41-69-3-6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скина Алина Валериановн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специалист-эксперт отдела образования, молодёжной политики, физической культуры и спорта администрации Моргаушского район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Моргаушская СОШ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9530, Чувашская Республика, Моргаушский район, с.Моргауши, ул.Чапаева,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(835)41-62-3-7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ршова Ирина Александровн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ая информационно-методическим центром отдела  образования, молодёжной политики, физической культуры и спорта администрации Моргаушского район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ец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Порецкая СО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9020, Чувашская Республика, Порецкий район, с. Порецкое, пер. Школьный, д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(835)43-21-6-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улова Елена Николаевн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начальника отдела образования и молодежной политики администрации Порецкого район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мар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Урмарская СОШ №1 им. Г.Е. Егоров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9400, Чувашская Республика, Урмарский район, п. Урмары, пер. Школьный, д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(835)44-2-15-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а Надежда Васильевн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лавный специалист-эксперт отдела образования и молодёжной политики администрации Урмарского района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виль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Цивильская СОШ №1 им.М.В. Силантьев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9900, Чувашская Республика, г.Цивильск, ул.Горького, д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(835)45-21-2-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уева Людмила Александровн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специалист – эксперт отдела образования и социального развития администрации Цивильского район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боксар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Кугесьская СОШ №1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9000, Чувашская Республика, п. Кугеси, ул. Школьная, д. 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(835)40-2-15-5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панова Ольга Витальевн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специалист-эксперт управления образования администрации Чебоксарского район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емурш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Шемуршинская СОШ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9170, Чувашская Республика, Шемуршинский район, с. Шемурша, ул. Юбилейная, д.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(835)46-2-38-7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Кудряшова Елена Вадимовн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арший методист отдела образования, молодёжной политики и культуры администрации Шемуршинского района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мерл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Ходарская гимназия им. И.Н. Ульянов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9105, Чувашская Республика, Шумерлинский район, с. Ходары, ул. Ленина д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(835)36-48-3-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нова Марина Геннадьевн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сектора управления образованием, отдела образования, культуры и спорта администрации Шумерли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3060"/>
        <w:gridCol w:w="1844"/>
        <w:gridCol w:w="1941"/>
        <w:gridCol w:w="413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др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ОШ №3 с углубленным изучением отдельных предмето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9000, Чувашская Республика, г. Ядрин, ул. Карла Маркса, д.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(835)47-22-8-7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нилова Ольга Никоноровн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Центра мониторинга и оценки качества образования отдела образования и молодежной политики администрации Ядринского район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льчик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Яльчикская СОШ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9000, Чувашская Республика, с.Яльчики, ул. Юбилейная, д.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(835)49-2-54-6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а Ирина Геннадьевн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етодист информационно-методического центра отдела образования и молодежной политики администрации Яльчикского района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нтиков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Янтиковская СОШ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429290, Чувашская Республика, Янтиковский район, село Янтиково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оспект Ленина, д. 22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(835)48-2-13-8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оселец Наталия Валерьевн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специалист - эксперт отдела образования и молодежной политики администрации Янтиковского район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Алаты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У «Гимназия № 6 им. академика - кораблестроител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Н. Крылов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29000, Чувашская Республика, г. Алатырь, ул. Жуковского, д.6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(835)31-2-02-6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милова Валентина Константиновн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меститель начальника отдела образования и молодежной политики администрации г.Алатыря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ана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У «СОШ №1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9000, Чувашская Республика, г. Канаш, ул. Пролетарская, д.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(353)33-2-49-9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хина Ольга Александровн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специалист Центра образовательного мониторинга и аналитики отдела образования и молодежной политики администрации г. Канаш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У «СОШ №5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9000, Чувашская Республика, г. Канаш, ул. Московская, д.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(353)33-2-16-5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ожжина Марина Геннадьевн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лавный специалист отдела образования и молодежной политики администрации г.Канаш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У «СОШ №9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29000, Чувашская Республика, г. Канаш, ул. Чкалова, д.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(353)33-2-25-6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лина Нина Петровн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ст Центра образовательного мониторинга и аналитики отдела образования и молодежной политики администрации г. Канаш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Шумер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ОШ №1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9122, Чувашская Республика, г. Шумерля, ул. Ленина, 4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(835)36-5-13-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сакина Ирина Владимировн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начальника отдела образования администрации г. Шумерля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Новочебоксар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ОШ №4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429900, Чувашская Республика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Новочебоксарск, ул. Комсомольская, д. 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-76-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аина Лариса Ивано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меститель директора по УВР МОУ «СОШ № 8» г. Новочебоксарск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У «Гимназия № 6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9900, Чувашская Республик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Новочебоксарск, б. Зеленый, д. 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-06-5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бдуллина Ирина Николае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иректор Центра диагностики и консультирования отдела образования и молодежной политики администрации г.Новочебоксарск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ОУ «СОШ № 13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9900, Чувашская Республика, г. Новочебоксарск,  ул. Первомайская, д. 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-19-9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ртнова Анета Владимировна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специалист - эксперт отдела образования и молодежной политики администрации г. Новочебоксарс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Чебокса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ОШ № 35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8000, Чувашская Республика, г. Чебоксары, ул.Николаева, 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-35-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-15-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горова Елена Борисовн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ведующий отделом Центра мониторинга и развития образования управления образования администрации г. Чебоксар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ОШ № 43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8000, Чувашская Республика, г. Чебоксары, ул. Кадыкова, 16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-28-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-17-7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ндакова Татьяна Геннадьевн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дущий специалист-эксперт управления образования администрации г. Чебоксар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ОШ № 56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28000, Чувашская Республика, г. Чебоксары, пр.Тракторостроителей, 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-32-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-29-4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нгина Вера Николаевн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ведующий отделом Центра мониторинга и развития образования управления образования администрации г. Чебоксар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Гимназия № 4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28000, Чувашская Республика, г. Чебоксары, ул.Энгельса, 1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-41-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-33-6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дужан Зулейха Фаризантовн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ведующий отделом Центра мониторинга и развития образования управления образования администрации г. Чебоксар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ОШ № 10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28000, Чувашская Республика, г. Чебоксары, ул.Николаева,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-34-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-39-7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а Людмила Анатольевн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дущий специалист-эксперт управления образования администрации г. Чебоксар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ОУ «СОШ № 17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28000, Чувашская Республика, г. Чебоксары, ул.Шумилова, 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-44-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-82-8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а Зинаида Геннадьевн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ст Центр мониторинга и развития образования управления образования администрации города Чебоксар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Гимназия № 1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8000, Чувашская Республика, г. Чебоксары, ул.Эльгера, 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-20-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-23-0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горьева Татьяна Васильевн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дущий специалист-эксперт управления образования администрации г. Чебоксар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ОШ № 2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8000, Чувашская Республика, г. Чебоксары, ул.Афанасьева, 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-40-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-48-9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селева Лариса Владимировн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дущий специалист-эксперт управления образования администрации г. Чебоксар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ОШ № 50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8000, Чувашская Республика, г. Чебоксары, ул. Мате Залка, 4/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-41-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-44-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деева Надежда Юрьевн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тодист Центра мониторинга и развития образования управления образования администрации г. Чебоксар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ОШ № 64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8000, Чувашская Республика, г. Чебоксары, б-р Миттова, 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-51-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-33-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овалова Нина Анатольевн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меститель директора Центра мониторинга и развития образования управления образования администрации г. Чебоксар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C" w:hAnsi="TimesEC" w:cs="TimesEC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85" w:leader="none"/>
      </w:tabs>
      <w:ind w:right="-65" w:hanging="0"/>
      <w:jc w:val="center"/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EC" w:hAnsi="TimesEC" w:cs="TimesEC"/>
      <w:b/>
      <w:caps/>
      <w:spacing w:val="1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25:00Z</dcterms:created>
  <dc:creator>obrazov24</dc:creator>
  <dc:description/>
  <cp:keywords/>
  <dc:language>en-US</dc:language>
  <cp:lastModifiedBy>obrazov11</cp:lastModifiedBy>
  <cp:lastPrinted>2010-02-10T14:00:00Z</cp:lastPrinted>
  <dcterms:modified xsi:type="dcterms:W3CDTF">2010-02-10T12:16:00Z</dcterms:modified>
  <cp:revision>3</cp:revision>
  <dc:subject/>
  <dc:title> Приложение № 1</dc:title>
</cp:coreProperties>
</file>