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ий  конкурс «Учитель  года  Чувашии – 2009»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21 мая  2009 года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 21 по 22 мая 2009 года   в республике пройдет конкурс «Учитель года Чувашии – 2009».  Его  цель: выявление, поддержка и поощрение творчески работающих педагогов, повышение престижа учительского труда, распространение педагогического опыта лучших учителей Чувашской Республик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Конкурс проводится Министерством образования и молодежной политики Чувашской Республики, Чувашским республиканским комитетом профсоюза работников народного образования и науки Российской Федерации, Чувашским республиканским институтом образования, общественной организацией «Чувашский республиканский Союз попечителей образования», Фондом поддержки социальных и культурных программ Чувашской Республики (Фонд «Чувашия»), общественной организацией «Ассоциация учителей Чуваш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 участвуют учителя  школ, реализующие инновационные  общеобразовательные программы и победившие в конкурсном отборе в рамках приоритетного национального проекта «Образование» в 2006 – 2009 годы. В соответствии с порядком проведения победители и лауреаты конкурса «Учитель года Чувашии» прошлых лет к участию в конкурсе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органами управления образованием на конкурс   «Учитель года Чувашии - 2009» выдвинуты  30 педагогов (в т.ч. 15 – из сельских школ, 15 – из городских школ). Среди них  учителей русского языка – 7, начальных классов – 4, истории – 4, биологии и химии - 4, английского языка – 4, географии – 4, чувашского языка – 1, информатики – 1, обслуживающего труда - 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ероприятия  пройдут в два тура в средней школе № 7 г. Канаш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первом туре 21 и 22 мая</w:t>
      </w:r>
      <w:r>
        <w:rPr>
          <w:sz w:val="26"/>
          <w:szCs w:val="26"/>
        </w:rPr>
        <w:t xml:space="preserve"> участники Конкурса представляют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етодический семинар»</w:t>
      </w:r>
      <w:r>
        <w:rPr>
          <w:sz w:val="26"/>
          <w:szCs w:val="26"/>
        </w:rPr>
        <w:t xml:space="preserve"> (регламент до 20 минут, включая ответы на вопрос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рмат: устное представление конкурсантом своего профессионального опыт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«Учебное занятие»</w:t>
      </w:r>
      <w:r>
        <w:rPr>
          <w:sz w:val="26"/>
          <w:szCs w:val="26"/>
        </w:rPr>
        <w:t xml:space="preserve"> (регламент 40 минут, включая 10 минут для анализа занятия и ответов на вопрос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 мая 2009 г.: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«Классный час»</w:t>
      </w:r>
      <w:r>
        <w:rPr>
          <w:sz w:val="26"/>
          <w:szCs w:val="26"/>
        </w:rPr>
        <w:t xml:space="preserve"> (регламент до 20 минут)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т: обсуждение с учащимися актуального для них вопроса в режиме импровизации. Конкретный вопрос для обсуждения на классном часе выбирают учащиеся перед началом классного час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«Родительское собрание»</w:t>
      </w:r>
      <w:r>
        <w:rPr>
          <w:sz w:val="26"/>
          <w:szCs w:val="26"/>
        </w:rPr>
        <w:t xml:space="preserve"> (регламент до 20 минут)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: обсуждение группой учителей педагогической ситуации с родителями учащихся. Тему родительского собрания задает видеоролик, в котором демонстрируется педагогическая ситуация, требующая принятия решения. Учителя и родители совместно обсуждают педагогическую задачу, ищут пути ее реше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Во втором туре (22 мая 2009 года</w:t>
      </w:r>
      <w:r>
        <w:rPr>
          <w:sz w:val="26"/>
          <w:szCs w:val="26"/>
        </w:rPr>
        <w:t xml:space="preserve">), к которому допускаются первые трое, набравшие наибольшее количество баллов по итогам первого тура, представляют </w:t>
      </w:r>
      <w:r>
        <w:rPr>
          <w:b/>
          <w:sz w:val="26"/>
          <w:szCs w:val="26"/>
        </w:rPr>
        <w:t>«Педагогический совет»</w:t>
      </w:r>
      <w:r>
        <w:rPr>
          <w:sz w:val="26"/>
          <w:szCs w:val="26"/>
        </w:rPr>
        <w:t xml:space="preserve"> (регламент до 30 минут, включая ответы на вопросы)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т: разработка педагогического проекта в группах (7 – 10 человек), представление и защита проектов на педагогическом совет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Лауреат, набравший наибольшее количество баллов по результатам второго тура, объявляется победителем Конкурса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Конкурса состоится 22 мая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награждаются свидетельствами, лауреаты – дипломами.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4:00Z</dcterms:created>
  <dc:creator>obrazov11</dc:creator>
  <dc:description/>
  <cp:keywords/>
  <dc:language>en-US</dc:language>
  <cp:lastModifiedBy>obrazov3</cp:lastModifiedBy>
  <cp:lastPrinted>2009-05-20T17:49:00Z</cp:lastPrinted>
  <dcterms:modified xsi:type="dcterms:W3CDTF">2009-05-20T14:05:00Z</dcterms:modified>
  <cp:revision>3</cp:revision>
  <dc:subject/>
  <dc:title>В целях выявления, поддержки и поощрения творчески работающих педагогов, распространения педагогического опыта лучших учителей ежегодно Министерство образования и молодежной политики Чувашской Республики проводит республиканский конкурс «Учитель года Чув</dc:title>
</cp:coreProperties>
</file>