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ходе реализации 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Комплексного проекта модернизации образования 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 Чувашской Республике в 2008 году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(на комиссию по реализации нацпроектов)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>Чувашская Республика участвует в реализации Комплексного проекта модернизации образования с 2007 года, когда она стала одним из победителей конкурса на получение субсидий из федерального бюджета. В 2007 и 2008 гг. между  Федеральным агентством по образованию и Кабинетом Министров Чувашской Республики были подписаны соглашения о предоставлении Чувашской Республике субсидий на внедрение КПМО.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4"/>
        </w:rPr>
        <w:t>На реализацию КПМО в 2007-2008 гг. было выделено из федерального бюджета 418 621,3 тыс. рублей (2007 год - 209 872,2 тыс. руб.; 2008 год – 208 749,1 тыс.руб.) и из республиканского бюджета  946 110,0 тыс. рублей (2007 год – 313 390,0 тыс.руб.; 2008 год – 632 720,0 тыс.руб.).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>Федеральные средства были направлены на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48"/>
        <w:gridCol w:w="1516"/>
        <w:gridCol w:w="941"/>
        <w:gridCol w:w="1516"/>
        <w:gridCol w:w="97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аправление расходова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6"/>
              </w:rPr>
              <w:t>модернизация материально-технической учебной базы общеобразовательных учреждений, в.т.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 274,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7 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</w:rPr>
              <w:t>- учебное оборудование</w:t>
            </w:r>
          </w:p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- компьютерное оборуд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90,036</w:t>
            </w:r>
          </w:p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348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1 094,600</w:t>
            </w:r>
          </w:p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0 29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закупку меб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 441,5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7 7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оборудование для столов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2 999,8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 0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иобретение учебной и справочно-информационной литера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5 628,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2 5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иобретение автотранспорта для общеобразователь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866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 5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монт общеобразователь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 472,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 382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,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вышение квалификации работников образования и др.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 152,7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 349,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209 872,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08 74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16"/>
        <w:keepNext w:val="true"/>
        <w:widowControl w:val="false"/>
        <w:spacing w:lineRule="auto" w:line="24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>Республиканские средства были направлены на: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48"/>
        <w:gridCol w:w="1516"/>
        <w:gridCol w:w="941"/>
        <w:gridCol w:w="1516"/>
        <w:gridCol w:w="97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аправление расходова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ернизацию материально-технической учебной базы общеобразовательных учреждений, в.т.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 09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 4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,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закупка:</w:t>
            </w:r>
          </w:p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чебного оборудования</w:t>
            </w:r>
          </w:p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компьютерное оборуд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>41 982,9</w:t>
            </w:r>
          </w:p>
          <w:p>
            <w:pPr>
              <w:pStyle w:val="Style16"/>
              <w:keepNext w:val="true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>5 000,0</w:t>
            </w:r>
          </w:p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ind w:hanging="0"/>
              <w:rPr>
                <w:sz w:val="26"/>
              </w:rPr>
            </w:pPr>
            <w:r>
              <w:rPr>
                <w:sz w:val="26"/>
              </w:rPr>
              <w:t>78 060,0</w:t>
            </w:r>
          </w:p>
          <w:p>
            <w:pPr>
              <w:pStyle w:val="Style16"/>
              <w:keepNext w:val="true"/>
              <w:widowControl w:val="false"/>
              <w:ind w:hanging="0"/>
              <w:rPr/>
            </w:pPr>
            <w:r>
              <w:rPr>
                <w:sz w:val="26"/>
              </w:rPr>
              <w:t>3 900</w:t>
            </w:r>
          </w:p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закупку меб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оборудование для столов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 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иобретение учебной и справочно-информационной литера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 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иобретение автотранспорта для общеобразователь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 8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монт общеобразователь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 64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 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вышение квалификации работников образования и др.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недрение НСОТ, НП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 55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2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313 3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632 7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16"/>
        <w:keepNext w:val="true"/>
        <w:widowControl w:val="false"/>
        <w:spacing w:lineRule="auto" w:line="24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 xml:space="preserve">Средства субсидии в 2007 и 2008 гг. освоены полностью.  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 xml:space="preserve">Основные направления КПМО в Чувашской Республике следующие: </w:t>
      </w:r>
    </w:p>
    <w:p>
      <w:pPr>
        <w:pStyle w:val="Style16"/>
        <w:keepNext w:val="true"/>
        <w:widowControl w:val="false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Развитие принципа нормативного подушевого финансирования (НПФ).</w:t>
      </w:r>
    </w:p>
    <w:p>
      <w:pPr>
        <w:pStyle w:val="Style16"/>
        <w:keepNext w:val="true"/>
        <w:widowControl w:val="false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Развитие региональной системы оценки качества образования.</w:t>
      </w:r>
    </w:p>
    <w:p>
      <w:pPr>
        <w:pStyle w:val="Style16"/>
        <w:keepNext w:val="true"/>
        <w:widowControl w:val="false"/>
        <w:numPr>
          <w:ilvl w:val="0"/>
          <w:numId w:val="1"/>
        </w:numPr>
        <w:spacing w:lineRule="auto" w:line="240"/>
        <w:rPr/>
      </w:pPr>
      <w:r>
        <w:rPr>
          <w:sz w:val="26"/>
        </w:rPr>
        <w:t>Развитие сети образовательных учреждений: обеспечение условий для получения качественного общего образования независимо от места жительства.</w:t>
      </w:r>
    </w:p>
    <w:p>
      <w:pPr>
        <w:pStyle w:val="Style16"/>
        <w:keepNext w:val="true"/>
        <w:widowControl w:val="false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Расширение общественного участия в управлении образованием.</w:t>
      </w:r>
    </w:p>
    <w:p>
      <w:pPr>
        <w:pStyle w:val="Style16"/>
        <w:keepNext w:val="true"/>
        <w:widowControl w:val="false"/>
        <w:numPr>
          <w:ilvl w:val="0"/>
          <w:numId w:val="1"/>
        </w:numPr>
        <w:spacing w:lineRule="auto" w:line="240"/>
        <w:rPr/>
      </w:pPr>
      <w:r>
        <w:rPr>
          <w:sz w:val="26"/>
        </w:rPr>
        <w:t>Введение новой системы оплаты труда работников общего образования, направленной на повышение доходов учителей (НСОТ).</w:t>
      </w:r>
    </w:p>
    <w:p>
      <w:pPr>
        <w:pStyle w:val="Style16"/>
        <w:keepNext w:val="true"/>
        <w:widowControl w:val="false"/>
        <w:spacing w:lineRule="auto" w:line="240"/>
        <w:ind w:left="360" w:hanging="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ind w:left="360" w:hanging="0"/>
        <w:rPr>
          <w:sz w:val="12"/>
        </w:rPr>
      </w:pPr>
      <w:r>
        <w:rPr>
          <w:sz w:val="12"/>
        </w:rPr>
      </w:r>
    </w:p>
    <w:p>
      <w:pPr>
        <w:pStyle w:val="Style16"/>
        <w:keepNext w:val="true"/>
        <w:widowControl w:val="false"/>
        <w:spacing w:lineRule="auto" w:line="240"/>
        <w:rPr/>
      </w:pPr>
      <w:r>
        <w:rPr>
          <w:sz w:val="26"/>
        </w:rPr>
        <w:t>Контроль реализации КПМО осуществляется через систему индикаторов по всем направлениям реализации проекта. Кроме этого, создана и действует уникальная система электронного мониторинга на сайте www.kpmo.ru, которая позволяет в реальном времени отслеживать пошаговые изменения, происходящие в регионах (принятие нормативно-правовой базы и достижение обязательств субъектами РФ)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6"/>
        </w:rPr>
        <w:t xml:space="preserve">По оценке федеральных экспертов, Чувашская Республика занимает особое место в организации электронного мониторинга. Данные, предоставляемые на региональный уровень точные, выставляются в срок, демонстрируется очень высокое качество работы. Стратегия работы выражается в том, что основной (и окончательный) контроль над ходом реализации проекта отдан на муниципальный уровень, а учреждения участвуют в отчетном (бумажном, а не электронном) формате. </w:t>
      </w:r>
    </w:p>
    <w:p>
      <w:pPr>
        <w:pStyle w:val="2"/>
        <w:keepNext w:val="true"/>
        <w:widowControl w:val="false"/>
        <w:spacing w:lineRule="auto" w:line="240" w:before="0" w:after="0"/>
        <w:ind w:firstLine="539"/>
        <w:jc w:val="both"/>
        <w:rPr/>
      </w:pPr>
      <w:r>
        <w:rPr>
          <w:sz w:val="26"/>
        </w:rPr>
        <w:t xml:space="preserve">Активное использование интернет -технологий обеспечивают оперативность доступность информации как внутри системы образования, так и вне ее. На сайте Министерства образования и молодежной политики Чувашской Республики открыты баннеры КПМО, на которых размещена нормативная правовая, методическая  информация. Для интерактивного общения с населением открыт форум, работает «гостевая книга». Аналогичные структуры сайтов имеются в муниципальных органах управления образованием и школах. За 2 года только сайт Министерства образования и молодежной политики Чувашской Республики посетило более 2,3 млн.человек.  </w:t>
      </w:r>
    </w:p>
    <w:p>
      <w:pPr>
        <w:pStyle w:val="Style16"/>
        <w:keepNext w:val="true"/>
        <w:widowControl w:val="false"/>
        <w:spacing w:lineRule="auto" w:line="240"/>
        <w:rPr/>
      </w:pPr>
      <w:r>
        <w:rPr>
          <w:sz w:val="26"/>
        </w:rPr>
        <w:t>Из пяти направлений, по которым реализуется КПМО, четыре не являются новыми для  Чувашской Республики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6"/>
        </w:rPr>
        <w:t>1. Введение нормативного подушевого финансирования</w:t>
      </w:r>
      <w:r>
        <w:rPr>
          <w:sz w:val="26"/>
        </w:rPr>
        <w:t xml:space="preserve"> </w:t>
      </w:r>
      <w:r>
        <w:rPr>
          <w:b/>
          <w:sz w:val="26"/>
        </w:rPr>
        <w:t xml:space="preserve">(НПФ). </w:t>
      </w:r>
      <w:r>
        <w:rPr>
          <w:sz w:val="26"/>
        </w:rPr>
        <w:t xml:space="preserve">Общеобразовательные учреждения республики начиная с 2001 года финансируются по подушевому принципу, что позволило перейти от финансирования учреждений к финансированию потребителей образовательных услуг и стало реальной гарантией финансового обеспечения каждого ученика на получение качественных образовательных услуг независимо от места проживания. </w:t>
      </w:r>
    </w:p>
    <w:p>
      <w:pPr>
        <w:pStyle w:val="Normal"/>
        <w:keepNext w:val="true"/>
        <w:widowControl w:val="false"/>
        <w:ind w:firstLine="68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8"/>
        </w:rPr>
        <w:t xml:space="preserve">Перевод общеобразовательных учреждений на НПФ повлек оптимизацию сети общеобразовательных учреждений. В результате, несмотря на ежегодное снижение численности обучающихся по демографическим причинам, такие показатели как «Наполняемость классов», «Численность учащихся на 1 учителя» в Чувашской Республике остались на уровне  2003 года. </w:t>
      </w:r>
    </w:p>
    <w:p>
      <w:pPr>
        <w:pStyle w:val="Normal"/>
        <w:keepNext w:val="true"/>
        <w:widowControl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Благодаря введению нормативного подушевого финансирования формируется конкурентная среда между образовательными учреждениями, увеличивается их мотивация к повышению качества и доступности предоставляемых услуг. Введение НПФ наряду с повышением финансово-хозяйственной самостоятельности школ позволяет директорам более эффективно решать вопросы планирования и ведения хозяйственной деятельности в условиях увеличения их ответственности за ее результат. Плохо работать становится невыгодно и с экономической точки зрения, что создает дополнительный стимул повышать качество предоставляемых услуг. Так как опыт НПФ общеобразовательных учреждений оказался позитивным, к настоящему времени нормативное финансирование введено в сфере начального профессионального (с 2006 года) и дошкольного (с 2007 года) образования. В ближайшем будущем планируется перевести на нормативное бюджетное финансирование школы - интернаты и детские дома, учреждения дополнительного образования, в также учреждения среднего профессионального образования.</w:t>
      </w:r>
    </w:p>
    <w:p>
      <w:pPr>
        <w:pStyle w:val="Style16"/>
        <w:keepNext w:val="true"/>
        <w:widowControl w:val="false"/>
        <w:spacing w:lineRule="auto" w:line="240"/>
        <w:rPr>
          <w:sz w:val="24"/>
        </w:rPr>
      </w:pPr>
      <w:r>
        <w:rPr>
          <w:bCs/>
          <w:iCs/>
          <w:sz w:val="26"/>
          <w:szCs w:val="28"/>
        </w:rPr>
        <w:t>Из-за существующей и необходимой пока системы поправочных коэффициентов к нормативу подушевого финансирования по-прежнему остается разница в фактических расходах на 1 учащегося, что требует уменьшения разницы в величине нормативов для сельских и городских школ и дальнейшего сокращения количества поправочных коэффициентов.</w:t>
      </w:r>
    </w:p>
    <w:p>
      <w:pPr>
        <w:pStyle w:val="Normal"/>
        <w:keepNext w:val="true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Норматив на реализацию государственного стандарта общего образования, помимо средств на заработную плату,  включает средства на учебные расходы, то есть на материальное обеспечение образовательного процесса. В 2008 году доля учебных расходов составляет 8 процентов (2007 – 6,2%)</w:t>
      </w:r>
      <w:r>
        <w:rPr>
          <w:bCs/>
          <w:sz w:val="26"/>
        </w:rPr>
        <w:t>.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>Все показатели по данному направлению в Чувашской Республике выполняются или перевыполняются:</w:t>
      </w:r>
    </w:p>
    <w:p>
      <w:pPr>
        <w:pStyle w:val="Normal"/>
        <w:keepNext w:val="true"/>
        <w:ind w:firstLine="680"/>
        <w:jc w:val="both"/>
        <w:rPr/>
      </w:pPr>
      <w:r>
        <w:rPr>
          <w:sz w:val="26"/>
          <w:szCs w:val="28"/>
        </w:rPr>
        <w:t>Несомненно, что остаются и проблемы в ходе реализации КПМО – недостаточная федеральная нормативная правовая база, отсутствие федеральных нормативов минимальной бюджетной обеспеченности образовательных программ.</w:t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6"/>
        </w:rPr>
        <w:t xml:space="preserve">2. Развитие сети образовательных учреждений: обеспечение условий для получения качественного общего образования независимо от места жительства </w:t>
      </w:r>
      <w:r>
        <w:rPr/>
        <w:t xml:space="preserve">планомерно проводится с 2002 года, как одно из необходимых условий достижения нового современного качества общего образования. За эти годы в республике реструктуризировано 340 общеобразовательных учреждений. </w:t>
      </w:r>
    </w:p>
    <w:p>
      <w:pPr>
        <w:pStyle w:val="Normal"/>
        <w:keepNext w:val="true"/>
        <w:ind w:firstLine="708"/>
        <w:jc w:val="both"/>
        <w:rPr/>
      </w:pPr>
      <w:r>
        <w:rPr/>
        <w:t>На 1 сентября 2008 года сеть школ представлена 525 школами (в 2007-2008 уч.году – 542 школы, т.е. в соответствии с муниципальными программами реструктуризации сети общеобразовательных учреждений 18 школ реструктурировано). В их число входит 138 базовых школ, 31социокультурный центр, 34 объединения начальная школа - детский сад.</w:t>
      </w:r>
    </w:p>
    <w:p>
      <w:pPr>
        <w:pStyle w:val="Normal"/>
        <w:keepNext w:val="true"/>
        <w:ind w:firstLine="708"/>
        <w:jc w:val="both"/>
        <w:rPr/>
      </w:pPr>
      <w:r>
        <w:rPr/>
        <w:tab/>
        <w:t xml:space="preserve">Наполняемость школ на протяжении нескольких последних школ остается стабильной: </w:t>
      </w:r>
      <w:r>
        <w:rPr>
          <w:u w:val="single"/>
        </w:rPr>
        <w:t>2006 год – 259,5 человек</w:t>
      </w:r>
      <w:r>
        <w:rPr/>
        <w:t xml:space="preserve"> (город – 611, село – 158,9); </w:t>
      </w:r>
      <w:r>
        <w:rPr>
          <w:u w:val="single"/>
        </w:rPr>
        <w:t>2007 год – 251,2 человек</w:t>
      </w:r>
      <w:r>
        <w:rPr/>
        <w:t xml:space="preserve"> (город - 576,2, село – 153,5); </w:t>
      </w:r>
      <w:r>
        <w:rPr>
          <w:u w:val="single"/>
        </w:rPr>
        <w:t>2008 год – 248,8 человек</w:t>
      </w:r>
      <w:r>
        <w:rPr/>
        <w:t xml:space="preserve"> (город - 593,3, село – 148,8).</w:t>
      </w:r>
    </w:p>
    <w:p>
      <w:pPr>
        <w:pStyle w:val="Normal"/>
        <w:keepNext w:val="true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ажный показатель по данному направлению </w:t>
      </w:r>
      <w:r>
        <w:rPr>
          <w:b/>
          <w:sz w:val="26"/>
          <w:szCs w:val="28"/>
        </w:rPr>
        <w:t>– «</w:t>
      </w:r>
      <w:r>
        <w:rPr>
          <w:sz w:val="26"/>
          <w:szCs w:val="28"/>
        </w:rPr>
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»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Обязательство на 2008 год – 76,0 процентов. Фактическое выполнение – 78,46 процента. Динамика по сравнению с 2007 годом – увеличение показателя на 27,06 процента (2007 – 51,4 %). Положительная динамика достигнута благодаря грамотному планированию распределения средств федеральной субсидии. На модернизацию материально-технической базы направлено 80,10% средств федеральной субсидии (в 2007 году – 43,2%). Наибольший успех в создании современных условий для осуществления образовательного процесса достигнут в городах Шумерля, Чебоксары,  Новочебоксарск, Янтиковском, Ядринском и Чебоксарском районах.  Необходимо активизировать работу по данному направлению в Моргаушском, Канашском, Батыревском районах.</w:t>
      </w:r>
    </w:p>
    <w:p>
      <w:pPr>
        <w:pStyle w:val="Normal"/>
        <w:keepNext w:val="true"/>
        <w:ind w:firstLine="708"/>
        <w:jc w:val="both"/>
        <w:rPr/>
      </w:pPr>
      <w:r>
        <w:rPr/>
        <w:t>Оптимизация сети школ наряду способствует повышению эффективности бюджетных вложений в систему образования. Так, несмотря на демографический спад, наполняемость классов (что является одним из основных показателей результативности КПМО) в течение ряда лет в среднем остается стабильной и составляет 19,7 - 19,8 (в 2008 г – 19,5). В</w:t>
      </w:r>
      <w:r>
        <w:rPr>
          <w:color w:val="000000"/>
          <w:sz w:val="26"/>
          <w:szCs w:val="28"/>
        </w:rPr>
        <w:t xml:space="preserve"> 2008/2009 учебном году по сравнению с предыдущим учебным годом произошло сокращение количества обучающихся на  6217 чел., что составляет 4,6 процента, в т.ч. по селу – 6,2 процента, по городу – 3,2 процента. </w:t>
      </w:r>
      <w:r>
        <w:rPr/>
        <w:t xml:space="preserve">Если бы не введение НПФ и реструктуризация сети школ, то, учитывая, что с 2000 года численность учащихся в школах республики сократилась более чем на 30%, наполняемость школ и классов были бы значительно ниже, а это потребовало бы существенного, но непродуктивного увеличения бюджетных расходов (более чем на 235,3 млн. за  два последних года).  </w:t>
      </w:r>
    </w:p>
    <w:p>
      <w:pPr>
        <w:pStyle w:val="Normal"/>
        <w:keepNext w:val="tru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ы управления образованием городов и районов Чувашской Республики проводят работу по контролю наполняемости. В Аликовском, Вурнарском, Красночетайском, Урмарском и Чебоксарской районах наполняемость классов составляет 16,5 – 17 человек, тогда как в Алатырском и Ядринском районах -  менее 14 человек. Несмотря на проведенную работу по оптимизации сети школ, достижение показателя наполняемости классов в сельской местности, остается невыполненным. В соответствии с постановлением Правительства Российской Федерации от 12 декабря 2007 года № 860 выплата вознаграждения за выполнение функций классного руководителя педагогическим работникам производится из расчета 1000 руб. за класс наполняемостью  14 чел. и более для сельской местности. В республике средняя наполняемость классов в сельской местности превышает расчетный показатель, предусмотренный вышеуказанным постановлением Правительства Российской Федерации. В связи с этим на 2009 год целесообразно пересмотреть обязательства по показателю средней наполняемости классов в общеобразовательных учреждениях, расположенных в сельской местности, в пределах 14 чел.</w:t>
      </w:r>
    </w:p>
    <w:p>
      <w:pPr>
        <w:pStyle w:val="Normal"/>
        <w:keepNext w:val="true"/>
        <w:ind w:firstLine="680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 целях обеспечения доступности к получению качественного образования 314</w:t>
      </w:r>
      <w:r>
        <w:rPr>
          <w:bCs/>
          <w:sz w:val="26"/>
          <w:szCs w:val="28"/>
        </w:rPr>
        <w:t xml:space="preserve"> автобусов  ежедневно перевозят более 13 тыс. учащихся из 900 деревень.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 xml:space="preserve">Таким образом, по данному направлению выполняются все показатели, кроме показателя 4.3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/>
          <w:sz w:val="26"/>
        </w:rPr>
        <w:t xml:space="preserve">3. </w:t>
      </w:r>
      <w:r>
        <w:rPr>
          <w:b/>
        </w:rPr>
        <w:t>Создание республиканской системы оценки качества образования (РСОКО).</w:t>
      </w:r>
      <w:r>
        <w:rPr/>
        <w:t xml:space="preserve"> </w:t>
      </w:r>
    </w:p>
    <w:p>
      <w:pPr>
        <w:pStyle w:val="Normal"/>
        <w:keepNext w:val="true"/>
        <w:ind w:firstLine="708"/>
        <w:jc w:val="both"/>
        <w:rPr>
          <w:sz w:val="26"/>
        </w:rPr>
      </w:pPr>
      <w:r>
        <w:rPr>
          <w:sz w:val="26"/>
        </w:rPr>
        <w:t xml:space="preserve">Повышение качества образования -  это главная  цель комплексного проекта модернизации образования. С этой целью в Чувашской Республике создана многоуровневая республиканская система оценки качества образования (РСОКО). </w:t>
      </w:r>
    </w:p>
    <w:p>
      <w:pPr>
        <w:pStyle w:val="Style16"/>
        <w:keepNext w:val="true"/>
        <w:spacing w:lineRule="auto" w:line="240"/>
        <w:rPr>
          <w:sz w:val="26"/>
        </w:rPr>
      </w:pPr>
      <w:r>
        <w:rPr>
          <w:sz w:val="26"/>
        </w:rPr>
        <w:t xml:space="preserve">С 2001 года введен единый государственный экзамен (ЕГЭ) для выпускников средних школ, а с 2006 года – единый муниципальный экзамен для выпускников 9-х классов. В текущем году выпускники сдавали ЕГЭ по 12 предметам. Важным показателем повышения доступности качественного образования является то, что результаты ЕГЭ у выпускников сельских базовых школ сравнялись с результатами ЕГЭ городских школьников. Кроме того, ежегодно возрастает доля сельских школьников, поступающих в ВУЗы, в том числе в престижные университеты Москвы, Санкт-Петербурга, Нижнего Новгорода, Казани, других городов. В 2008 году 57,0 процентов выпускников сельских школ поступили в ВУЗы (в 2007 году – 50,6%, в 2006 – 45,2%). Всего же в 2008 году в ВУЗы поступили 69,5 процентов выпускников школ Чувашской Республики (в 2007 году – 66,1%, в 2006 – 62%). </w:t>
      </w:r>
    </w:p>
    <w:p>
      <w:pPr>
        <w:pStyle w:val="Style16"/>
        <w:keepNext w:val="true"/>
        <w:spacing w:lineRule="auto" w:line="240"/>
        <w:rPr>
          <w:sz w:val="26"/>
        </w:rPr>
      </w:pPr>
      <w:r>
        <w:rPr>
          <w:bCs/>
          <w:sz w:val="26"/>
          <w:szCs w:val="28"/>
        </w:rPr>
        <w:t>В целом по республике результаты ЕГЭ-2008  по всем предметам  лучше общероссийских показателей.</w:t>
      </w:r>
      <w:r>
        <w:rPr>
          <w:sz w:val="26"/>
        </w:rPr>
        <w:t xml:space="preserve"> </w:t>
      </w:r>
    </w:p>
    <w:p>
      <w:pPr>
        <w:pStyle w:val="Style16"/>
        <w:keepNext w:val="true"/>
        <w:spacing w:lineRule="auto" w:line="240"/>
        <w:rPr>
          <w:sz w:val="26"/>
        </w:rPr>
      </w:pPr>
      <w:r>
        <w:rPr>
          <w:sz w:val="26"/>
        </w:rPr>
        <w:t xml:space="preserve">Один из показателей успешной реализации КПМО - увеличение количества выпускников школ, сдающих 3 и более экзаменов в форме ЕГЭ, что также направлено на повышение доступности образования. В  2007-2008 уч.году ЕГЭ по трем и более предметам сдавало 54,45% выпускников (в 2006-2007 уч.году – 45,63%). В целях контроля за соблюдением процедуры проведения ЕГЭ в  2008 году 100 процентов пунктов проведения экзаменов были охвачены общественными наблюдателями. </w:t>
      </w:r>
    </w:p>
    <w:p>
      <w:pPr>
        <w:pStyle w:val="Normal"/>
        <w:keepNext w:val="tru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ЕГЭ стал индикатором оценки не только качества образования, но и целого ряда других направлений деятельности, связанных с качеством, например, - эффективности вложенных ресурсов. Сегодня мы знаем стоимость одного балла ЕГЭ в обычной и базовой школе, городской и сельской, зависимость результатов ЕГЭ от наполняемости класса, квалификации и даже возраста учителя. Как видно на диаграмме, результаты ЕГЭ в крупных школах существенно выше, чем в маленьких, и, что особенно значимо, – результаты выпускников сельских ресурсных центров выше результатов выпускников обычных городских школ.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</w:rPr>
        <w:t xml:space="preserve">В 2008 году в 9 классах проводились экзамены в новой форме по алгебре, русскому языку и чувашскому языку (в обязательном порядке) и по физике, биологии (по выбору). Экзамены проводились с участием территориальных экзаменационных комиссий, утвержденных приказом Минобразования Чувашии. Разработана и утверждена соответствующая нормативная правовая база для проведения государственной (итоговой) аттестации выпускников девятых классов. </w:t>
      </w:r>
      <w:r>
        <w:rPr>
          <w:bCs/>
          <w:sz w:val="26"/>
          <w:szCs w:val="28"/>
        </w:rPr>
        <w:t>В целом, из итогов экзаменационных испытаний следует, что школы республики успешно готовят выпускников для продолжения обучения в профессиональной школе – 97 процентов выпускников поступают учиться в профессиональные учреждения (в т.ч. 31 % - НПО, СПО; 65 %</w:t>
      </w:r>
      <w:r>
        <w:rPr>
          <w:bCs/>
          <w:i/>
          <w:sz w:val="26"/>
          <w:szCs w:val="28"/>
        </w:rPr>
        <w:t xml:space="preserve"> -</w:t>
      </w:r>
      <w:r>
        <w:rPr>
          <w:bCs/>
          <w:sz w:val="26"/>
          <w:szCs w:val="28"/>
        </w:rPr>
        <w:t xml:space="preserve"> ВПО). </w:t>
      </w:r>
    </w:p>
    <w:p>
      <w:pPr>
        <w:pStyle w:val="Normal"/>
        <w:keepNext w:val="true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>Еще одним традиционным показателем качества являются результаты участия школьников на различных интеллектуальных конкурсах, состязаниях. Последние годы в республике целенаправленно создается многоуровневая система развития одаренных и талантливых детей. Развитию юных талантов способствует сеть инновационных образовательных учреждений, интеллектуальные и творческие конкурсы различных уровней, индивидуальные программы сопровождения талантов, курирование их ведущими учеными и педагогами республики, в том числе в дистанционной форме, профильные смены в лагерях, государственная поддержка и многое другое. Ежегодно растет число участников олимпиад на школьном, муниципальном и республиканском уровнях. В 2008 году каждый третий старшеклассник участвовал в различных интеллектуальных состязаниях, 36 - стали победителями и призерами по 16 предметам (в 2007 году – 28, в 2006 году – 18, в 2005 году – 10).</w:t>
      </w:r>
    </w:p>
    <w:p>
      <w:pPr>
        <w:pStyle w:val="Normal"/>
        <w:keepNext w:val="true"/>
        <w:ind w:firstLine="6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стижения школьников заносятся в «Портфолио ученика». Это еще один проект, который реализуется в Чувашии на протяжении нескольких последних лет. В настоящее время идет его внедрение в практику работы всех образовательных учреждений республики, а к 2012 году появится ещё одна форма оценки качества образования - регулярная промежуточная оценка качества по единым материалам. К 2015 году будет создана единая добровольная цифровая система учета образовательных достижений школьников с обозначением в документах об образовании позиции об оценке внеучебной деятельности выпускника.   </w:t>
      </w:r>
    </w:p>
    <w:p>
      <w:pPr>
        <w:pStyle w:val="Normal"/>
        <w:keepNext w:val="true"/>
        <w:ind w:firstLine="708"/>
        <w:jc w:val="both"/>
        <w:rPr>
          <w:sz w:val="26"/>
        </w:rPr>
      </w:pPr>
      <w:r>
        <w:rPr>
          <w:sz w:val="26"/>
        </w:rPr>
        <w:t>В целях обеспечения равного доступа учащихся к качественному образованию, расширения возможностей их социализации особое внимание уделяется организации профильного обучения.</w:t>
        <w:tab/>
        <w:t xml:space="preserve">В 2008 году все учащиеся девятых классов (100%) проходят предпрофильную подготовку, 86,6 % учащихся 10-11 классов охвачены профильным обучением по 12 профилям по различным моделям (в 2007 году – 72,4 %). 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</w:rPr>
        <w:t xml:space="preserve">Современное образование нуждается и в современных педагогических кадрах. Квалифицированные педагоги – это реальная сила качественного обновления наших школ. В образовательных учреждениях введена система портфолио учителя, второй год аттестация педагогических и руководящих работников общеобразовательных учреждений проходит по новым вариативным формам и процедуре проведения аттестации: учителя сдают единый государственный экзамен по своему предмету, проходят тестирование на </w:t>
      </w:r>
      <w:r>
        <w:rPr>
          <w:sz w:val="26"/>
          <w:lang w:val="en-US"/>
        </w:rPr>
        <w:t>I</w:t>
      </w:r>
      <w:r>
        <w:rPr>
          <w:sz w:val="26"/>
        </w:rPr>
        <w:t xml:space="preserve">Т-компетенцию, проверяется их умение создавать и использовать цифровые образовательные ресурсы. </w:t>
      </w:r>
    </w:p>
    <w:p>
      <w:pPr>
        <w:pStyle w:val="Normal"/>
        <w:keepNext w:val="true"/>
        <w:ind w:firstLine="540"/>
        <w:jc w:val="both"/>
        <w:rPr>
          <w:sz w:val="26"/>
        </w:rPr>
      </w:pPr>
      <w:r>
        <w:rPr>
          <w:sz w:val="26"/>
        </w:rPr>
        <w:t>Ключевыми</w:t>
      </w:r>
      <w:r>
        <w:rPr>
          <w:b/>
          <w:sz w:val="26"/>
        </w:rPr>
        <w:t xml:space="preserve"> </w:t>
      </w:r>
      <w:r>
        <w:rPr>
          <w:sz w:val="26"/>
        </w:rPr>
        <w:t xml:space="preserve">при оценке качества образовательного процесса являются </w:t>
      </w:r>
      <w:r>
        <w:rPr>
          <w:b/>
          <w:sz w:val="26"/>
        </w:rPr>
        <w:t>процедуры лицензирования и государственной аккредитации образовательных учреждений.</w:t>
      </w:r>
      <w:r>
        <w:rPr>
          <w:sz w:val="26"/>
        </w:rPr>
        <w:t xml:space="preserve"> Приказом Минобразования Чувашии от 09.11.2007 г. № 1200 утвержден административный регламент по предоставлению государственной услуги «Лицензирование образовательной деятельности в области дошкольного, начального общего, основного общего и среднего (полного) общего, начального профессионального, среднего профессионального и дополнительного образования». В процедуре лицензирования и аттестации активное участие принимают органы государственно-общественного управ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С 1 января в структуре Министерства образования и молодежной политики создается управление по надзору и контролю в сфере образования, цель деятельности которого </w:t>
      </w:r>
      <w:r>
        <w:rPr>
          <w:sz w:val="26"/>
          <w:szCs w:val="26"/>
        </w:rPr>
        <w:t>надзор и контроль за соблюдением законодательства Российской Федерации в области образования; контроль качества образования, в том числе качества подготовки обучающихся и выпускников по всем реализуемым ими образовательным программам дошкольного, начального общего, основного общего, среднего (полного) общего, начального и среднего профессионального образования, за исключением образовательных учреждений федерального подчинения, а также дополнительного образования детей; лицензирование и государственная аккредитация образовательных учреждений</w:t>
      </w:r>
      <w:r>
        <w:rPr>
          <w:sz w:val="26"/>
        </w:rPr>
        <w:t>.</w:t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</w:rPr>
        <w:t>Последнее десятилетие активной деятельности по модернизации образования в Чувашской Республике принесло свои плоды. Достижения наших ребят подтверждаются и результатами участия в международных исследованиях качества образования. В 2006 году в исследованиях PIRLS учащиеся 4-х классов школ  республики показали самые высокие результаты качества чтения и понимания текста. По предварительным данным</w:t>
      </w:r>
      <w:r>
        <w:rPr>
          <w:b/>
          <w:bCs/>
          <w:sz w:val="26"/>
        </w:rPr>
        <w:t xml:space="preserve">, </w:t>
      </w:r>
      <w:r>
        <w:rPr>
          <w:bCs/>
          <w:sz w:val="26"/>
        </w:rPr>
        <w:t xml:space="preserve">участие в прошлом году школьников этой возрастной группы в исследованиях TIMSS по изучению естественнонаучной грамотности и 11-классников по физико-математической грамотности тоже было очень успешным – школьники Чувашии справились с тестами гораздо лучше, чем в среднем по России. За этими достижениями – напряженный труд всех работников образования: от управленца до методистов и педагогов, это результат активного использования современных педагогических технологий, посредством которых достигается не просто заучивание алгоритмов, запоминание информации, а формируются  так необходимые сегодня навыки анализа и понимания, решения </w:t>
      </w:r>
      <w:r>
        <w:rPr>
          <w:sz w:val="26"/>
        </w:rPr>
        <w:t>любых жизненных ситуаций.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>Все показатели по данному направлению выполняются и перевыполняются.</w:t>
      </w:r>
    </w:p>
    <w:p>
      <w:pPr>
        <w:pStyle w:val="Style16"/>
        <w:keepNext w:val="true"/>
        <w:widowControl w:val="false"/>
        <w:spacing w:lineRule="auto" w:line="240"/>
        <w:rPr>
          <w:sz w:val="24"/>
        </w:rPr>
      </w:pPr>
      <w:r>
        <w:rPr>
          <w:b/>
          <w:sz w:val="24"/>
        </w:rPr>
        <w:t xml:space="preserve">4. Формирование государственно-общественной системы управления образованием. </w:t>
      </w:r>
      <w:r>
        <w:rPr>
          <w:sz w:val="24"/>
        </w:rPr>
        <w:t xml:space="preserve">КПМО дополнительно инициировал активность общественных формирований. </w:t>
      </w:r>
      <w:r>
        <w:rPr>
          <w:sz w:val="26"/>
        </w:rPr>
        <w:t>В настоящее время</w:t>
      </w:r>
      <w:r>
        <w:rPr>
          <w:b/>
          <w:sz w:val="26"/>
        </w:rPr>
        <w:t xml:space="preserve"> </w:t>
      </w:r>
      <w:r>
        <w:rPr>
          <w:sz w:val="26"/>
        </w:rPr>
        <w:t>в республике</w:t>
      </w:r>
      <w:r>
        <w:rPr>
          <w:b/>
          <w:sz w:val="26"/>
        </w:rPr>
        <w:t xml:space="preserve"> </w:t>
      </w:r>
      <w:r>
        <w:rPr>
          <w:sz w:val="26"/>
        </w:rPr>
        <w:t xml:space="preserve">сделаны существенные шаги на пути к обеспечению участия общественности в управлении образовательными учреждениями. В начале 2008 года завершился республиканский эксперимент по внедрению различных форм государственно-общественного управления образованием. Созданы республиканский Союз попечителей образования, Ассоциация руководителей образовательных учреждений, Ассоциация учителей, муниципальные общественные советы (во всех 26 муниципальных районах и городских </w:t>
      </w:r>
      <w:r>
        <w:rPr>
          <w:sz w:val="24"/>
        </w:rPr>
        <w:t>округах). Во всех школах сформированы органы государственно-общественного управления (ГОУ), обладающие комплексом управленческих полномочий, в том числе по участию в распределении стимулирующей части фонда оплаты труда.</w:t>
      </w:r>
    </w:p>
    <w:p>
      <w:pPr>
        <w:pStyle w:val="Normal"/>
        <w:keepNext w:val="true"/>
        <w:ind w:firstLine="680"/>
        <w:jc w:val="both"/>
        <w:rPr/>
      </w:pPr>
      <w:r>
        <w:rPr>
          <w:sz w:val="26"/>
        </w:rPr>
        <w:t>По состоянию на 1 декабря 2008 года 100 процентов школ разместили публичные отчеты на сайтах (обязательство - 84,5 %), 100 процентов школ регулярно обновляют  сайт (план - 80,0 %), где отражается учебная и внеучебная деятельность общеобразовательного учреждения. Таким образом, все показатели по данному направлению перевыполнены, хотя надо усилить контроль за выполнением обязательств по размещению публичных отчетов в Ибресинском и Цивильском районах (по две школы разместили отчеты только в октябре месяце) и обновлению сайтов в Ибресинском, Канашском и Цивильском районах).</w:t>
      </w:r>
    </w:p>
    <w:p>
      <w:pPr>
        <w:pStyle w:val="Normal"/>
        <w:keepNext w:val="true"/>
        <w:ind w:firstLine="540"/>
        <w:jc w:val="both"/>
        <w:rPr/>
      </w:pPr>
      <w:r>
        <w:rPr>
          <w:sz w:val="26"/>
        </w:rPr>
        <w:t>Благодаря реализации данного направления п</w:t>
      </w:r>
      <w:r>
        <w:rPr>
          <w:iCs/>
          <w:sz w:val="26"/>
        </w:rPr>
        <w:t>овысилась открытость системы образования, п</w:t>
      </w:r>
      <w:r>
        <w:rPr>
          <w:sz w:val="26"/>
        </w:rPr>
        <w:t>овышается ответственность педагогов и руководителей образовательных учреждений</w:t>
      </w:r>
      <w:r>
        <w:rPr>
          <w:sz w:val="28"/>
        </w:rPr>
        <w:t xml:space="preserve"> </w:t>
      </w:r>
      <w:r>
        <w:rPr>
          <w:sz w:val="26"/>
        </w:rPr>
        <w:t>за конечные результаты деятельности: качество образования, эффективность расходования бюджетных средств.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b/>
          <w:sz w:val="26"/>
        </w:rPr>
        <w:t xml:space="preserve">5. Введение новой системы оплаты труда работников общего образования (НСОТ) </w:t>
      </w:r>
      <w:r>
        <w:rPr>
          <w:sz w:val="26"/>
        </w:rPr>
        <w:t>за счет средств республиканского бюджета Чувашской Республики было обязательным условием получения федеральной субсидии. НСОТ обеспечивает взаимосвязь заработной платы с качеством труда, нормирование и «прозрачный» учет в оплате труда всех видов деятельности учителей, участие общественных органов в распределении стимулирующей части фонда оплаты труда и т.д.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>Номинальная среднемесячная заработная плата учителей на 1 декабря 2008 года составляет 9150 руб. Фонд оплаты труда работников общеобразовательных учреждений с сентября 2007 года состоит из базовой и стимулирующей частей. Во всех школах введена стимулирующая часть фонда оплаты труда для всех работников, размер которой зависит от эффективности и качества работы. Стимулирующий фонд в 2007/2008 учебном году составлял 10% от общего фонда оплаты труда работников школы, с сентября 2008 года он увеличился до 20%. Качество и результативность труда работников определяются на основании выполнения утверждённых школой критериев и показателей. Стимулирующий фонд распределяется с участием органов государственно-общественного управления образованием. За период с сентября 2007 г. по август 2008 г. на выплаты из стимулирующей части ФОТ направлено более 150 млн. рублей. Средний размер стимулирующих надбавок учителям составляет более 1200 рублей в месяц, а у ряда учителей, набравших наибольшее количество баллов по разработанным школами показателям, ежемесячные стимулирующие надбавки к базовой части заработной платы составляют 3000 руб. и более.</w:t>
      </w:r>
    </w:p>
    <w:p>
      <w:pPr>
        <w:pStyle w:val="Style16"/>
        <w:keepNext w:val="true"/>
        <w:spacing w:lineRule="auto" w:line="240"/>
        <w:rPr>
          <w:sz w:val="24"/>
        </w:rPr>
      </w:pPr>
      <w:r>
        <w:rPr>
          <w:sz w:val="26"/>
          <w:szCs w:val="28"/>
        </w:rPr>
        <w:t>В 30 инновационных школах, представляющих все муниципальные органы управления образованием Чувашской Республики и имеющих лучший рейтинг по результатам конкурсного отбора на гранты Президента Российской Федерации и Президента Чувашской Республики в рамках приоритетного национального проекта «Образование», в экспериментальном режиме апробируется НСОТ педагогических и руководящих   работников по полной схеме. Для учителей введена 36-часовая рабочая неделя (аудиторная и внеаудиторная занятость); должностные оклады установлены исходя из величины прожиточного минимума для трудоспособного населения в Чувашии, а также уровня образования, педагогического стажа и квалификационной категории. Средняя заработная плата в этих</w:t>
      </w:r>
      <w:r>
        <w:rPr>
          <w:sz w:val="24"/>
        </w:rPr>
        <w:t xml:space="preserve"> школах колеблется от 14 до 19 тысяч рублей. </w:t>
      </w:r>
    </w:p>
    <w:p>
      <w:pPr>
        <w:pStyle w:val="Normal"/>
        <w:keepNext w:val="true"/>
        <w:ind w:firstLine="709"/>
        <w:jc w:val="both"/>
        <w:rPr>
          <w:sz w:val="26"/>
        </w:rPr>
      </w:pPr>
      <w:r>
        <w:rPr>
          <w:sz w:val="26"/>
        </w:rPr>
        <w:t xml:space="preserve">Мониторинг введения НСОТ в 30-ти школах дал возможность проанализировать изменения в результативности работы школ и влияния НСОТ на качество образования. При исследовании учитывались такие аспекты как качество результатов, качество условий, качество управления (систему институциализации государственно - общественного управления) образованием как основные показатели изменений. В целом, работа школ в инновационном режиме в условиях НСОТ показала позитивные результаты по изменению качества образования. По всем аспектам выявлены положительные результаты с положительной динамикой увеличения. Наилучшие результаты достигнуты в Красночетайской, Шемуршинской, Аликовской и Напольновской СОШ Порецкого района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</w:rPr>
        <w:t>По первому блоку «Качество знаний» улучшились результаты по качеству обученности на всех ступенях обучения, по итоговой аттестации по русскому языку (ЕГЭ), по русскому языку и математике по ЕМЭ, по участникам олимпиад, конкурсов, НПК и т.д. Увеличилась и доля детей, поступающих в вузы на бюджетной основе. Некоторые школы, кроме традиционных видов контроля вводят разные виды мониторинга качества знаний. Необходимо отметить увеличение на порядок количества участников предметных олимпиад, научно-практических конференций, творческих конкурсов, фестивалей, хотя эффективность участия желает быть лучше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</w:rPr>
        <w:t xml:space="preserve">По второму блоку «Общедоступность общего образования» наблюдается увеличение количества профилей в школах и охват детей профильным обучением и предпрофильной подготовкой, расширяется, хотя и незначительно, спектр форм обучения, в том числе сетевое взаимодействие школ, появилась форма экстерната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</w:rPr>
        <w:t xml:space="preserve">По третьему блоку «Качество условий» наблюдается положительная динамика по улучшению современных условий в школах для получения качественного образования. Так все школы работают в инновационном режиме, увеличилось количество автоматизированных рабочих мест учителя (239 – 2007 г; 345 – 2008 г). Намного улучшились санитарно-бытовые условия, обеспеченность учебно-методическими комплектами. Изменилась в качественно лучшую сторону и работа педагогов: увеличивается количество использования ИКТ и современных образовательных технологий (2007 – 53,77%; 2008 – 61,13%), имеются портфолио у всех субъектов образовательного процесса (2007 год – 96,55%; 2008 – 100%). Контроль приобретает мониторинговую направленность для отслеживания реальных качественных изменений, происходящих в школе, которая при помощи сайтов и Интернета стала более открытой и ее деятельность более прозрачной. Происходит увеличение количества педагогов с высшей категорией (2007 -= 20,99%; 2008 – 25.19%) и увеличивается доля учителей, повышающих свою квалификацию, в частности в пределах республики 2007 – 32,66%; 2008 – 50,04%). </w:t>
      </w:r>
    </w:p>
    <w:p>
      <w:pPr>
        <w:pStyle w:val="Normal"/>
        <w:keepNext w:val="true"/>
        <w:ind w:firstLine="709"/>
        <w:jc w:val="both"/>
        <w:rPr>
          <w:sz w:val="26"/>
        </w:rPr>
      </w:pPr>
      <w:r>
        <w:rPr>
          <w:sz w:val="26"/>
        </w:rPr>
        <w:t>Институциализировалась работа органов государственно-общественного управления, расширился спектр их влияния на управление школой.</w:t>
      </w:r>
    </w:p>
    <w:p>
      <w:pPr>
        <w:pStyle w:val="Normal"/>
        <w:keepNext w:val="true"/>
        <w:ind w:firstLine="680"/>
        <w:jc w:val="both"/>
        <w:rPr/>
      </w:pPr>
      <w:r>
        <w:rPr>
          <w:sz w:val="26"/>
        </w:rPr>
        <w:t>Таким образом, НСОТ положительно повлияла на изменение качества образования в образовательных учреждениях.</w:t>
      </w:r>
    </w:p>
    <w:p>
      <w:pPr>
        <w:pStyle w:val="Normal"/>
        <w:keepNext w:val="true"/>
        <w:ind w:firstLine="680"/>
        <w:jc w:val="both"/>
        <w:rPr/>
      </w:pPr>
      <w:r>
        <w:rPr/>
        <w:t>В сентябре – октябре 2008 года было проведено социологическое исследование «Оценка уровня удовлетворенности качеством образования в Чувашской Республике». В ходе исследований, в числе прочего, изучалась и степень удовлетворенности педагогических работников введением НСОТ. В основном все опрошенные удовлетворены введением НСОТ. Учителей неудовлетворенных новой системой оплаты труда в городе 1,7%, в селе 6%. Более высокий уровень неудовлетворенности системой оплаты труда учителями сельской местности объясняется, по-видимому, отменой некоторых льгот, которые сельские учителя получали в условиях плановой экономики.</w:t>
      </w:r>
    </w:p>
    <w:p>
      <w:pPr>
        <w:pStyle w:val="Style16"/>
        <w:keepNext w:val="true"/>
        <w:widowControl w:val="false"/>
        <w:spacing w:lineRule="auto" w:line="240"/>
        <w:rPr/>
      </w:pPr>
      <w:r>
        <w:rPr>
          <w:sz w:val="26"/>
        </w:rPr>
        <w:t>На введение НСОТ выделено из республиканского бюджета Чувашской Республики дополнительные средства в объеме 729 300, 000 тыс. руб., в т.ч. в связи с повышением оплаты труда с 1 февраля 2008 года на 14% и с 1 сентября года на 9,5%.</w:t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  <w:t>Все показатели по данному направлению выполнены.</w:t>
      </w:r>
    </w:p>
    <w:p>
      <w:pPr>
        <w:pStyle w:val="2"/>
        <w:keepNext w:val="true"/>
        <w:widowControl w:val="false"/>
        <w:spacing w:lineRule="auto" w:line="240" w:before="0" w:after="0"/>
        <w:ind w:firstLine="708"/>
        <w:jc w:val="both"/>
        <w:rPr/>
      </w:pPr>
      <w:r>
        <w:rPr>
          <w:sz w:val="26"/>
        </w:rPr>
        <w:t>КПМО послужил эффективным ресурсом для современной</w:t>
      </w:r>
      <w:r>
        <w:rPr>
          <w:sz w:val="28"/>
        </w:rPr>
        <w:t xml:space="preserve"> </w:t>
      </w:r>
      <w:r>
        <w:rPr>
          <w:sz w:val="26"/>
        </w:rPr>
        <w:t xml:space="preserve">организации труда педагога, управленца, учащегося, заложен  фундамент для превращения его в постоянную потребность. Руководители образовательных учреждений учатся своевременно и грамотно осваивать средства, используют при этом навыки взаимодействия с финансовыми структурами, приобретенные в результате  внедрения НПФ и экономической самостоятельности. </w:t>
      </w:r>
    </w:p>
    <w:p>
      <w:pPr>
        <w:pStyle w:val="Normal"/>
        <w:keepNext w:val="true"/>
        <w:ind w:firstLine="540"/>
        <w:jc w:val="both"/>
        <w:rPr/>
      </w:pPr>
      <w:r>
        <w:rPr>
          <w:sz w:val="26"/>
        </w:rPr>
        <w:t xml:space="preserve">Таким образом, КПМО в Чувашской Республике стал одним из инструментов управления результатами, позволяющим перевести внедрение инноваций в регулярный режим и способствующим дальнейшим положительным системным эффектам. Реализация всех направлений КПМО в комплексе позволяет достичь главной цели, стоящей перед отраслью - повышения доступности качественного образования. </w:t>
      </w:r>
    </w:p>
    <w:p>
      <w:pPr>
        <w:pStyle w:val="Style16"/>
        <w:keepNext w:val="true"/>
        <w:spacing w:lineRule="auto" w:line="240"/>
        <w:rPr>
          <w:sz w:val="26"/>
        </w:rPr>
      </w:pPr>
      <w:r>
        <w:rPr>
          <w:sz w:val="26"/>
        </w:rPr>
        <w:t>Предложения:</w:t>
      </w:r>
    </w:p>
    <w:p>
      <w:pPr>
        <w:pStyle w:val="Style16"/>
        <w:keepNext w:val="true"/>
        <w:spacing w:lineRule="auto" w:line="240"/>
        <w:rPr>
          <w:sz w:val="26"/>
        </w:rPr>
      </w:pPr>
      <w:r>
        <w:rPr>
          <w:sz w:val="26"/>
        </w:rPr>
        <w:t>- продолжить дальнейшую работу по реализации комплексного проекта модернизации образования в Чувашской Республике;</w:t>
      </w:r>
    </w:p>
    <w:p>
      <w:pPr>
        <w:pStyle w:val="Style16"/>
        <w:keepNext w:val="true"/>
        <w:spacing w:lineRule="auto" w:line="240"/>
        <w:rPr/>
      </w:pPr>
      <w:r>
        <w:rPr>
          <w:sz w:val="26"/>
        </w:rPr>
        <w:t>- учесть итоги работы администрациям городов и районов Чувашской Республики по реализации КПМО в 2008 году при  распределении объемов федеральных субсидий.</w:t>
      </w:r>
    </w:p>
    <w:p>
      <w:pPr>
        <w:pStyle w:val="Style16"/>
        <w:keepNext w:val="true"/>
        <w:spacing w:lineRule="auto" w:line="240"/>
        <w:rPr/>
      </w:pPr>
      <w:r>
        <w:rPr>
          <w:sz w:val="26"/>
        </w:rPr>
        <w:t>- рекомендовать администрациям городов и районов Чувашской Республики активизировать сетевое взаимодействие между образовательными учреждениями для эффективной реализации КПМО и апробации лучших практик.</w:t>
      </w:r>
    </w:p>
    <w:p>
      <w:pPr>
        <w:pStyle w:val="Normal"/>
        <w:keepNext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6"/>
        <w:keepNext w:val="true"/>
        <w:widowControl w:val="false"/>
        <w:spacing w:lineRule="auto" w:line="24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620" w:right="566" w:gutter="0" w:header="709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8:00Z</dcterms:created>
  <dc:creator>user</dc:creator>
  <dc:description/>
  <cp:keywords/>
  <dc:language>en-US</dc:language>
  <cp:lastModifiedBy>user</cp:lastModifiedBy>
  <cp:lastPrinted>2008-12-08T10:22:00Z</cp:lastPrinted>
  <dcterms:modified xsi:type="dcterms:W3CDTF">2009-02-25T05:34:00Z</dcterms:modified>
  <cp:revision>7</cp:revision>
  <dc:subject/>
  <dc:title>II</dc:title>
</cp:coreProperties>
</file>