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84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к приказу Мини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.04.09    № 6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региональной конференции-фестиваля научного творч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щейся молодежи  «Юность Большой Волг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конференции-фестив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- содействие развитию творческой активности и культурной интеграции учащейся молодежи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условий для формирования комплексной инфраструктуры организации научного творчества учащейся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охранение и восполнение  интеллектуального потенциала России и Чуваш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солидация усилий профессорско-преподавательского состава, родителей и общественности в развитии научно-исследовательской деятельности учащейся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тие механизма социального партнерства в области науки и профессионального образования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ормирование банка педагогических технологий, выявление и развитие творческих способностей молодежи в области науки, культуры и производства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единение общественных и государственных усилий по интеграции науки, образования 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конференции-фестивале принимают участие обучающиеся учреждений высшего, среднего и начального профессионального образования Чувашской Республики и других регионо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редители и организато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Учр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Дом творчества учащейся молодежи Министерства образования и молодежной политики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Фонд поддержки социальных и культурных программ Чувашской Республ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ректоров высших учебных заведений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Совет директоров средних специальных учебных заведений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Совет директоров учебных заведений начального профессионального образования Чувашской Республ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Дом творчества учащейся молодежи Министерства образования и молодежной политики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Фонд поддержки социальных и культурных программ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4.1. Конференция-фестиваль проводится по следующим секциям и подсекциям: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Общественно-гуманитарные науки</w:t>
      </w:r>
      <w:r>
        <w:rPr>
          <w:sz w:val="24"/>
          <w:szCs w:val="24"/>
        </w:rPr>
        <w:t xml:space="preserve"> (филология: русский язык, русская литература; языкознание: английский язык, французский язык, немецкий язык; мировая художественная культура; история;  политология; философия; социология; журнали-стика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Естественные и сельскохозяйственные науки</w:t>
      </w:r>
      <w:r>
        <w:rPr>
          <w:sz w:val="24"/>
          <w:szCs w:val="24"/>
        </w:rPr>
        <w:t xml:space="preserve"> (математика; физика; химия; биология; география, туризм; медицина; экология; ветеринария; зоотехния; агрономия, стоматология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История и культура народов Поволжья</w:t>
      </w:r>
      <w:r>
        <w:rPr>
          <w:sz w:val="24"/>
          <w:szCs w:val="24"/>
        </w:rPr>
        <w:t xml:space="preserve"> (язык; литература; история; культура, изобразительное искусство и дизайн, декоративно-прикладное искусство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Психолого-педагогические науки. Методика преподавания предмета</w:t>
      </w:r>
      <w:r>
        <w:rPr>
          <w:sz w:val="24"/>
          <w:szCs w:val="24"/>
        </w:rPr>
        <w:t xml:space="preserve"> (психология; педагогика; методика преподавания отдельных дисциплин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Технические науки</w:t>
      </w:r>
      <w:r>
        <w:rPr>
          <w:sz w:val="24"/>
          <w:szCs w:val="24"/>
        </w:rPr>
        <w:t xml:space="preserve"> (электроника и компьютерные технологии; электротехника; радиоэлектроника, сети и системы связи; дорожно-транспортный комплекс; энергетика и энергосберегающие технологии; машиностроение; товароведение; строительство, архитектура; технология и технические средства переработки  сельскохозяйственной продукции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Экономика </w:t>
      </w:r>
      <w:r>
        <w:rPr>
          <w:sz w:val="24"/>
          <w:szCs w:val="24"/>
        </w:rPr>
        <w:t>(экономический анализ  и бухгалтерский учёт; экономическая теория; финансы и кредит; менеджмент и маркетинг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Право</w:t>
      </w:r>
      <w:r>
        <w:rPr>
          <w:sz w:val="24"/>
          <w:szCs w:val="24"/>
        </w:rPr>
        <w:t xml:space="preserve"> (уголовно–правовые дисциплины; государственно–правовые дисциплины; гражданско–правовые дисциплины);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Рационализация и изобретательств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Число подсекций в секциях может быть увеличено или уменьшено в зависимости от тематики представленных работ и их количества (не менее 10 и не более 20 работ)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 Для участия во втором этапе  конференции-фестиваля учебные заведения представляют в Оргкомитет по адресу: 428034, Чувашская  Республика, г. Чебоксары,  Бульвар Юности 21а, Дом творчества учащейся молодёжи, тел. (факс) 43-42-78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t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b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материалы, оформленные в портфолио </w:t>
      </w:r>
      <w:r>
        <w:rPr>
          <w:b/>
          <w:i/>
          <w:sz w:val="24"/>
          <w:szCs w:val="24"/>
          <w:u w:val="single"/>
        </w:rPr>
        <w:t>по каждой подсекции отдельно</w:t>
      </w:r>
      <w:r>
        <w:rPr>
          <w:sz w:val="24"/>
          <w:szCs w:val="24"/>
        </w:rPr>
        <w:t xml:space="preserve"> до 30 апреля 2009 года (с 09.00 до 17.00 часов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ртфолио 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 на бумажных нос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заявки (форма прилагается);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исок участников (форма прилагаетс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научные работы и тезисы в одном экземпляре (представление макетов и экспона-тов не допускается, </w:t>
      </w:r>
      <w:r>
        <w:rPr>
          <w:b/>
          <w:i/>
          <w:sz w:val="24"/>
          <w:szCs w:val="24"/>
          <w:u w:val="single"/>
        </w:rPr>
        <w:t>кроме секции «Рационализация и изобретательство»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2) в электронном виде на магнитных носителях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диск) – тезисы и список участников (для ускорения работы по выпуску сборников программ и тезисов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 в портфолио вкладываются отдельно по  подсекциям в соответствии с образцом:</w:t>
      </w:r>
      <w:r>
        <w:rPr>
          <w:sz w:val="24"/>
          <w:szCs w:val="24"/>
        </w:rPr>
        <w:t xml:space="preserve"> Технические_Электроника_ЧГУ им. И.Н.Ульяно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4.3. Финансирование конференции-фестиваля осуществляется учредителями и спонсорами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и место прове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1. Конференция-фестиваль проводится в 3 этапа: </w:t>
      </w:r>
    </w:p>
    <w:p>
      <w:pPr>
        <w:pStyle w:val="Normal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-  в  учебных заведениях, март-апрель 2009  года;</w:t>
      </w:r>
    </w:p>
    <w:p>
      <w:pPr>
        <w:pStyle w:val="Normal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- межрегиональный заочный тур (предварительная оценка и отбор работ для участия на 3 этапе), 11-13 мая 2009 года;</w:t>
      </w:r>
    </w:p>
    <w:p>
      <w:pPr>
        <w:pStyle w:val="Normal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- межрегиональный очный тур (защита работ), 16 мая 2009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2. Церемония торжественного открытия, регистрация участников 3-го тура и членов жюри  (с 8.00 до 10.00 часов)   </w:t>
      </w:r>
      <w:r>
        <w:rPr>
          <w:sz w:val="24"/>
          <w:szCs w:val="24"/>
          <w:u w:val="single"/>
        </w:rPr>
        <w:t xml:space="preserve">проводится   в  Чувашском   государственном    университет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ни И.Н.Ульяно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 Работа секций проводится в следующих учебных заведениях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«Общественно-гуманитарные науки»</w:t>
      </w:r>
      <w:r>
        <w:rPr>
          <w:sz w:val="24"/>
          <w:szCs w:val="24"/>
        </w:rPr>
        <w:t>– в Чувашском государственном университете имени И.Н. Ульянов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«Психолого-педагогические науки. Методика преподавания предмета»</w:t>
      </w:r>
      <w:r>
        <w:rPr>
          <w:sz w:val="24"/>
          <w:szCs w:val="24"/>
        </w:rPr>
        <w:t xml:space="preserve"> – в Чувашском государственном педагогическом университете им. И.Я. Яковлева (ул. К.Маркса, 38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«Естественные науки»,  «Технические науки» и «Сельскохозяйственные науки»</w:t>
      </w:r>
      <w:r>
        <w:rPr>
          <w:sz w:val="24"/>
          <w:szCs w:val="24"/>
        </w:rPr>
        <w:t xml:space="preserve"> в Чебоксарском техникуме строительства и городского хозяйства (Московский проспект, 35)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Технические науки</w:t>
      </w:r>
      <w:r>
        <w:rPr>
          <w:sz w:val="24"/>
          <w:szCs w:val="24"/>
        </w:rPr>
        <w:t xml:space="preserve"> (электроника и компьютерные технологии),</w:t>
      </w:r>
      <w:r>
        <w:rPr>
          <w:b/>
          <w:i/>
          <w:sz w:val="24"/>
          <w:szCs w:val="24"/>
        </w:rPr>
        <w:t xml:space="preserve"> «История и культура народов Поволжья», «Рационализация и изобретательство»</w:t>
      </w:r>
      <w:r>
        <w:rPr>
          <w:sz w:val="24"/>
          <w:szCs w:val="24"/>
        </w:rPr>
        <w:t xml:space="preserve"> - в Чебоксарском электромеханическом колледже (пр.И.Яковлева, 17);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>«Экономика», «Право»</w:t>
      </w:r>
      <w:r>
        <w:rPr>
          <w:sz w:val="24"/>
          <w:szCs w:val="24"/>
        </w:rPr>
        <w:t xml:space="preserve"> –  в Чебоксарском кооперативном институте Российского университета кооперации, проспект М.Горького, 24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работам, тезиса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1. Авторами одной работы могут быть </w:t>
      </w:r>
      <w:r>
        <w:rPr>
          <w:sz w:val="24"/>
          <w:szCs w:val="24"/>
          <w:u w:val="single"/>
        </w:rPr>
        <w:t>не более 2-х человек</w:t>
      </w:r>
      <w:r>
        <w:rPr>
          <w:sz w:val="24"/>
          <w:szCs w:val="24"/>
        </w:rPr>
        <w:t xml:space="preserve">. Автор самостоятельно формулирует цель и содержание работы, а также выводы с указанием новизны и достоверности результатов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2. Количество работ, представляемых учебным заведением, не должно превышать 2% от контингента обучающихся по дневной форме обуч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3. Научная работа, представленная на конференцию, должна состоять не более, чем из 10 страниц формата А4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2, межстрочный интервал 1,5)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4. Работа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5. Работа представляется в одном экземпляре (чертежи и иллюстрации выполняются на листе стандартного размера). Дополнительно к работе прилагаются тезисы научного труда (основные положения) </w:t>
      </w:r>
      <w:r>
        <w:rPr>
          <w:sz w:val="24"/>
          <w:szCs w:val="24"/>
          <w:u w:val="single"/>
        </w:rPr>
        <w:t>в одном экземпляр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6. Не принимаются и не регистрируются:</w:t>
      </w:r>
    </w:p>
    <w:p>
      <w:pPr>
        <w:pStyle w:val="Normal"/>
        <w:rPr/>
      </w:pPr>
      <w:r>
        <w:rPr>
          <w:sz w:val="24"/>
          <w:szCs w:val="24"/>
        </w:rPr>
        <w:t>- неполные комплекты документов;</w:t>
      </w:r>
    </w:p>
    <w:p>
      <w:pPr>
        <w:pStyle w:val="Normal"/>
        <w:rPr/>
      </w:pPr>
      <w:r>
        <w:rPr>
          <w:sz w:val="24"/>
          <w:szCs w:val="24"/>
        </w:rPr>
        <w:t>- комплекты документов, оформленные  (представленные) с нарушениями требований.</w:t>
      </w:r>
    </w:p>
    <w:p>
      <w:pPr>
        <w:pStyle w:val="Normal"/>
        <w:rPr/>
      </w:pPr>
      <w:r>
        <w:rPr>
          <w:sz w:val="24"/>
          <w:szCs w:val="24"/>
        </w:rPr>
        <w:tab/>
        <w:t>6.7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абота снимается с конференции, если ее руководитель является членом жюри данной сек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8. Требования к тезису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оформляется </w:t>
      </w:r>
      <w:r>
        <w:rPr>
          <w:sz w:val="24"/>
          <w:szCs w:val="24"/>
          <w:u w:val="single"/>
        </w:rPr>
        <w:t>на одной странице</w:t>
      </w:r>
      <w:r>
        <w:rPr>
          <w:sz w:val="24"/>
          <w:szCs w:val="24"/>
        </w:rPr>
        <w:t xml:space="preserve"> формата А4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ом шрифта 12, полями: верхнее – 35 мм, нижнее – 20 мм, правое – 15 мм, левое – 35 мм, межстрочным интервалом 1,5). В верхнем левом углу указываются: Ф.И.О. автора, соавтора; Ф.И.О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ченая степень и звания научного руководителя; полное наименование учебного заведения. Название работы указывается вверху,  по центру страницы;</w:t>
      </w:r>
    </w:p>
    <w:p>
      <w:pPr>
        <w:pStyle w:val="Normal"/>
        <w:ind w:firstLine="360"/>
        <w:rPr/>
      </w:pPr>
      <w:r>
        <w:rPr>
          <w:sz w:val="24"/>
          <w:szCs w:val="24"/>
        </w:rPr>
        <w:t>-  текст не содержит таблицы, графики, формул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 объём не превышает 1800 символов (включая пробелы);</w:t>
      </w:r>
    </w:p>
    <w:p>
      <w:pPr>
        <w:pStyle w:val="Normal"/>
        <w:ind w:firstLine="360"/>
        <w:rPr/>
      </w:pPr>
      <w:r>
        <w:rPr>
          <w:sz w:val="24"/>
          <w:szCs w:val="24"/>
        </w:rPr>
        <w:t>-  тексты тезиса доклада на электронном носителе  и в печатном виде должны быть абсолютно идентичны.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6.9. Пример оформления тезис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ледование комбинированного усилител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- </w:t>
            </w:r>
            <w:r>
              <w:rPr>
                <w:b/>
                <w:sz w:val="24"/>
                <w:szCs w:val="24"/>
              </w:rPr>
              <w:t>Петров Александр Иван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автор – </w:t>
            </w:r>
            <w:r>
              <w:rPr>
                <w:b/>
                <w:sz w:val="24"/>
                <w:szCs w:val="24"/>
              </w:rPr>
              <w:t>Ивано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Сидоров Петр Иванович, проф., д.ф.м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ашский государственный университет имени И.Н.Ул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 тезис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0.  Пример оформления титульного листа работы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XI</w:t>
            </w:r>
            <w:r>
              <w:rPr>
                <w:bCs/>
                <w:i/>
                <w:iCs/>
                <w:sz w:val="24"/>
                <w:szCs w:val="24"/>
              </w:rPr>
              <w:t xml:space="preserve">  МЕЖРЕГИОНАЛЬНАЯ  КОНФЕРЕНЦИЯ - ФЕСТИВАЛЬ  НАУЧНОГО ТВОРЧЕСТВА УЧАЩЕЙСЯ МОЛОДЕЖИ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ЮНОСТЬ БОЛЬШОЙ ВОЛГ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Секция  «Технические науки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>Подсекция  «Электрони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: </w:t>
            </w:r>
            <w:r>
              <w:rPr>
                <w:b/>
                <w:sz w:val="24"/>
                <w:szCs w:val="24"/>
              </w:rPr>
              <w:t>Радиальное движение пробных тел в сферически-симметричных пол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яго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4991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р работы - </w:t>
                  </w:r>
                  <w:r>
                    <w:rPr>
                      <w:b/>
                    </w:rPr>
                    <w:t xml:space="preserve">Семенова Мария Ивановна, </w:t>
                  </w:r>
                  <w:r>
                    <w:rPr>
                      <w:b/>
                      <w:bCs/>
                    </w:rPr>
                    <w:t>2 курс</w:t>
                  </w:r>
                  <w:r>
                    <w:rPr/>
                    <w:t xml:space="preserve"> Соавтор -  </w:t>
                  </w:r>
                  <w:r>
                    <w:rPr>
                      <w:b/>
                    </w:rPr>
                    <w:t xml:space="preserve">Иванова Ирина Николаевна, </w:t>
                  </w:r>
                  <w:r>
                    <w:rPr>
                      <w:b/>
                      <w:bCs/>
                    </w:rPr>
                    <w:t>2 кур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ный руководитель -  Андреев В.И проф., д.ф.м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ое заведение  – Чувашский государственный                                                                       университет имени  И.Н. Ульянова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Чебоксары -  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. Награжд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1. Критерии оценки работ разрабатываются  членами жюри подсекц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7.2. Подведение итогов и награждение участников конференции-фестиваля проводится по следующим групп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высшего профессион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среднего и начального профессионального образования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7.3. Для награждения победителей по каждой подсекции учреждается следующее количество мест: 1-ое - одно, 2-ое - одно, 3-е - од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7.4. Победители награждаются дипломами и памятными медаля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7.5. Награждение победителей проводится председателями жюри подсекц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7.6. Автор особо значимой научной работы, занявшей 1-ое место, может быть рекомендован к рассмотрению в качестве кандидата к присуждению премии (стипендии) для  государственной поддержки способной и талантливой молодежи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7.7. По итогам конференции - фестиваля выпускаются сборники тезисов научных работ победи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ложение является официальным вызовом для участия в конференции-фестив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m@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1:00Z</dcterms:created>
  <dc:creator>Галина Евсеевна</dc:creator>
  <dc:description/>
  <cp:keywords/>
  <dc:language>en-US</dc:language>
  <cp:lastModifiedBy>obrazov3</cp:lastModifiedBy>
  <dcterms:modified xsi:type="dcterms:W3CDTF">2009-05-04T12:43:00Z</dcterms:modified>
  <cp:revision>3</cp:revision>
  <dc:subject/>
  <dc:title>Приложение 1 к приказу Министерства</dc:title>
</cp:coreProperties>
</file>