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РЕБОВАН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к программам (педагогическим проектам) детских оздоровительно-образовательных учреждений Чувашской Республик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35" w:right="200" w:hanging="0"/>
        <w:rPr>
          <w:sz w:val="22"/>
          <w:szCs w:val="22"/>
        </w:rPr>
      </w:pPr>
      <w:r>
        <w:rPr>
          <w:sz w:val="22"/>
          <w:szCs w:val="22"/>
        </w:rPr>
        <w:t>Разработаны Экспертным Советом при Межведомственной комиссии по организации отдыха, оздоровления и занятости детей Чувашской Республики на основе Примерных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 06-1844)</w:t>
      </w:r>
    </w:p>
    <w:p>
      <w:pPr>
        <w:pStyle w:val="Normal"/>
        <w:spacing w:lineRule="auto" w:line="240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о-правовой аспект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ого уровня и направленности. 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К дополнительным образовательным программам относятся образовательные программы различной направленности, реализуемые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 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, и в иных учреждениях, имеющих соответствующие лицензии (ст. 26, п. 2)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временное понятие летнего детского учреждения как «детского оздоровительно-образовательного учреждения» в соответствии с Законом (ст. 15, п.2) объединяет многообразие форм дополнительного образования в сфере летнего детского отдыха. Основным элементов деятельности лагеря является смена. Под сменой понимается форма образовательно-оздоровительной деятельности завершенного цикла в ограниченный период времени и  с ограниченным контингентом детей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здоровительно-образовательная деятельность признается основой функционирования этих учреждений, а ее специфика определяется направленность на формирование личностных компетенций. 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 оздоровительной деятельностью понимается создание комплекса условий и реализация мероприятий, обеспечивающих охрану и укрепление здоровья детей и подростков, профилактику заболеваний, текущее санитарно-гигиеническое обслуживание, режим питания, отдыха в экологически благоприятной среде, закалку организма, занятия физической культурой и спортом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 образовательной деятельностью подразумевается реализация дополнительных образовательных программ, обеспечивающих актуализацию и адаптацию потенциальных ресурсов ребенка через самоопределение и самореализацию в образовательной деятельности, как в формальной, так и в неформальной деятельности оздоровительно-образовательного учреждения в соответствии с Законом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но Положению о детском оздоровительно образовательном учреждении деятельность такого учреждения должна быть направлена на организацию рекреативной деятельности и индивидуально ориентированного досуга, способствующего физическому и духовному развитию детей, удовлетворению их возрастных и индивидуальных потребностей, развитию способностей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0.04.2008 г. № 98 «Об организации отдыха, оздоровления и занятости детей и молодежи в 2008-2010 годах» содержит ряд требований к организации отдыха, оздоровления детей.</w:t>
      </w:r>
    </w:p>
    <w:p>
      <w:pPr>
        <w:pStyle w:val="Normal"/>
        <w:spacing w:lineRule="auto" w:line="240"/>
        <w:ind w:left="0" w:firstLine="709"/>
        <w:jc w:val="left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ind w:left="0" w:firstLine="709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держание программы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>
          <w:sz w:val="26"/>
          <w:szCs w:val="26"/>
        </w:rPr>
      </w:pPr>
      <w:r>
        <w:rPr>
          <w:sz w:val="26"/>
          <w:szCs w:val="26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>
          <w:sz w:val="26"/>
          <w:szCs w:val="26"/>
        </w:rPr>
      </w:pPr>
      <w:r>
        <w:rPr>
          <w:sz w:val="26"/>
          <w:szCs w:val="26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>
          <w:sz w:val="26"/>
          <w:szCs w:val="26"/>
        </w:rPr>
      </w:pPr>
      <w:r>
        <w:rPr>
          <w:sz w:val="26"/>
          <w:szCs w:val="26"/>
        </w:rPr>
        <w:t>формирование человека и гражданина, 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>
          <w:sz w:val="26"/>
          <w:szCs w:val="26"/>
        </w:rPr>
      </w:pPr>
      <w:r>
        <w:rPr>
          <w:sz w:val="26"/>
          <w:szCs w:val="26"/>
        </w:rPr>
        <w:t>взаимодействие с различными социальными институтами, социальное партнерство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/>
      </w:pPr>
      <w:r>
        <w:rPr>
          <w:sz w:val="26"/>
          <w:szCs w:val="26"/>
        </w:rPr>
        <w:t>профилизацию и предпрофильную подготовку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>
          <w:sz w:val="26"/>
          <w:szCs w:val="26"/>
        </w:rPr>
      </w:pPr>
      <w:r>
        <w:rPr>
          <w:sz w:val="26"/>
          <w:szCs w:val="26"/>
        </w:rPr>
        <w:t>развитие лидерских качеств и инновационного мышл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284" w:hanging="227"/>
        <w:rPr>
          <w:sz w:val="26"/>
          <w:szCs w:val="26"/>
        </w:rPr>
      </w:pPr>
      <w:r>
        <w:rPr>
          <w:sz w:val="26"/>
          <w:szCs w:val="26"/>
        </w:rPr>
        <w:t>воспроизводство и развитие кадрового потенциала общества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Ответственность за реализацию не в полном объеме образовательных программ в соответствии с планом и графиком образовательного процесса, качество образования обучающихся несет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Целью и задачами дополнительных образовательных программ, в первую очередь, является обеспечение обучения, воспитания, развития детей. В связи с чем, содержание дополнительных образовательных программ </w:t>
      </w:r>
    </w:p>
    <w:p>
      <w:pPr>
        <w:pStyle w:val="Normal"/>
        <w:spacing w:lineRule="auto" w:line="240"/>
        <w:ind w:left="0" w:firstLine="709"/>
        <w:rPr/>
      </w:pPr>
      <w:r>
        <w:rPr>
          <w:b/>
          <w:bCs/>
          <w:sz w:val="26"/>
          <w:szCs w:val="26"/>
        </w:rPr>
        <w:t>должно соответствовать: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запросам, выявленным в ходе мониторинга (с учетом результатов исследований)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современным образовательным технологиям, отраженным в формах и методах обучения (активных методах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 обучающегося); </w:t>
      </w:r>
    </w:p>
    <w:p>
      <w:pPr>
        <w:pStyle w:val="Normal"/>
        <w:spacing w:lineRule="auto" w:line="24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ыть направлено на: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- создание условий для развития личности ребенка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развитие мотивации личности ребенка к познанию и творчеству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обеспечение эмоционального благополучия ребенка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приобщение обучающихся к общечеловеческим ценностям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создание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укрепление психического и физического здоровья детей;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- взаимодействие всех участников образовательного процесса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уктура программы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грамма, как правило, включает следующие структурные элементы: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. Титульный лист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. Пояснительную записку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3. Основные программные мероприятия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4. План-график реализации программы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5. Методическое обеспечение программы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6. Ресурсное обеспечение программы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7. Список литературы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формление и содержание структурных элементов программы дополнительного образования детей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На титульном листе рекомендуется указывать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полное юридическое наименование учрежде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де, когда и кем утверждена программа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звание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 И.О., должность автора (авторов)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д разработки дополнительной образовательной программы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В пояснительной записке к программе следует раскрыть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дополнительной образовательной программы;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овизну, актуальность, педагогическую целесообразность;   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личительные    особенности    данной    программы от уже существующих программ; инновационные подходы в решении проблем организации отдыха оздоровления и занятости детей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зраст детей, участвующих в реализации данной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ы и режим занятий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жидаемые результаты и способы их определе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3. Основные программные мероприяти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собы и формы определения результатов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План-график реализации программы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контингента и количества участников и др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тодическое  обеспечение  программ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система методической работы с педагогическими работниками учреждени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комендации по проведению занятий и мероприятий, индивидуальной работы с детьм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идактический и лекционный материалы, методики по исследовательской работе, тематика опытнической или исследовательской работы, тренировочный график и др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писок использованной для разработки программы литературы. 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писок составляется с учетом требований ГОСТ к оформлению библиографических ссылок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0.3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936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80"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7:00Z</dcterms:created>
  <dc:creator>Панченко</dc:creator>
  <dc:description/>
  <cp:keywords/>
  <dc:language>en-US</dc:language>
  <cp:lastModifiedBy>Администратор</cp:lastModifiedBy>
  <cp:lastPrinted>2008-07-04T11:28:00Z</cp:lastPrinted>
  <dcterms:modified xsi:type="dcterms:W3CDTF">2009-06-09T05:47:00Z</dcterms:modified>
  <cp:revision>17</cp:revision>
  <dc:subject/>
  <dc:title>Приложение к письму Департамента молодежной политики,воспитания и социальной поддержки детей Ми и о б р 11 ау к и Р о с с и и от 11</dc:title>
</cp:coreProperties>
</file>