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экспертизы образовательных програм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фере отдыха, оздоровления и занятости детей и молодежи, реализуемых на базе детских и молодежных оздоровительных учрежден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6"/>
          <w:szCs w:val="26"/>
        </w:rPr>
        <w:t>Настоящий Порядок предназначен для экспертизы образовательных программ  и педагогических проектов в сфере отдыха, оздоровления и занятости детей и молодежи, реализуемых на базе детских и молодежных оздоровительных учреждений (далее - Программа)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Экспертизу программы проводят назначаемые председателем члены Экспертного совета при Межведомственной комиссии по организации отдыха, оздоровления и занятости детей и молодежи (далее - ЭС), но не более 2 экспертов, составляется общее экспертное заключение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6"/>
          <w:szCs w:val="26"/>
        </w:rPr>
        <w:t>Содержание экспертизы заключается в установлении соответствия программы приоритетным направлениям развития системы отдыха, оздоровления и занятости детей и молодежи в  современный период, а также примерным требованиям к программам (педагогическим проектам) детских оздоровительных лагерей Чувашской Республики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Для экспертизы принимается рукопись программы с приложениями и сопроводительным письмом администрации учреждения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6"/>
          <w:szCs w:val="26"/>
        </w:rPr>
        <w:t>Экспертиза проводится в течение 10 рабочих дней с момента получения программы ответственным секретарем ЭС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6"/>
          <w:szCs w:val="26"/>
        </w:rPr>
        <w:t>ЭС вправе затребовать дополнительные материалы от соискателей экспертизы. Срок проведения экспертизы отсчитывается с момента получения всех затребованных материалов программы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6"/>
          <w:szCs w:val="26"/>
        </w:rPr>
        <w:t>Программа получает одно экспертное заключение в 1 экз., подписанное теми членами ЭС, которые проводили экспертизу, а также председателем ЭС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6"/>
          <w:szCs w:val="26"/>
        </w:rPr>
        <w:t>ЭС рассматривает письма, обращения и жалобы учреждений о нарушении процедуры экспертизы, в порядке, установленном действующим законодательством Российской Федерации, для работы с обращениями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35:00Z</dcterms:created>
  <dc:creator>Панченко</dc:creator>
  <dc:description/>
  <cp:keywords/>
  <dc:language>en-US</dc:language>
  <cp:lastModifiedBy>NLP</cp:lastModifiedBy>
  <cp:lastPrinted>2008-06-25T12:12:00Z</cp:lastPrinted>
  <dcterms:modified xsi:type="dcterms:W3CDTF">2009-06-04T06:40:00Z</dcterms:modified>
  <cp:revision>5</cp:revision>
  <dc:subject/>
  <dc:title>ЭКСПЕРТНЫЙ СОВЕТ</dc:title>
</cp:coreProperties>
</file>