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ИТЕР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ки сайта классного руководите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80"/>
        <w:gridCol w:w="6000"/>
      </w:tblGrid>
      <w:tr>
        <w:trPr>
          <w:trHeight w:val="302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Удобство  навигации, дружественность интерфейса, художественное оформление сай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 Отражает происходящие в классном коллективе события, поддерживает личные страницы учеников, является местом, где воспитанники могут разместить свои творческие работ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Содержит материалы, отражающие деятельность педагога с семьями обучающихся; консультационные материалы в помощь родителям  по вопросам семейного воспитания; форум для родителей или гостевую книг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Шкала оценки сайта: от 0 до 10 баллов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18:00Z</dcterms:created>
  <dc:creator>obrazov47</dc:creator>
  <dc:description/>
  <cp:keywords/>
  <dc:language>en-US</dc:language>
  <cp:lastModifiedBy>Администратор</cp:lastModifiedBy>
  <cp:lastPrinted>2009-03-13T15:39:00Z</cp:lastPrinted>
  <dcterms:modified xsi:type="dcterms:W3CDTF">2009-03-16T14:19:00Z</dcterms:modified>
  <cp:revision>4</cp:revision>
  <dc:subject/>
  <dc:title>Критерии оценки сайта классного руководителя:</dc:title>
</cp:coreProperties>
</file>