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АЯ КОМИСС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республиканского конкурса инновационных проек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и сельской молодеж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«Возрождение села – забота молодеж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3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веев Владимир Василье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фремова Оксана Викторовн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ик управления молодежной политики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Таланцева Галина Петровна</w:t>
              </w:r>
            </w:hyperlink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ьник отдела кадровой политики и образования Министерства сельского хозяйств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нтонова 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н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колаевн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ьник отдела государственного управления и социальной сферы Министерства экономического развития и торговли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Алексеева Альбина Ивановна</w:t>
              </w:r>
            </w:hyperlink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ьник отдела искусств и образования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ысова Вера Викентьевн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еститель начальника отдела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оздоровительно-организационной работы и туризма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Министерства по физической культуре, спорту и туризму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панова Ирина Августовн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дущий специалист – эксперт Министерства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отов Михаил Иванович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ный директор НКО Фонда поддержки социальных и культурных программ (Фонд Чуваш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ин Сергей Степанович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рческий директор ОАО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мпелКом</w:t>
            </w:r>
            <w:r>
              <w:rPr>
                <w:rFonts w:cs="Arial" w:ascii="Arial" w:hAnsi="Arial"/>
                <w:b/>
                <w:sz w:val="22"/>
                <w:szCs w:val="22"/>
              </w:rPr>
              <w:t>» (Торговая марка «Билайн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OV/form.asp?link=16&amp;preurl=.&amp;FKey=F_JURL_ID&amp;gov_id=16&amp;id=1035" TargetMode="External"/><Relationship Id="rId3" Type="http://schemas.openxmlformats.org/officeDocument/2006/relationships/hyperlink" Target="http://gov.cap.ru/list2/view/02SV_CHIEFS_OV/form.asp?link=12&amp;preurl=.&amp;FKey=F_JURL_ID&amp;gov_id=12&amp;id=539" TargetMode="External"/><Relationship Id="rId4" Type="http://schemas.openxmlformats.org/officeDocument/2006/relationships/hyperlink" Target="http://gov.cap.ru/list2/view/02SV_CHIEFS_S_OV/form.asp?link=20&amp;preurl=.&amp;FKey=F_JURL_ID&amp;gov_id=20&amp;id=7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9:00Z</dcterms:created>
  <dc:creator>Администратор</dc:creator>
  <dc:description/>
  <cp:keywords/>
  <dc:language>en-US</dc:language>
  <cp:lastModifiedBy>Администратор</cp:lastModifiedBy>
  <dcterms:modified xsi:type="dcterms:W3CDTF">2009-04-02T08:29:00Z</dcterms:modified>
  <cp:revision>2</cp:revision>
  <dc:subject/>
  <dc:title>ЭКСПЕРТНАЯ КОМИССИЯ</dc:title>
</cp:coreProperties>
</file>