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которым в 2009 году присуждены премии для поддержки талантливой молодеж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мере 60 тысяч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925"/>
        <w:gridCol w:w="4860"/>
        <w:gridCol w:w="4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участия в мероприятиях</w:t>
            </w:r>
          </w:p>
        </w:tc>
      </w:tr>
      <w:tr>
        <w:trPr>
          <w:trHeight w:val="43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лыциков Петр Александ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расночетайская средняя общеобразовательная школа» Красночетайского райо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Виктория Борис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7.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20» г. Чебоксар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Марьяна Валентин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20» г. Чебоксар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Дарья Алексе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1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20» г. Чебоксар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ьянинова Александра Владими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имназия № 5» г. Чебоксар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Всероссийского конкурса творческих работ старшеклассников и студентов по социально-антропологической тематике («Изменяющаяся Россия: проблемы и решени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Артемий Владими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Чиршкасинская средняя общеобразовательная школа» Чебоксарского райо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Международных олимпиад по общеобразовательным предметам и всероссийской олимпиады школь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доров Ромео Леонид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19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 3» г. Чебоксар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ь Всероссийских соревнований на кубок ЦС ВДПО среди юных пожарных и пожарно-прикладному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тинин Антон Вячеслав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4.19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5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бедитель Всероссийского конкурса исследовательских работ обучающихся обще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реднего профессион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высш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ндеев Евгений Михайл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.19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образовательное учреждение высшего профессионального образования «Чувашский государственный университет им. И.Н. Ульянова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Всероссийской олимпиады студентов образовательных учреждений высшего профессионального образования (Всероссийская студенческая олимпиа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еев Павел Михайл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.19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Чувашская государственная сельскохозяйственная академия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IV зимней Универсиады высших учебных заведений Минсельхоза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Юрий Вячеслав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19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Чувашский государственный университет им. И.Н. Ульянов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Всероссийского фестиваля «Российская студенческая весна» в 2009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Игор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19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Чувашский государственный педагогический университет им. И.Я. Яковлев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Всероссийского фестиваля «Российская студенческая весна» в 2009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ые трудовой деятель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03:00Z</dcterms:created>
  <dc:creator>molod2</dc:creator>
  <dc:description/>
  <cp:keywords/>
  <dc:language>en-US</dc:language>
  <cp:lastModifiedBy>Администратор</cp:lastModifiedBy>
  <cp:lastPrinted>2009-09-19T15:36:00Z</cp:lastPrinted>
  <dcterms:modified xsi:type="dcterms:W3CDTF">2009-09-19T12:04:00Z</dcterms:modified>
  <cp:revision>22</cp:revision>
  <dc:subject/>
  <dc:title>СПИСОК</dc:title>
</cp:coreProperties>
</file>