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мероприя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Новая школа: итоги 10-летия системы образования в городе Шумерл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 баннера «Новая школа: итоги 10-летия образования в городе Шумер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 – методический центр отдела 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Марафон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Президентская программа «Новая школа». Цифры и факты. 1997-2007 г.г. (политинформации членов «Школы ликвидации политической неграмотности» в 8-11 классах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«Опыт развития общеобразовательной школы в России на примере Чувашской Республики» (презентация книги Фёдорова Н.В. «Образование – основа для решения социально-экономических проблем» для педагогического коллектива школы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новленная школа – гарантия успеха 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ке! (классные ча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№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-22.01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открытая дистанционная командной олимпиаде по программ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, 3, гимназия №8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ерии публикаций и репортажей в СМИ (газета «Впере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проведения мара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видеотеки (10 лет спустя: опыт, пути развития) в МО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, 3, гимназия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-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ативная деловая игра для старшеклассников «Я, мы, государ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Педагогическая конференция на тему: «Инновационное развитие образовательных учреждений, как один из факторов конкурентоспособности выпускни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РГОУ  НПО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«ПУ № 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7.01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роведение дней открытых дверей для учащихся старших классов школ города 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РГОУ  НПО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«ПУ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9.01.2007 – 02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«Учитель – учителю» (серия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треча с общественностью (Управляющий Совет школы, родительские комитеты классов, жители микрорайона, учащиеся, педагогический коллектив школ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Публичный отчёт «1997-2007: путь к новому качеству образования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Презентация научной работы  «Н.В. Фёдоров  как гарант реализации национального проекта «Образование» в Чувашской Республике» в рамках реализации школьного проекта «Проектный метод в научно-исследовательской и методической работе школы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«От Президентской программы «Новая школа» к Программе развития МОУ «СОШ № 1» «Вертикаль роста»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Видеофильм о МОУ «СОШ № 1» «Истина школ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Проект «Театральная технология в учебном и воспитательном процессах школы (театральная студия «Дро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«СОШ №1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ень открытых дверей «Школа – школе»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«Школа наш дом и нам всегда тепло и уютно в нем (с приглашением руководителей учреждений образования Батыревского района, г. Алатырь и г. Кана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«СОШ №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нь открытых дверей «Школа -школе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«Сладкое слово – «побед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МОУ «Гимназия №8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1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Школа – Новатор, Подвижник, Лидер. (Праздничное повествование о реализации президентской программы «Новая школа» на примере МОУ  гимназии №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ктовый зал МОУ «Гимназия №8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1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тодические практикумы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- От чистого истока – в прекрасное далеко…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- Государственно-общественное управление на школьном уровн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- Информационно-компьютерные технологии – необходимая составляющая содержания общего образов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учно-исследовательская и проектная деятельность «Новое качество образования – каждому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- Здоровье детей – фактор национальной безопасности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- Воспитательные центры: школьная картинная галерея и музыкальная гости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ОУ «Гимназия №8» 214 каб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ОУ «Гимназия №8»  229 каб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ОУ «Гимназия №8»  228 каб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ОУ «Гимназия №8»  203 каб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ренаж. и спортивный залы МОУ «Гим. №8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«Гимназия №8»  102 каб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1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углый стол «Образование – основа для решения социально-экономических пробле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ОУ «Гимназия №8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1.02.2007 г.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открытых дверей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тавление  внеклассной и внешкольной работы по трем блок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атриотическая азб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«Здоровье – сила наци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рекрасное ря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 2007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й отчет перед общественностью «1997 – 2007: путь к новому качеству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тельская конференция «Технология управления качеством образования в МОУ  «СОШ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 2007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общественной экспертиз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открытых дверей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 кружков, способствующих  развитию творческих способностей учащихся начальных классов (по вы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атрализованная ярмарка-представление «Кому – правда, кому – сказка, кому – пес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й отчет перед общественностью «1997 – 2007: путь к новому качеству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стол «Новое образование сегодня – обновленная Россия зав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стиваль открытых уроков с применением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я в школьном музее по экспозиции «Школа: вчера, сегодня, зав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-классы учителей высшей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й отчет перед общественностью «1997 – 2007: путь к новому качеству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й отчет перед общественностью «1997 – 2007: путь к новому качеству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№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Учитель-учителю» (cтажировка у педагогов победителей конкурса на денежное поощрение в рамках ПН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№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тические выставк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«МОУ «СОШ № 1» в зеркале прессы» (1997-207г.г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«Книжные новинки школы в год русского языка РФ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«Театр и школа» в год ребёнка в ЧР (в рамках реализации национального проекта «Театральные технологии в учебно-воспитательной работе школ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,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проведения марафона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я  «Школа в развитии» (для учащихся школ и образовательных учреждений города  «Связь поколени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, муз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проведения мара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Публичный отчет «Путь к новому качеству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РГОУ  НПО «ПУ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7.02.2007 г.</w:t>
            </w:r>
          </w:p>
        </w:tc>
      </w:tr>
      <w:tr>
        <w:trPr>
          <w:trHeight w:val="3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открытых дверей «Учитель учителю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ие  уроков по трем направления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«Патриотическое воспитание – основа духовного развития личност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уроки учителей (8 уроков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«Интеграция предметов, использование новых информационных технолог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уроки учителей (6 уроков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«Эстетическое воспитание» «Остановись, мгновенье, ты прекрасно!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роки учителей (6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 2007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. 2007 г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«Учитель – учителю». Открытые уро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 2007 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стиваль педагогических и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«Санаторная школа -интерна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Марафона мероприятий, посвящённых 10-летию Президентской программы «Новая школа»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емедийная презентация МОУ «СОШ № 1» «Итоги 10-летия: 1997-2007г.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Круглый стол по теме: «Муниципальный рынок труда: проблемы и пути ре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РГОУ  НПО «ПУ №6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2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копилка (выпуск школьных газет «Чему я научился за 10 ле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, 2,3,6,7,гимназия №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конференция по приоритетным направлениям  развит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л  заседаний  администр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Шумер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0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obrazov3</dc:creator>
  <dc:description/>
  <cp:keywords/>
  <dc:language>en-US</dc:language>
  <cp:lastModifiedBy>Васильева Татьяна Александровна</cp:lastModifiedBy>
  <dcterms:modified xsi:type="dcterms:W3CDTF">2007-01-19T08:54:00Z</dcterms:modified>
  <cp:revision>2</cp:revision>
  <dc:subject/>
  <dc:title>План мероприятий</dc:title>
</cp:coreProperties>
</file>