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инистр образования и наук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А.А. Фурсен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28_»___февраля_______2007г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2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ЯВЛЕНИЕ О ПРОВЕДЕНИИ КОНКУРСНОГО  ОТБОР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образовательных учреждений начального  профессионального  и  среднего  профессионального образования, внедряющих инновационные образовательные программы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ный отбор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далее–конкурс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государственных образовательных учреждений начального профессионального и среднего профессионального образования, </w:t>
      </w:r>
      <w:r>
        <w:rPr>
          <w:color w:val="000000"/>
          <w:spacing w:val="-2"/>
          <w:sz w:val="28"/>
          <w:szCs w:val="28"/>
        </w:rPr>
        <w:t xml:space="preserve">внедряющих инновационные образовательные программ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 – образовательные учреждения</w:t>
      </w:r>
      <w:r>
        <w:rPr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водится с целью оказания им государственной поддержки в подготовке рабочих кадров и специалистов для высокотехнологичных производств, в том числе для решения актуальных задач приоритетных национальных проектов, посредством предоставления средств из федерального бюджета (</w:t>
      </w:r>
      <w:r>
        <w:rPr>
          <w:i/>
          <w:color w:val="000000"/>
          <w:sz w:val="28"/>
          <w:szCs w:val="28"/>
        </w:rPr>
        <w:t>далее - государственная поддержка</w:t>
      </w:r>
      <w:r>
        <w:rPr>
          <w:color w:val="000000"/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поддержка направлена на внедрение инновационных образовательных программ,  в том числе на приобретение современного учебно-лабораторного и учебно-производственного оборудования, обеспечивающего их реализац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м предоставляемой государственной поддержки составляет не менее 20 млн. рублей и не более 30 млн. рублей с</w:t>
      </w:r>
      <w:r>
        <w:rPr>
          <w:bCs/>
          <w:sz w:val="28"/>
          <w:szCs w:val="28"/>
        </w:rPr>
        <w:t xml:space="preserve"> учетом объемов привлеченного со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нкурс является открыт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а могут быть</w:t>
      </w:r>
      <w:r>
        <w:rPr>
          <w:sz w:val="28"/>
          <w:szCs w:val="28"/>
        </w:rPr>
        <w:t xml:space="preserve"> государственные  </w:t>
      </w:r>
      <w:r>
        <w:rPr>
          <w:color w:val="000000"/>
          <w:sz w:val="28"/>
          <w:szCs w:val="28"/>
        </w:rPr>
        <w:t xml:space="preserve">образовательные учреждения  начального и  среднего  профессионального, </w:t>
      </w:r>
      <w:r>
        <w:rPr>
          <w:sz w:val="28"/>
          <w:szCs w:val="28"/>
        </w:rPr>
        <w:t xml:space="preserve">находящиеся  в ведении федеральных органов  исполнительной власти, субъектов  Российской Федерации, </w:t>
      </w:r>
      <w:r>
        <w:rPr>
          <w:spacing w:val="-2"/>
          <w:sz w:val="28"/>
          <w:szCs w:val="28"/>
        </w:rPr>
        <w:t xml:space="preserve">внедряющие инновационные образовательные программы (далее – Участник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конкурс в форме заявки (приложение 1) представляются инновационные образовательные программы (далее – Заявка), предусматривающ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объединенных  генеральной целью, взаимоувязанных по срокам, ресурсам и  исполнителям мероприятий по введению в образовательную практику новых и качественно усовершенствованных образовательных программ, отвечающих требованиям работодател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, в т.ч. информационных, образовательных технологий, внедрение прогрессивных методов организации образовательного процесса и обучения, а также учебно-методических материалов, соответствующих современному мировому уровн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обучения, обеспечиваемое в рамках современных систем управления качеств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ю образования и  производств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ов профессиональных компетенций, обеспечивающих их конкурентоспособность и востребованность на рынке тру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ых  образовательных программ, участвующих в конкурсе, осуществляется  в течение  одного  года (2007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 заявке следует указа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задачи, ожидаемые результаты,  а  также  необходимый  объем бюджетного финансирования </w:t>
      </w:r>
      <w:r>
        <w:rPr>
          <w:spacing w:val="-2"/>
          <w:sz w:val="28"/>
          <w:szCs w:val="28"/>
        </w:rPr>
        <w:t>инновационной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и объем софинансирования, составляющий не менее  100% от запрашиваемого объема государственной  поддерж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внебюджетных средств образовательного учреждения, участвующего в конкурс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бюджета субъекта Российской Федераци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работод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заявку  включается обоснование объемов и распределения финансовых средств на реализацию инновационной образовательной программы в  разрезе направлений работ и запланированных  мероприятий  с  указанием  источников и  способов софинансирования:  в  денежной  форме или  путем предоставления</w:t>
      </w:r>
      <w:r>
        <w:rPr>
          <w:iCs/>
          <w:sz w:val="28"/>
          <w:szCs w:val="28"/>
        </w:rPr>
        <w:t xml:space="preserve"> оборудования,  услуг и выполнения рабо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 должна  содержать заверенные администрацией соответствующего субъекта Российской Федерации  документы, подтверждающие сведения  об  объемах привлекаемого  софинанс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Заявка может содержать письма поддержки инновационной образовательной программы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исьма поддержки образовательных учреждений, не включенные в комплект заявки,  не рассматрив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Документы, необходимые для проведения  конкурса, размещаются в сети Интернет на сайтах Минобрнауки Росс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Рособразования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ed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ключаю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порядок и  критерии конкурсного отбора государственных образовательных учреждений начального профессионального и среднего профессионального образования, </w:t>
      </w:r>
      <w:r>
        <w:rPr>
          <w:color w:val="000000"/>
          <w:spacing w:val="-2"/>
          <w:sz w:val="28"/>
          <w:szCs w:val="28"/>
        </w:rPr>
        <w:t>внедряющих инновационные образовательные программы</w:t>
      </w:r>
      <w:r>
        <w:rPr>
          <w:bCs/>
          <w:color w:val="000000"/>
          <w:sz w:val="28"/>
          <w:szCs w:val="28"/>
        </w:rPr>
        <w:t>, утвержденные приказом Минобрнауки России  «</w:t>
      </w:r>
      <w:r>
        <w:rPr>
          <w:bCs/>
          <w:color w:val="000000"/>
          <w:spacing w:val="-5"/>
          <w:sz w:val="28"/>
          <w:szCs w:val="28"/>
        </w:rPr>
        <w:t xml:space="preserve">О реализации постановления Правительства Российской Федерации от 30 декабря 2006 г. № 850 «О мерах </w:t>
      </w:r>
      <w:r>
        <w:rPr>
          <w:bCs/>
          <w:color w:val="000000"/>
          <w:spacing w:val="-4"/>
          <w:sz w:val="28"/>
          <w:szCs w:val="28"/>
        </w:rPr>
        <w:t>государственной поддержки в 2007 году подготовки рабочих кадров и специалистов для высокотехнологичных производств</w:t>
      </w:r>
      <w:r>
        <w:rPr>
          <w:bCs/>
          <w:color w:val="000000"/>
          <w:spacing w:val="-5"/>
          <w:sz w:val="28"/>
          <w:szCs w:val="28"/>
        </w:rPr>
        <w:t xml:space="preserve"> в государственных образовательных учреждениях начального </w:t>
      </w:r>
      <w:r>
        <w:rPr>
          <w:bCs/>
          <w:color w:val="000000"/>
          <w:spacing w:val="-4"/>
          <w:sz w:val="28"/>
          <w:szCs w:val="28"/>
        </w:rPr>
        <w:t xml:space="preserve">профессионального и среднего профессионального образования, внедряющих инновационные образовательные программы» с  приложениями от  </w:t>
      </w:r>
      <w:r>
        <w:rPr>
          <w:bCs/>
          <w:color w:val="000000"/>
          <w:spacing w:val="-5"/>
          <w:sz w:val="28"/>
          <w:szCs w:val="28"/>
        </w:rPr>
        <w:t>19 января 2007 г. № 21, зарегистрированный в Минюсте России 5 февраля 2007 года регистрационный номер 8907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настоящее  объявл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3</w:t>
      </w:r>
      <w:r>
        <w:rPr>
          <w:bCs/>
          <w:spacing w:val="-5"/>
          <w:sz w:val="28"/>
          <w:szCs w:val="28"/>
        </w:rPr>
        <w:t xml:space="preserve">) форму  соглашения </w:t>
      </w:r>
      <w:r>
        <w:rPr>
          <w:color w:val="000000"/>
          <w:spacing w:val="-4"/>
          <w:sz w:val="28"/>
          <w:szCs w:val="28"/>
        </w:rPr>
        <w:t xml:space="preserve">с субъектом Российской Федерации, предусматривающего выделение субсидий, предусмотренных на осуществление  </w:t>
      </w:r>
      <w:r>
        <w:rPr>
          <w:color w:val="000000"/>
          <w:spacing w:val="-1"/>
          <w:sz w:val="28"/>
          <w:szCs w:val="28"/>
        </w:rPr>
        <w:t>государственной поддержки на подготовку рабочих кадров и специалистов для высокотехнологичных производств</w:t>
      </w:r>
      <w:r>
        <w:rPr>
          <w:color w:val="000000"/>
          <w:spacing w:val="-4"/>
          <w:sz w:val="28"/>
          <w:szCs w:val="28"/>
        </w:rPr>
        <w:t xml:space="preserve"> в государственных образовательных учреждениях начального профессионального и среднего</w:t>
      </w:r>
      <w:r>
        <w:rPr>
          <w:color w:val="000000"/>
          <w:spacing w:val="-1"/>
          <w:sz w:val="28"/>
          <w:szCs w:val="28"/>
        </w:rPr>
        <w:t xml:space="preserve"> профессионального образования, </w:t>
      </w:r>
      <w:r>
        <w:rPr>
          <w:color w:val="000000"/>
          <w:spacing w:val="-2"/>
          <w:sz w:val="28"/>
          <w:szCs w:val="28"/>
        </w:rPr>
        <w:t xml:space="preserve">внедряющих инновационные образовательные программы, </w:t>
      </w:r>
      <w:r>
        <w:rPr>
          <w:bCs/>
          <w:color w:val="000000"/>
          <w:sz w:val="28"/>
          <w:szCs w:val="28"/>
        </w:rPr>
        <w:t>утвержденную приказом Минобрнауки России  «</w:t>
      </w:r>
      <w:r>
        <w:rPr>
          <w:bCs/>
          <w:color w:val="000000"/>
          <w:spacing w:val="-5"/>
          <w:sz w:val="28"/>
          <w:szCs w:val="28"/>
        </w:rPr>
        <w:t xml:space="preserve">О реализации постановления Правительства Российской Федерации от 30 декабря 2006 г. № 850 «О мерах </w:t>
      </w:r>
      <w:r>
        <w:rPr>
          <w:bCs/>
          <w:color w:val="000000"/>
          <w:spacing w:val="-4"/>
          <w:sz w:val="28"/>
          <w:szCs w:val="28"/>
        </w:rPr>
        <w:t>государственной поддержки в 2007 году подготовки рабочих кадров и специалистов для высокотехнологичных производств</w:t>
      </w:r>
      <w:r>
        <w:rPr>
          <w:bCs/>
          <w:color w:val="000000"/>
          <w:spacing w:val="-5"/>
          <w:sz w:val="28"/>
          <w:szCs w:val="28"/>
        </w:rPr>
        <w:t xml:space="preserve"> в государственных образовательных учреждениях начального </w:t>
      </w:r>
      <w:r>
        <w:rPr>
          <w:bCs/>
          <w:color w:val="000000"/>
          <w:spacing w:val="-4"/>
          <w:sz w:val="28"/>
          <w:szCs w:val="28"/>
        </w:rPr>
        <w:t xml:space="preserve">профессионального и среднего профессионального образования, внедряющих инновационные образовательные программы» от  </w:t>
      </w:r>
      <w:r>
        <w:rPr>
          <w:bCs/>
          <w:color w:val="000000"/>
          <w:spacing w:val="-5"/>
          <w:sz w:val="28"/>
          <w:szCs w:val="28"/>
        </w:rPr>
        <w:t>19 января 2007 г. № 2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плановые и отчетные формы ( ежемесячный, квартальный и итоговый  отчеты) образовательного учреждения в рамках внедрения инновационной  образовательной  программы ( Приложение 2, 3).</w:t>
      </w:r>
    </w:p>
    <w:p>
      <w:pPr>
        <w:pStyle w:val="Style16"/>
        <w:rPr/>
      </w:pPr>
      <w:r>
        <w:rPr>
          <w:bCs/>
          <w:color w:val="000000"/>
          <w:spacing w:val="-5"/>
          <w:szCs w:val="28"/>
        </w:rPr>
        <w:t xml:space="preserve">Срок начала приема заявок – 1 марта 2007 г. в  10-00 по московскому времени. </w:t>
      </w:r>
      <w:r>
        <w:rPr>
          <w:szCs w:val="28"/>
        </w:rPr>
        <w:t xml:space="preserve">Окончание приема заявок на участие в конкурсном отборе – 11 апреля 2007 г. в 16.00 по московскому времени. </w:t>
      </w:r>
      <w:r>
        <w:rPr/>
        <w:t>Режим приема заявок: понедельник – пятница: с 9.00 до 17.00, суббота – воскресенье: выходные.</w:t>
      </w:r>
    </w:p>
    <w:p>
      <w:pPr>
        <w:pStyle w:val="Style16"/>
        <w:rPr/>
      </w:pPr>
      <w:r>
        <w:rPr/>
        <w:t>Заявки представляются в Рособразование по адресу: 115998, Москва, ул. Люсиновская, д. 51, М-93, ГСП-8, 3-й этаж, ком. 332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представляет  в Рособразование оригинал и две копии заявки, четко указав на каждой соответственно «Оригинал заявки» или «Копия заявки». 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расхождений между оригиналом и копиями преимущество будет иметь оригинал.</w:t>
      </w:r>
    </w:p>
    <w:p>
      <w:pPr>
        <w:pStyle w:val="Style16"/>
        <w:rPr/>
      </w:pPr>
      <w:r>
        <w:rPr>
          <w:szCs w:val="28"/>
        </w:rPr>
        <w:t>Титульный лист оригинала заявки  должен быть заверен печатью Участника, собственноручно подписан директором образовательного  учреждения</w:t>
      </w:r>
      <w:r>
        <w:rPr>
          <w:b/>
          <w:szCs w:val="28"/>
        </w:rPr>
        <w:t xml:space="preserve">  </w:t>
      </w:r>
      <w:r>
        <w:rPr/>
        <w:t>(либо лицом, уполномоченным действовать от имени Участника в соответствии с требованиями действующего законодательства Российской Федерации; в этом случае вместе с заявкой необходимо представить документ, удостоверяющий полномочия лица, подписавшего заявк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страницы заявки должны быть отпечатаны (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- обычный, размер – 14, междустрочный интервал - полуторный) и собственноручно подписаны директором образовательного  учреждения (либо лицом, уполномоченным действовать от имени Участн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ктронная версия заявки предоставляется в </w:t>
      </w:r>
      <w:r>
        <w:rPr>
          <w:bCs/>
          <w:iCs/>
          <w:sz w:val="28"/>
          <w:szCs w:val="28"/>
        </w:rPr>
        <w:t>трех</w:t>
      </w:r>
      <w:r>
        <w:rPr>
          <w:sz w:val="28"/>
          <w:szCs w:val="28"/>
        </w:rPr>
        <w:t xml:space="preserve"> экземплярах (3 дискеты или дис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 подписании заявки  на участие в конкурсе или ее страниц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.  </w:t>
      </w:r>
    </w:p>
    <w:p>
      <w:pPr>
        <w:pStyle w:val="Style16"/>
        <w:rPr/>
      </w:pPr>
      <w:r>
        <w:rPr/>
        <w:t xml:space="preserve">Исправления в заявке не допускаются. 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bCs/>
          <w:sz w:val="28"/>
          <w:szCs w:val="28"/>
        </w:rPr>
        <w:t xml:space="preserve"> предоставляется на русском  языке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астник  должен запечатать оригинал и каждую копию заявк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ключая электронные вер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разные конверты, пометив их соответственно «Оригинал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и «Копия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. После этого конверт с оригиналом заявки и два конверта с копиями Заявки запечатываются во внешний конверт. 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шний конверт должен быть опечатан печатью Участника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утренний и внешний конверты должны: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ыть адресованы  Рособразованию по адресу, указанному в объявлении;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ржать полное наименование конкурса, указанного в объявлении,  и адрес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онверты с заявками должны содержать надпись:  «Не вскрывать до 11-00 </w:t>
      </w:r>
      <w:r>
        <w:rPr>
          <w:sz w:val="28"/>
          <w:szCs w:val="28"/>
        </w:rPr>
        <w:t>по московскому времени 12 апреля 2007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внешнем конверте </w:t>
      </w:r>
      <w:r>
        <w:rPr>
          <w:sz w:val="28"/>
          <w:szCs w:val="28"/>
        </w:rPr>
        <w:t xml:space="preserve">необходимо указать также наименование и адрес Участника для того, чтобы можно было вернуть заявку невскрытой, если она будет </w:t>
      </w:r>
      <w:r>
        <w:rPr>
          <w:bCs/>
          <w:iCs/>
          <w:sz w:val="28"/>
          <w:szCs w:val="28"/>
        </w:rPr>
        <w:t>признана</w:t>
      </w:r>
      <w:r>
        <w:rPr>
          <w:sz w:val="28"/>
          <w:szCs w:val="28"/>
        </w:rPr>
        <w:t xml:space="preserve"> «опоздавше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явки должны быть поданы не позднее установленного сро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и, </w:t>
      </w:r>
      <w:r>
        <w:rPr>
          <w:color w:val="000000"/>
          <w:spacing w:val="1"/>
          <w:sz w:val="28"/>
          <w:szCs w:val="28"/>
        </w:rPr>
        <w:t xml:space="preserve">поступившие  позже установленного срока окончания их приема, </w:t>
      </w:r>
      <w:r>
        <w:rPr>
          <w:bCs/>
          <w:iCs/>
          <w:color w:val="000000"/>
          <w:spacing w:val="1"/>
          <w:sz w:val="28"/>
          <w:szCs w:val="28"/>
        </w:rPr>
        <w:t>признаются</w:t>
      </w:r>
      <w:r>
        <w:rPr>
          <w:color w:val="000000"/>
          <w:spacing w:val="1"/>
          <w:sz w:val="28"/>
          <w:szCs w:val="28"/>
        </w:rPr>
        <w:t xml:space="preserve"> «опоздавшими», </w:t>
      </w:r>
      <w:r>
        <w:rPr>
          <w:sz w:val="28"/>
          <w:szCs w:val="28"/>
        </w:rPr>
        <w:t>будут отклонены и возвращены Участнику не вскрытым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, которому необходимо получить разъяснения по оформлению и заполнению заявки, может обратиться в Рособразование письмом или телеграммой (здесь и далее по тексту «телеграмма» означает телекс или факс), которые направляются по адресу, указанному в настоящем объявлении. Рособразование направит в письменной форме ответ на запрос участника конкурса, связанный с разъяснением оформления и заполнения заявки, в том случае, если запрос получен Рособразованием не позднее, чем за 10 (десять) дней до истечения срока подачи заявок, указанного в настоящем объявлении.</w:t>
      </w:r>
    </w:p>
    <w:p>
      <w:pPr>
        <w:pStyle w:val="Style16"/>
        <w:rPr/>
      </w:pPr>
      <w:r>
        <w:rPr/>
        <w:t xml:space="preserve">За разъяснениями </w:t>
      </w:r>
      <w:r>
        <w:rPr>
          <w:bCs/>
          <w:szCs w:val="28"/>
        </w:rPr>
        <w:t>по оформлению и заполнению заявки</w:t>
      </w:r>
      <w:r>
        <w:rPr/>
        <w:t xml:space="preserve"> участник конкурса может также обратиться:</w:t>
      </w:r>
    </w:p>
    <w:p>
      <w:pPr>
        <w:pStyle w:val="Style16"/>
        <w:rPr/>
      </w:pPr>
      <w:r>
        <w:rPr/>
        <w:t xml:space="preserve">- для образовательных учреждений среднего профессионального образования по телефону (495) 237-93-22 или по электронной почте </w:t>
      </w:r>
      <w:hyperlink r:id="rId3">
        <w:r>
          <w:rPr>
            <w:rStyle w:val="InternetLink"/>
            <w:color w:val="000000"/>
            <w:lang w:val="en-US"/>
          </w:rPr>
          <w:t>spo</w:t>
        </w:r>
        <w:r>
          <w:rPr>
            <w:rStyle w:val="InternetLink"/>
            <w:color w:val="000000"/>
          </w:rPr>
          <w:t>14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;</w:t>
      </w:r>
    </w:p>
    <w:p>
      <w:pPr>
        <w:pStyle w:val="Style16"/>
        <w:rPr/>
      </w:pPr>
      <w:r>
        <w:rPr/>
        <w:t xml:space="preserve">- для образовательных учреждений начального профессионального образования по телефону (495) 237-86-24 или по электронной почте </w:t>
      </w:r>
      <w:hyperlink r:id="rId4">
        <w:r>
          <w:rPr>
            <w:rStyle w:val="InternetLink"/>
            <w:color w:val="000000"/>
            <w:lang w:val="en-US"/>
          </w:rPr>
          <w:t>irin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okrovskay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in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ный телефон Штаба по реализации приоритетного национального  проекта    «Образование»     (495) 237-48-9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schoolb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едоставлением заявок, несут Участник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крытие заявок на участие в конкурсном отборе состоится </w:t>
      </w:r>
      <w:r>
        <w:rPr>
          <w:bCs/>
          <w:iCs/>
          <w:sz w:val="28"/>
          <w:szCs w:val="28"/>
        </w:rPr>
        <w:t xml:space="preserve">на заседании экспертной комиссии </w:t>
      </w:r>
      <w:r>
        <w:rPr>
          <w:sz w:val="28"/>
          <w:szCs w:val="28"/>
        </w:rPr>
        <w:t xml:space="preserve">в 11-00 по московскому времени 12 апреля 2007 года по адресу Рособразование, г. Москва, ул. Люсиновская, д. 51, 3-ий этаж, </w:t>
      </w:r>
      <w:r>
        <w:rPr>
          <w:bCs/>
          <w:iCs/>
          <w:sz w:val="28"/>
          <w:szCs w:val="28"/>
        </w:rPr>
        <w:t>Актовый за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ертная комиссия вскрывает конверты с заявками, </w:t>
      </w:r>
      <w:r>
        <w:rPr>
          <w:bCs/>
          <w:iCs/>
          <w:sz w:val="28"/>
          <w:szCs w:val="28"/>
        </w:rPr>
        <w:t>поступившими в указанные выше сроки</w:t>
      </w:r>
      <w:r>
        <w:rPr>
          <w:sz w:val="28"/>
          <w:szCs w:val="28"/>
        </w:rPr>
        <w:t>, в присутствии представителей  участников конкурса, которые пожелают принять в этом участие, в час, день и по адресу, указанным в настоящем объя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сутствующие представители Участника конкурса должны зарегистрироваться в «Листе регистрации» на основании доверенности на участие в заседании экспертной комиссии в качестве наблюдателей, подписанной лицом, полномочным представлять Участника. Лист регистрации является приложением Протокола  экспертной комиссии  </w:t>
      </w:r>
      <w:r>
        <w:rPr>
          <w:color w:val="000000"/>
          <w:spacing w:val="11"/>
          <w:sz w:val="28"/>
          <w:szCs w:val="28"/>
        </w:rPr>
        <w:t>об итогах приема заяв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скрытии конвертов с заявками объявляются </w:t>
      </w:r>
      <w:r>
        <w:rPr>
          <w:bCs/>
          <w:iCs/>
          <w:sz w:val="28"/>
          <w:szCs w:val="28"/>
        </w:rPr>
        <w:t>образовательные учреждения, подавшие заявки</w:t>
      </w:r>
      <w:r>
        <w:rPr>
          <w:sz w:val="28"/>
          <w:szCs w:val="28"/>
        </w:rPr>
        <w:t xml:space="preserve">, объемы запрашиваемой государственной поддержки, данные о комплектности  заявок  и иные сведения, которые экспертная комиссия сочтет необходимым довести до сведения присутствующ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ертная комиссия </w:t>
      </w:r>
      <w:r>
        <w:rPr>
          <w:bCs/>
          <w:sz w:val="28"/>
          <w:szCs w:val="28"/>
        </w:rPr>
        <w:t>отклоняет</w:t>
      </w:r>
      <w:r>
        <w:rPr>
          <w:sz w:val="28"/>
          <w:szCs w:val="28"/>
        </w:rPr>
        <w:t xml:space="preserve"> конкурсную заявку участника конкурса 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ым  учреждением  представлены более одной зая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</w:tabs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тавленная заявка не соответствует </w:t>
      </w:r>
      <w:r>
        <w:rPr>
          <w:bCs/>
          <w:iCs/>
          <w:color w:val="000000"/>
          <w:spacing w:val="1"/>
          <w:sz w:val="28"/>
          <w:szCs w:val="28"/>
        </w:rPr>
        <w:t>содержанию настоящего объявления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(или) </w:t>
      </w:r>
      <w:r>
        <w:rPr>
          <w:color w:val="000000"/>
          <w:spacing w:val="1"/>
          <w:sz w:val="28"/>
          <w:szCs w:val="28"/>
        </w:rPr>
        <w:t>установл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  поступила  позже установленного срока окончания при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включая поправки к ним, которые не были вскрыты и зачитаны вслух во время заседания экспертной комиссии по вскрытию  заявок, не принимаются к дальнейшему рассмотрению независимо от обстоя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заявок участников конкурса на основании представленной в заявке информации в соответствии с критериями и установленным порядком проводится экспертной комиссией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комиссия оформляет протоколы об итогах приема заявок, об определении участников конкурса и передает их для утверждения конкурсной комисси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оформляет протокол о предварительных результатах экспертизы и передает его на рассмотрение конкурсной комисс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о предварительных результатах экспертизы конкурсная комиссия оформляет  итоговый протокол о победителях конкурса и объемах средств их государственной поддерж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разовательных учреждений – победителей конкурса с указанием объемов бюджетного финансирования, выделяемых для их государственной поддержки, утверждается Минобрнауки Росс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образование в 5-дневный срок с даты утверждения приказом Минобрнауки России перечня образовательных учреждений - победителей конкурса извещает в письменной форм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образовательные учреждения - победители конкурса с указанием объемов государственной поддержки, предоставляемых в соответствии со сводной бюджетной росписью федерального бюджета на 2007 год в пределах лимитов бюджетных обязательств и объемов финансирования, предусматриваемых на указанные цели федеральным органам исполнительной власти, в ведении которых находятся соответствующие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ъекты Российской Федерации, имеющие в своем ведении  образовательные учреждения - победители конкурса, с указанием </w:t>
      </w:r>
      <w:r>
        <w:rPr>
          <w:color w:val="000000"/>
          <w:spacing w:val="-2"/>
          <w:sz w:val="28"/>
          <w:szCs w:val="28"/>
        </w:rPr>
        <w:t xml:space="preserve">перечня образовательных учреждений </w:t>
      </w:r>
      <w:r>
        <w:rPr>
          <w:sz w:val="28"/>
          <w:szCs w:val="28"/>
        </w:rPr>
        <w:t>и объемов выделяемых субсид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бразовательные учреждения субъектов Российской Федерации - победители конкурса с указанием объема государственной поддерж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федеральные  органы исполнительной власти, имеющие в своем ведении образовательные учреждения- победители конкурса, с указанием </w:t>
      </w:r>
      <w:r>
        <w:rPr>
          <w:color w:val="000000"/>
          <w:spacing w:val="-2"/>
          <w:sz w:val="28"/>
          <w:szCs w:val="28"/>
        </w:rPr>
        <w:t xml:space="preserve">перечня образовательных учреждений </w:t>
      </w:r>
      <w:r>
        <w:rPr>
          <w:sz w:val="28"/>
          <w:szCs w:val="28"/>
        </w:rPr>
        <w:t xml:space="preserve">и объемов предоставляемой </w:t>
      </w:r>
      <w:r>
        <w:rPr>
          <w:color w:val="000000"/>
          <w:sz w:val="28"/>
          <w:szCs w:val="28"/>
        </w:rPr>
        <w:t>государственной поддержк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ей передаче в установленном порядке соответствующему  федеральному органу  исполнительной в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ъекты Российской Федерации, взявшие  на  себя обязательства по софинансированию внедрения  инновационных образовательных программ не находящихся в их прямом ведении образовательных учреждений -победители конкурса, с указанием </w:t>
      </w:r>
      <w:r>
        <w:rPr>
          <w:color w:val="000000"/>
          <w:spacing w:val="-2"/>
          <w:sz w:val="28"/>
          <w:szCs w:val="28"/>
        </w:rPr>
        <w:t xml:space="preserve">перечня образовательных учреждений </w:t>
      </w:r>
      <w:r>
        <w:rPr>
          <w:sz w:val="28"/>
          <w:szCs w:val="28"/>
        </w:rPr>
        <w:t xml:space="preserve">и объемов предоставляемой каждому из них </w:t>
      </w:r>
      <w:r>
        <w:rPr>
          <w:color w:val="000000"/>
          <w:sz w:val="28"/>
          <w:szCs w:val="28"/>
        </w:rPr>
        <w:t>государственной поддержк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убликуются Минобрнауки России в официальных печатных  изданиях Минобрнауки России и Рособразования, а также размещаются на официальных сайтах Минобрнауки России и Рособразования в сети Интернет не позднее 5 дней после утверждения приказом Минобрнауки России перечня образовательных учреждений - победителей конкурс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образование в течение 7 дней с момента признания заявки выигравшей конкурс заключает соглашение о предоставлении субсидий с субъектом Российской Федерации, который имеет в своем ведении  образовательные учреждения - победителей конкурса, предоставляемых за счет средств федерального бюджета бюджетам субъектов Российской Федерации на осуществление государственной поддержки на подготовку рабочих кадров и специалистов для высокотехнологичных производств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чреждения - победители конкурса, не  зависимо  от  их подчинен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т планирование  работ по внедрению инновационной  образовательной  программы, а также предоставляют  отчеты (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ежемесячный, квартальный и итоговый)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спользовании государственной поддержки (субсидий) и внедрении инновационной  образовательной  программы  в порядке и по формам, утверждаемым Федеральным агентством по образованию. В них, в том числе, отражаются сроки, цели, объемы финансирования и софинансирования, перечень мероприятий по использованию государственной поддержки (субсидий), ожидаемые, достигнутые  результаты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 необходимости,  Рособразование может вводить  дополнительные формы  отчетности, отражающие специфику деятельности  образовательных учреждений начального /среднего профессионального образования  в  рамках внедрения инновационной  образовательной  программы.</w:t>
      </w:r>
    </w:p>
    <w:p>
      <w:pPr>
        <w:pStyle w:val="Style17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240"/>
        <w:ind w:hanging="0"/>
        <w:rPr/>
      </w:pPr>
      <w:r>
        <w:rPr>
          <w:bCs/>
        </w:rPr>
        <w:t xml:space="preserve">Приложение 1: Заявка </w:t>
      </w:r>
      <w:r>
        <w:rPr/>
        <w:t xml:space="preserve">на участие в конкурсе по отбору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, для государственной поддержки подготовки рабочих кадров и специалистов для высокотехнологичных производств </w:t>
      </w:r>
      <w:r>
        <w:rPr>
          <w:bCs/>
        </w:rPr>
        <w:t xml:space="preserve">на 11л.  </w:t>
      </w:r>
    </w:p>
    <w:p>
      <w:pPr>
        <w:pStyle w:val="Style17"/>
        <w:spacing w:lineRule="auto" w:line="240"/>
        <w:ind w:hanging="0"/>
        <w:rPr>
          <w:bCs/>
        </w:rPr>
      </w:pPr>
      <w:r>
        <w:rPr>
          <w:bCs/>
        </w:rPr>
        <w:t xml:space="preserve">Приложение 2: Плановые  формы </w:t>
      </w:r>
    </w:p>
    <w:p>
      <w:pPr>
        <w:pStyle w:val="Style17"/>
        <w:spacing w:lineRule="auto" w:line="240"/>
        <w:ind w:hanging="0"/>
        <w:rPr>
          <w:bCs/>
        </w:rPr>
      </w:pPr>
      <w:r>
        <w:rPr>
          <w:bCs/>
        </w:rPr>
        <w:t xml:space="preserve">Приложение 3: Формы отчета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▪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4"/>
      <w:numFmt w:val="bullet"/>
      <w:lvlText w:val="▪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4"/>
      <w:numFmt w:val="bullet"/>
      <w:lvlText w:val="▪"/>
      <w:lvlJc w:val="left"/>
      <w:pPr>
        <w:tabs>
          <w:tab w:val="num" w:pos="936"/>
        </w:tabs>
        <w:ind w:left="936" w:hanging="22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Garamond" w:hAnsi="Garamond" w:cs="Garamond"/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МОН основной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121" w:leader="none"/>
        <w:tab w:val="left" w:pos="7263" w:leader="none"/>
      </w:tabs>
    </w:pPr>
    <w:rPr>
      <w:rFonts w:ascii="Garamond" w:hAnsi="Garamond" w:cs="Garamond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mailto:spo142@mail.ru$" TargetMode="External"/><Relationship Id="rId4" Type="http://schemas.openxmlformats.org/officeDocument/2006/relationships/hyperlink" Target="mailto:irina_pokrovskaya@ministry.ru" TargetMode="External"/><Relationship Id="rId5" Type="http://schemas.openxmlformats.org/officeDocument/2006/relationships/hyperlink" Target="mailto:schoolbus@ministry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6:00Z</dcterms:created>
  <dc:creator>Татьяна Трофимова</dc:creator>
  <dc:description/>
  <cp:keywords/>
  <dc:language>en-US</dc:language>
  <cp:lastModifiedBy>Васильева Татьяна Александровна</cp:lastModifiedBy>
  <cp:lastPrinted>2007-02-28T10:09:00Z</cp:lastPrinted>
  <dcterms:modified xsi:type="dcterms:W3CDTF">2007-03-02T08:16:00Z</dcterms:modified>
  <cp:revision>2</cp:revision>
  <dc:subject/>
  <dc:title>Министерство образования и науки Российской Федерации</dc:title>
</cp:coreProperties>
</file>