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ращение Александра Коновалов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44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251" w:type="dxa"/>
                <w:right w:w="419" w:type="dxa"/>
              </w:tblCellMar>
            </w:tblPr>
            <w:tblGrid>
              <w:gridCol w:w="3449"/>
            </w:tblGrid>
            <w:tr>
              <w:trPr/>
              <w:tc>
                <w:tcPr>
                  <w:tcW w:w="344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;Tahoma"/>
                      <w:color w:val="3B3B3B"/>
                      <w:sz w:val="26"/>
                      <w:szCs w:val="16"/>
                    </w:rPr>
                  </w:pPr>
                  <w:r>
                    <w:rPr>
                      <w:color w:val="3B3B3B"/>
                      <w:sz w:val="26"/>
                      <w:szCs w:val="16"/>
                    </w:rPr>
                    <w:drawing>
                      <wp:inline distT="0" distB="0" distL="0" distR="0">
                        <wp:extent cx="1905000" cy="1885950"/>
                        <wp:effectExtent l="0" t="0" r="0" b="0"/>
                        <wp:docPr id="1" name="ico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6" r="-3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jc w:val="both"/>
              <w:rPr>
                <w:rFonts w:ascii="Times New Roman" w:hAnsi="Times New Roman" w:cs="Times New Roman"/>
                <w:b/>
                <w:b/>
                <w:bCs/>
                <w:color w:val="3B3B3B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6"/>
              </w:rPr>
              <w:t>Что представляет из себя проект Год Молодежи в Приволжском федеральном округе» и зачем он нужен?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3B3B3B"/>
                <w:sz w:val="2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>Начну несколько издалека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3B3B3B"/>
                <w:sz w:val="2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>На протяжении довольно долгого в масштабе жизни одного поколения (а для человека молодого время тянется и вовсе медленно) периода страна существовала в по сути хаотичном состоянии, близком к формату «война всех против всех» и уж по крайней мере далеком от попыток осуществлять стратегическое планирование будущего, задумываться о том, что будет с государством и обществом в России хотя бы через несколько лет, тем более десятилетий. Несправедливая система распределения материальных благ и неэффективное государственное администрирование заставили сотни тысяч талантливых людей, среди которых было много людей молодых, отказаться от реализации своих планов и применения своих талантов в России – либо уехать за рубеж, либо заниматься делом, к которому не лежит душа и к которому нет способностей. Наступило разрушение общественной этики и нравственности, дикая деградация значительной части населения – и опять таки под ударом в первую очередь оказались молодые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3B3B3B"/>
                <w:sz w:val="2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>Сегодня мы продолжаем пожинать плоды предшествующих периодов нашей истории. Чрезвычайно сильны обструкционные и потребительские настроения в обществе. По-прежнему небезупречны системы государственного и муниципального управления. По-прежнему много вокруг нас несовременного, ненастоящего, неискреннего и неинтересного. В результате вышеназванных процессов произошло вымывание класса профессионалов своего дела во всех категориях профессий и социальных группах, настоящий профессионализм по-прежнему часто пытаются подменять болтовней и демонстрацией активной деятельности. Именно поэтому люди так истосковались по реальным делам, именно поэтому они с таким восторгом принимают настоящих профессионалов. Когда садится за рояль Денис Мацуев, выходит на лед Александр Овечкин или выступает на научной конференции Радий Илькаев, никого не нужно убеждать в том, что это хорошо, потому что всем и так понятно, что это профессионалы экстра класса.</w:t>
            </w:r>
          </w:p>
          <w:p>
            <w:pPr>
              <w:pStyle w:val="Web"/>
              <w:jc w:val="both"/>
              <w:rPr/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 xml:space="preserve">И все ж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z w:val="26"/>
              </w:rPr>
              <w:t>сегодня мы живем уже в другой стране по сравнению с той, которая существовала 10 и даже 5 лет назад.</w:t>
            </w:r>
            <w:r>
              <w:rPr>
                <w:rFonts w:cs="Times New Roman" w:ascii="Times New Roman" w:hAnsi="Times New Roman"/>
                <w:color w:val="3B3B3B"/>
                <w:sz w:val="26"/>
              </w:rPr>
              <w:t xml:space="preserve"> Пусть медленно, но достаточно поступательно улучшается положение дел в экономике и социальной сфере, оптимизируется управление государством как на федеральном, так и на местном уровнях, формируется зрелое и современное гражданское общество. Снова становится популярным и престижным быть не только преуспевающим и успешным, но также и порядочным, законопослушным, патриотичным и милосердным человеком. Чтобы не трястись всю жизнь, как мышь, над неправедно нажитыми капиталами, ожидая своей очереди на посадку. Чтобы не пресмыкаться перед иностранными господами на правах жителей нищей и безграмотной страны, добровольно наплевавшей на свою великую историю и славные традиции. Чтобы иметь уверенность в будущем своих детей, в их возможности спокойно жить и преуспевать на родной земле в стабильном и справедливом обществе, используя созданное нами наследие.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z w:val="26"/>
              </w:rPr>
              <w:t>Самое главное –</w:t>
            </w:r>
            <w:r>
              <w:rPr>
                <w:rFonts w:cs="Times New Roman" w:ascii="Times New Roman" w:hAnsi="Times New Roman"/>
                <w:color w:val="3B3B3B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z w:val="26"/>
              </w:rPr>
              <w:t>все большее количество людей осознает, что без их собственного созидательного вклада в общее дело это будущее проблематично, и готово взять на себя ответственность за судьбу страны</w:t>
            </w:r>
            <w:r>
              <w:rPr>
                <w:rFonts w:cs="Times New Roman" w:ascii="Times New Roman" w:hAnsi="Times New Roman"/>
                <w:color w:val="3B3B3B"/>
                <w:sz w:val="26"/>
              </w:rPr>
              <w:t>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3B3B3B"/>
                <w:sz w:val="2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>Во многом перспектива этой тенденции зависит от того, насколько она затронет молодых граждан России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3B3B3B"/>
                <w:sz w:val="2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>Не претендуя на полноту и качество социологического анализа, предположу, что современная российская молодежь представлена, по крайней мере, тремя категориями. Первая – это молодые люди и девушки, уже сумевшие сформировать активную жизненную позицию, стремящиеся стать полезными и успешными членами общества, получить хорошее образование, преуспеть в профессиональной деятельности, науке, искусстве, спорте. Эти люди не хотят деградировать, сызмальства спиваться и подсаживаться на наркотики, заранее отбрасывая себя на задворки истории. Именно к этой категории в первую очередь адресованы проекты года молодежи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3B3B3B"/>
                <w:sz w:val="2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>Вторая категория посложнее. Это молодежь, тяготеющая к субкультурам и к побегу от реальности - в сетевые игры, Интернет-общение и другие общественные ниши. В своем большинстве она настроена по отношению к любым видам созидательной социальной активности, ко всем начинаниям власти и, что совсем плохо, в целом к традиционным ценностям в лучшем случае – апатично, в худшем – неприязненно, обструкционно и даже агрессивно. Благодатную почву в этой аудитории находят деструктивные псевдолиберальные и сектантские ньюэйджевские идеологии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3B3B3B"/>
                <w:sz w:val="2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>Наконец, третью категорию образуют молодые, уже, к сожалению, выбравшие для себя откровенно асоциальный путь существования. Именно из маргиналов, не помнящих родства и по сути выброшенных из жизни – во многом из-за чей-то злой воли, бездарного исполнения служебных или родительских обязанностей, социальной несправедливости, - сегодня рекрутируются подростковая и молодежная преступность, экстремистские и неофашистские движения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3B3B3B"/>
                <w:sz w:val="2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>Несмотря на сложность диалога со второй и, в особенности, с третьей категориями, диалог этот вести обязательно надо. Во-первых, в случае нашей пассивности за нас это сделают другие – мягко говоря, недружественные будущему России силы. Во-вторых, при всех сложностях характера и судьбы, это наши российские люди, отчасти по субъективным, отчасти по объективным причинам либо сбившиеся с пути, либо еще не нашедшие этот путь. В-третьих – далеко не все так плохо, как кажется. Например, уход в субкультуры имеет под собой, скорее всего, такие предпосылки, как свойственное всем молодым желание дружить, причем дружить замкнутой группой «своих», «доверенных», связанных общей идеей и тайной, а также появляющаяся уже в подростковом возрасте неудовлетворенность миром, тем, что происходит вокруг. Но что в этом плохого, если эти распространенные настроения направить в верное русло? На стремлении дружить построено многое в обществе – как известно, «нет уз святее товарищества». Здоровое чувство корпоративности, сплоченного замкнутого коллектива – основа деловой активности. Что касается желания убежать от мира – то это, конечно, не лучший вариант решения проблем, но неудовлетворенность дурным, пошлым, несправедливым – это свидетельство о живой душе человека. Не всегда (и тому масса примеров – от героя войны Александра Матросова до многих великих спортсменов и ученых) безвозвратно потеряны для общества и «трудные», и даже уже оступившиеся ребята; не секрет, что на асоциальном пути часто оказываются прирожденные лидеры, сильные духом люди, которым скучно и душно в затхлой атмосфере и которые вовремя не получили правильного направления выхода из такой атмосферы. С учетом всего сказанного, целый ряд направлений «Года молодежи» адресован к этим категориям молодых россиян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3B3B3B"/>
                <w:sz w:val="2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 xml:space="preserve">О концепции проекта и его конкретных направлениях вы можете подробнее узнать из содержания этого буклета. Скажу лишь, что главной составляющей этой концепции выступает не стремление организовать череду PR-мероприятий с лозунгами «молодежь – наше будущее», «молодежь – наш инновационный капитал» и т.д. (хотя и то, и другое, безусловно, правда) – такой подход только поспособствует развитию потребительских настроений и социальной апатии в молодежной среде, которых, как уже было замечено, и так хватает. Идея Года Молодежи в ПФО - создание условий юношам и девушкам Поволжья для активной реализации их талантов и намерений, их устремленности в будущее, их готовности уже сегодня стать полезными и значимыми членами общества, их желания вместе со всеми строить новую Великую Россию. Именно на это нацелены такие программы, как «Малая академия государственного управления»; молодежный кадровый проект ПФО, предоставляющий возможности для престижного трудоустройства; программа «Путь во власть» организации «Молодая гвардия Единой России» и другие. </w:t>
            </w:r>
          </w:p>
          <w:p>
            <w:pPr>
              <w:pStyle w:val="Web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6"/>
              </w:rPr>
              <w:t>Молодежь – это в подавляющем большинстве веселые, творческие, активные люди.</w:t>
            </w:r>
            <w:r>
              <w:rPr>
                <w:rFonts w:cs="Times New Roman" w:ascii="Times New Roman" w:hAnsi="Times New Roman"/>
                <w:color w:val="3B3B3B"/>
                <w:sz w:val="26"/>
              </w:rPr>
              <w:t xml:space="preserve"> И поэтому, конечно, Год Молодежи не обойдется без интересных, современных, зажигательных проектов. Самое же главное ощущение, которое должно остаться от Года Молодежи, - это принятое раз и навсегда ощущение себя достойными гражданами великой и славной страны. Не бездельниками, врунами, болтунами и жуликами. Не закомплексованными неудачниками и нытиками. А - нормальными, современными, конкурентоспособными людьми, которым вполне хватит времени, сил и мозгов и честно и полезно поработать, и создать дружную многодетную семью, и сыграть в баскетбол и прокатиться на лыжах, и проголосовать - не сердцем, а головой, не за авантюристов, а за лучших из нас, таких же, как мы сами, нормальных и достойных людей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3B3B3B"/>
                <w:sz w:val="2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>«Gaudeamus igitur, iuvenes dum sumus», - поется в древнем студенческом гимне. Если мы будем воплощать в жизнь свойственное молодым главное их качество – постоянную готовность изменяться к лучшему самим и изменять к лучшему окружающий мир, - то мы до глубокой старости сможем следовать призыву «возрадоваться, пока мы молоды». Потому что молоды мы будем всегд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3B3B3B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  <w:szCs w:val="16"/>
              </w:rPr>
              <w:t>Александр Коновалов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3B3B3B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  <w:szCs w:val="16"/>
              </w:rPr>
              <w:t>полномочный представител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3B3B3B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  <w:szCs w:val="16"/>
              </w:rPr>
              <w:t>Президента РФ в ПФО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HTML">
    <w:name w:val="Адрес HTML"/>
    <w:basedOn w:val="Normal"/>
    <w:qFormat/>
    <w:pPr/>
    <w:rPr>
      <w:rFonts w:ascii="Arial Unicode MS;Tahoma" w:hAnsi="Arial Unicode MS;Tahoma" w:eastAsia="Arial Unicode MS;Tahoma" w:cs="Arial Unicode MS;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21:00Z</dcterms:created>
  <dc:creator>molod9</dc:creator>
  <dc:description/>
  <dc:language>en-US</dc:language>
  <cp:lastModifiedBy>Aleksander Grigoryev</cp:lastModifiedBy>
  <dcterms:modified xsi:type="dcterms:W3CDTF">2007-02-01T11:49:00Z</dcterms:modified>
  <cp:revision>3</cp:revision>
  <dc:subject/>
  <dc:title>Обращение Александра Коновалова</dc:title>
</cp:coreProperties>
</file>