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СПРАВ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 порядке приема в учреждения высшего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рофессионального образования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ОБЩИЕ ОС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ем в высшие учебные заведения проводится по заявлениям лиц, имеющих среднее (полное) общее или среднее профессиональное образование, на конкурсной основе по результатам вступительных экзамен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едеральный закон «О высшем и послевузовском профессиональном образовании» (в редакции Федерального закона от 22.08.2004 г. № 122-Ф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число студентов, принимаемых для обучения за счет средств федерального бюджета, и структура их приема устанавливаются ежегодно федеральным государственным органом управления образов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едеральный закон «О высшем и послевузовском профессиональном образовании» (в редакции Федерального закона от 22.08.2004 г. № 122-Ф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исло студентов, принимаемых для обучения за счет средств федерального бюджета, и структура их приема в вузы, находящиеся в ведении федеральных органов исполнительной власти, устанавливаются ими ежегодно по согласованию с федеральным государственным органом управления образов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едеральный закон «О высшем и послевузовском профессиональном образовании» (в редакции Федерального закона от 22.08.2004 г. № 122-ФЗ)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ЛЬГ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и и призеры заключительного этапа Всероссийской олимпиады школьников и члены сборных команд Российской Федерации, участвовавших в международных олимпиадах по общеобразовательным предметам, принимаются без вступительных испытаний в федеральные государственные высшие учебные заведения для обучения по направлениям подготовки (специальностям), соответствующим профилю олимпиады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 всероссийским олимпиадам школьников, дающим право на поступление в вузы без вступительных испытаний, относятся олимпиады по следующим общеобразовательным предметам: русский язык, литература, математика, физика, химия, биология, география, история России, обществознание, иностранные языки, информатика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 международным олимпиадам, дающим право на поступление в вузы без вступительных испытаний, относятся олимпиады по математике, физике, химии, биологии, географии, информатике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Документами, подтверждающими право на поступление в вузы без вступительных испытаний, являются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дипломы I, II и III степени участника заключительного этапа Всероссийской олимпиады школьников (бланк диплома Минобразования России за подписью первого заместителя министра)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документы победителя или участника международной олимпиады (диплом или сертификат) и письмо Минобразования России, подтверждающее участие в олимпиад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едеральный закон «О высшем и послевузовском профессиональном образовании» (в редакции Федерального закона от 22.08.2004 г. № 122-ФЗ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исьмо Министерства образования Российской Федерации от 3 июля 2002 г. N 03-14ин/14-03 «О порядке приема в государственные и муниципальные высшие учебные заведения участников всероссийских и международных олимпи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Лица, окончившие с медалями образовательные учреждения среднего (полного) общего или начального профессионального образования, которые имеют государственную аккредитацию, а также лица, окончившие с отличием образовательные учреждения среднего профессионального образования, которые имеют государственную аккредитацию, принимаются в высшее учебное заведение по результатам собеседования, за исключением вступительных испытаний профессиональной направленности, которые могут быть установлены высшим учебным заведением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Указанным лицам, не прошедшим собеседование, предоставляется право сдачи вступительных испытаний на общих основания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едеральный закон «О высшем и послевузовском профессиональном образовании» (в редакции Федерального закона от 22.08.2004 г. № 122-ФЗ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не конкурса при условии успешной сдачи вступительных испытаний в федеральные государственные высшие учебные заведения принимаются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дети-сироты и дети, оставшиеся без попечения родите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дети-инвалиды, инвалиды I и II групп, которым согласно заключению учреждения Государственной службы медико-социальной экспертизы не противопоказано обучение в соответствующих высших учебных заведениях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граждане, уволенные с военной службы и поступающие в соответствующие высшие учебные заведения на основании рекомендаций командиров воинских частей, участники боевых действий и инвалиды боевых действий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еимущественным правом на поступление в федеральные государственные высшие учебные заведения пользуются граждане, уволенные с военной служб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едеральный закон «О высшем и послевузовском профессиональном образовании» (в редакции Федерального закона от 22.08.2004 г. № 122-ФЗ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0:00Z</dcterms:created>
  <dc:creator>obrazov39</dc:creator>
  <dc:description/>
  <dc:language>en-US</dc:language>
  <cp:lastModifiedBy>obrazov3</cp:lastModifiedBy>
  <dcterms:modified xsi:type="dcterms:W3CDTF">2005-05-20T07:40:00Z</dcterms:modified>
  <cp:revision>2</cp:revision>
  <dc:subject/>
  <dc:title>СПРАВКА</dc:title>
</cp:coreProperties>
</file>