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9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16430" cy="1943100"/>
            <wp:effectExtent l="0" t="0" r="0" b="0"/>
            <wp:wrapTight wrapText="bothSides">
              <wp:wrapPolygon edited="0">
                <wp:start x="-149" y="0"/>
                <wp:lineTo x="-149" y="21448"/>
                <wp:lineTo x="21596" y="21448"/>
                <wp:lineTo x="21596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</w:rPr>
        <w:t xml:space="preserve"> </w:t>
      </w:r>
      <w:r>
        <w:rPr>
          <w:b/>
          <w:color w:val="000099"/>
        </w:rPr>
        <w:t>Министерство образования</w:t>
      </w:r>
    </w:p>
    <w:p>
      <w:pPr>
        <w:pStyle w:val="Normal"/>
        <w:jc w:val="right"/>
        <w:rPr>
          <w:b/>
          <w:b/>
          <w:color w:val="000099"/>
          <w:lang w:val="en-US"/>
        </w:rPr>
      </w:pPr>
      <w:r>
        <w:rPr>
          <w:b/>
          <w:color w:val="000099"/>
        </w:rPr>
        <w:t>и молодежной политики</w:t>
      </w:r>
    </w:p>
    <w:p>
      <w:pPr>
        <w:pStyle w:val="Normal"/>
        <w:jc w:val="right"/>
        <w:rPr>
          <w:b/>
          <w:b/>
          <w:color w:val="000099"/>
          <w:lang w:val="en-US"/>
        </w:rPr>
      </w:pPr>
      <w:r>
        <w:rPr>
          <w:b/>
          <w:color w:val="000099"/>
        </w:rPr>
        <w:t>Чувашской Республики</w:t>
      </w:r>
    </w:p>
    <w:p>
      <w:pPr>
        <w:pStyle w:val="Normal"/>
        <w:jc w:val="right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</w:r>
    </w:p>
    <w:p>
      <w:pPr>
        <w:pStyle w:val="Normal"/>
        <w:jc w:val="right"/>
        <w:rPr>
          <w:b/>
          <w:b/>
          <w:color w:val="000099"/>
        </w:rPr>
      </w:pPr>
      <w:r>
        <w:rPr>
          <w:b/>
          <w:color w:val="000099"/>
        </w:rPr>
        <w:t>Государственная служба занятости</w:t>
      </w:r>
    </w:p>
    <w:p>
      <w:pPr>
        <w:pStyle w:val="Normal"/>
        <w:jc w:val="right"/>
        <w:rPr>
          <w:b/>
          <w:b/>
          <w:color w:val="000099"/>
          <w:lang w:val="en-US"/>
        </w:rPr>
      </w:pPr>
      <w:r>
        <w:rPr>
          <w:b/>
          <w:color w:val="000099"/>
        </w:rPr>
        <w:t>населения Чувашской Республики</w:t>
      </w:r>
    </w:p>
    <w:p>
      <w:pPr>
        <w:pStyle w:val="Normal"/>
        <w:jc w:val="right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</w:r>
    </w:p>
    <w:p>
      <w:pPr>
        <w:pStyle w:val="Normal"/>
        <w:jc w:val="right"/>
        <w:rPr>
          <w:b/>
          <w:b/>
          <w:color w:val="000099"/>
        </w:rPr>
      </w:pPr>
      <w:r>
        <w:rPr>
          <w:b/>
          <w:color w:val="000099"/>
        </w:rPr>
        <w:t xml:space="preserve">БОУ Чувашской Республики ДО </w:t>
      </w:r>
    </w:p>
    <w:p>
      <w:pPr>
        <w:pStyle w:val="Normal"/>
        <w:jc w:val="right"/>
        <w:rPr>
          <w:b/>
          <w:b/>
          <w:color w:val="000099"/>
        </w:rPr>
      </w:pPr>
      <w:r>
        <w:rPr>
          <w:b/>
          <w:color w:val="000099"/>
        </w:rPr>
        <w:t>«Центр молодежных инициатив»</w:t>
      </w:r>
    </w:p>
    <w:p>
      <w:pPr>
        <w:pStyle w:val="Normal"/>
        <w:jc w:val="right"/>
        <w:rPr>
          <w:b/>
          <w:b/>
          <w:color w:val="000099"/>
        </w:rPr>
      </w:pPr>
      <w:r>
        <w:rPr>
          <w:b/>
          <w:color w:val="000099"/>
        </w:rPr>
        <w:t>Минобразования Чувашии</w:t>
      </w:r>
    </w:p>
    <w:p>
      <w:pPr>
        <w:pStyle w:val="Normal"/>
        <w:jc w:val="right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right"/>
        <w:rPr/>
      </w:pPr>
      <w:r>
        <w:rPr>
          <w:b/>
          <w:color w:val="000099"/>
        </w:rPr>
        <w:t xml:space="preserve">БОУ Чувашской Республики СПО «ЧЭМК» Минобразования Чувашии 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240" cy="289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emboss/>
          <w:color w:val="000099"/>
          <w:sz w:val="32"/>
          <w:szCs w:val="32"/>
        </w:rPr>
      </w:pPr>
      <w:r>
        <w:rPr>
          <w:b/>
          <w:emboss/>
          <w:color w:val="000099"/>
          <w:sz w:val="32"/>
          <w:szCs w:val="32"/>
        </w:rPr>
        <w:t>Чебоксарский электромеханический колледж</w:t>
      </w:r>
    </w:p>
    <w:p>
      <w:pPr>
        <w:pStyle w:val="Normal"/>
        <w:jc w:val="center"/>
        <w:rPr>
          <w:b/>
          <w:b/>
          <w:emboss/>
          <w:color w:val="000099"/>
          <w:sz w:val="32"/>
          <w:szCs w:val="32"/>
        </w:rPr>
      </w:pPr>
      <w:r>
        <w:rPr>
          <w:b/>
          <w:emboss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emboss/>
          <w:color w:val="000099"/>
          <w:sz w:val="32"/>
          <w:szCs w:val="32"/>
        </w:rPr>
      </w:pPr>
      <w:r>
        <w:rPr>
          <w:b/>
          <w:emboss/>
          <w:color w:val="000099"/>
          <w:sz w:val="32"/>
          <w:szCs w:val="32"/>
        </w:rPr>
        <w:t>19 марта 2013 год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единого Дня профори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рта 2013 год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 корпус: г. Чебоксары, пр. Ленина, д. 9, тел. 62-15-93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3 корпус: г. Чебоксары, пр. И.Яковлева, д. 20, тел. 51-04-0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1440"/>
        <w:gridCol w:w="1260"/>
      </w:tblGrid>
      <w:tr>
        <w:trPr>
          <w:trHeight w:val="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8"/>
              </w:rPr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Врем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8"/>
              </w:rPr>
              <w:t>провед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и 3 корп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-9.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нды работодателей, показ видеорол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и 3 корп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5-9.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ставка продукции ЧЭМК, достижения учебного за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и 3 корпу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0-9.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стреча со специалистами  Центра занятости населения г. Чебоксары «Профессии, востребованные на рынке труда» (состоянии рынка труда Чуваш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корпус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.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30-1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стреча со специалистами  Центра занятости населения г. Чебоксары «Профессии, востребованные на рынке труда» (состоянии рынка труда Чуваш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корпус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б. 4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0-13.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руглый стол с работодателями и администрациями школ  на тему «Проблемы профессионального самоопределения школьников, пути их решения через взаимодействие школ, учреждений профессионального образования и предприят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 корпус, конференц-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0-15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фессиональная диагностика, индивидуальное консультир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равильная профессия - счастливая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орпу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. 3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-1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0-11.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1.00-12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фессиональная диагностика, индивидуальное консультир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равильная профессия - счастливая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корпу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. 4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0-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-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0-16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азвлекательная шоу-программа «Мир профессий ЧЭМ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орпу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корпу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0 ча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 ча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скурсия в музей истории тракто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КУ Т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 графику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до-выставка «Диво под микроскоп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граф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курсия в РЦ ЗАО «ЧЭ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граф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етская  развлекательно-познавательная программ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Чем пахнут ремесл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БДОУ «Детский сад № 159 г. Чебоксары», актов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0-16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кскурсия по мастерским и лабораториям колледжа (по маршрутному листу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Лаборатория электрони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Монтажная мастерска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Центр технического обучения (металлообработки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Лаборатория станков с Ч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орп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9.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кскурсия по мастерским и лабораториям колледжа (по маршрутному листу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Фрезерная мастерск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Токарная мастерск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Лаборатория свар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Электромонтажная мастерска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Робототехнический комплекс (сварочная мастерск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корп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9.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нсультации социального педагога ЧЭМК «Социальные льготы студентов в колледж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орпу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э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орпу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-12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стер-класс «Твое здоровье и твоя будущая профессия», Вовк Е.В., преподаватель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 корпус  каб. 21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корпус   спорт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0-11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0-11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полнительные образовательные услуги в коллед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корпус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Центр обучени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0-12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ренинг личностного роста и профессионального самоопределени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«Профессиональное и личностное самоопределение школьников», «Типичные ошибки учащихся при выборе профе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орпу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каб. 2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корпу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каб. 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0-12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30-13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-1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30-11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0-13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тавка книг «Специальности 21 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 корпус   библиотек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 корпус   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-16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дительское собрание в СО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«Роль семьи в определении будущей профессии учащихся», «Правильная профессия – счастливая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стер-класс «Сборка электрической схемы цепи постоянного тока на платформе «Знаток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амов Ю.И., мастер п/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корпус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каб.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1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стер-класс «Формовка, установка и монтаж радиоэлементов на печатные платы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карпова Т.Н., мастер п/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корпус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тажная мастерск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1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стер-класс «Программирование контурной обработки детали на фрезерном станке с ЧПУ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ковлев В.Б., мастер п/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орпу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Лаборатория станков с Ч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1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стер-класс «Устройство фрезерного станка» Петров И.Я., мастер п/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 корпус, фрезерная мастерск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1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стер-класс «Зажигание сварочной дуги и поддержание ее горения» (на МТДС-0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шов А.Н., преподаватель спец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корпу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Лаборатория св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1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стер-класс «Подключение лампы накаливания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ков Б.Б., мастер п/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корпу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.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1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Мастер-класс «Устройство сварочного робота и управление им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хов С.В., мастер п/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корпус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. 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1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6" w:hanging="1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циологически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-1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0:00Z</dcterms:created>
  <dc:creator>ikc</dc:creator>
  <dc:description/>
  <dc:language>en-US</dc:language>
  <cp:lastModifiedBy>Pavilion</cp:lastModifiedBy>
  <dcterms:modified xsi:type="dcterms:W3CDTF">2013-03-18T10:52:00Z</dcterms:modified>
  <cp:revision>3</cp:revision>
  <dc:subject/>
  <dc:title/>
</cp:coreProperties>
</file>