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мероприятиях, проводимых в учреждениях профессионального образования,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оложенных на территории Чувашской Республики, посвященных празднованию Дня российской науки в 201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4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10"/>
        <w:gridCol w:w="1984"/>
        <w:gridCol w:w="4962"/>
        <w:gridCol w:w="3118"/>
      </w:tblGrid>
      <w:tr>
        <w:trPr>
          <w:trHeight w:val="695" w:hRule="atLeast"/>
        </w:trPr>
        <w:tc>
          <w:tcPr>
            <w:tcW w:w="6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49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ждение профессионального образования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 «Наука – молодым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Чувашской Республики «Цивильский аграрно-технолог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Цивильск, ул. Юбилейная, д. 2/1</w:t>
            </w:r>
          </w:p>
        </w:tc>
      </w:tr>
      <w:tr>
        <w:trPr>
          <w:trHeight w:val="1103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НИР за 201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январ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политехнический институт (филиал) ФГБОУ ВПО  «Московский государственный открытый университет имени В.С. Черномырдин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мумбы, 8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стенгазеты, посвященной Дню российской науки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янв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Чебоксарский кооперативный техникум» Чувашпотребсоюза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м каб.315</w:t>
            </w:r>
          </w:p>
        </w:tc>
      </w:tr>
      <w:tr>
        <w:trPr>
          <w:trHeight w:val="1126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препода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 выполнения исследовательских работ и их защит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Чебоксарский механико-технолог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ТТ, Библиотека</w:t>
            </w:r>
          </w:p>
        </w:tc>
      </w:tr>
      <w:tr>
        <w:trPr>
          <w:trHeight w:val="1128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научно-практическая конференция «Современное общество и экология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 январ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кооперативный институт (филиал) АН ВПО Центросоюза Российской Федерации «Российский университет кооперации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кооперативный институт (филиал) Российский университет кооперации</w:t>
            </w:r>
          </w:p>
        </w:tc>
      </w:tr>
      <w:tr>
        <w:trPr>
          <w:trHeight w:val="76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дичных научных чтений по основным научным направлен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янв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ФГБОУ ВПО «Российский государственный социальный университет» в  г.Чебокса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акультетах</w:t>
            </w:r>
          </w:p>
        </w:tc>
      </w:tr>
      <w:tr>
        <w:trPr>
          <w:trHeight w:val="1062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науки в базовых школах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политехнический институт (филиал) ФГБОУ ВПО  «Московский государственный открытый университет имени В.С. Черномырдин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</w:p>
        </w:tc>
      </w:tr>
      <w:tr>
        <w:trPr>
          <w:trHeight w:val="1016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седание ЦМО классных руководителей¸ преподавателей гуманитарных и  общественных дисципли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техникум транспортных и строительных технологий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б. 405 (пр.9-ой пятилетки,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0</w:t>
            </w:r>
          </w:p>
        </w:tc>
      </w:tr>
      <w:tr>
        <w:trPr>
          <w:trHeight w:val="844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бюллетеня ко Дню Российской науки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Канашский транспортно-энергет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КанТЭТ, г.Канаш, Ибресинское шоссе, дом 1.</w:t>
            </w:r>
          </w:p>
        </w:tc>
      </w:tr>
      <w:tr>
        <w:trPr>
          <w:trHeight w:val="84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ские часы, посвященные Дню российской нау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–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ФГБОУ ВПО «Российский государственный социальный университет» в  г.Чебокса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акультетах</w:t>
            </w:r>
          </w:p>
        </w:tc>
      </w:tr>
      <w:tr>
        <w:trPr>
          <w:trHeight w:val="841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, посвященная Дню российской науки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– 08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техникум технологии питания и коммерции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агарина, д. 15 «а», ул.Чапаева, д.10</w:t>
            </w:r>
          </w:p>
        </w:tc>
      </w:tr>
      <w:tr>
        <w:trPr>
          <w:trHeight w:val="853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показ презентаций об ученых естественных наук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– 08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техникум технологии питания и коммерции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агарина, д. 15 «а»</w:t>
            </w:r>
          </w:p>
        </w:tc>
      </w:tr>
      <w:tr>
        <w:trPr>
          <w:trHeight w:val="110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литературы «Наука – двигатель прогресса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политехнический институт (филиал) ФГБОУ ВПО  «Московский государственный открытый университет имени В.С. Черномырдин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мумбы, 8</w:t>
            </w:r>
          </w:p>
        </w:tc>
      </w:tr>
      <w:tr>
        <w:trPr>
          <w:trHeight w:val="85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для студентов-иностранцев «Знаю русский?!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2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й бульвар, д. 19 А, ауд.309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 и компьютерные технологии в экономике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5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проблемы подготовки будущих специалистов в условиях современного ву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5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838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научного общества обучающихся (НОС)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Новочебоксарский политехн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кабинет НПТ</w:t>
            </w:r>
          </w:p>
        </w:tc>
      </w:tr>
      <w:tr>
        <w:trPr>
          <w:trHeight w:val="83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«Семь чудес свет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техникум технологии питания и коммерции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агарина, д. 15 «а»</w:t>
            </w:r>
          </w:p>
        </w:tc>
      </w:tr>
      <w:tr>
        <w:trPr>
          <w:trHeight w:val="848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Экологические проблемы Чувашии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техникум технологии питания и коммерции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агарина, д. 15 «а»</w:t>
            </w:r>
          </w:p>
        </w:tc>
      </w:tr>
      <w:tr>
        <w:trPr>
          <w:trHeight w:val="84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 об экологии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техникум технологии питания и коммерции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Чапаева, д. 10</w:t>
            </w:r>
          </w:p>
        </w:tc>
      </w:tr>
      <w:tr>
        <w:trPr>
          <w:trHeight w:val="1409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иностранным языкам среди учащихся 11 классов средних общеобразовательных школ, лицеев, гимназий, профессиональных училищ, колледжей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ФГБОУ ВПО «Санкт-Петербургский государственный экономический университет» в г. Чебоксары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Ядринское шоссе, д. 3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вский зал)</w:t>
            </w:r>
          </w:p>
        </w:tc>
      </w:tr>
      <w:tr>
        <w:trPr>
          <w:trHeight w:val="84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конференция,  посвященная «535 лет со дня рождения Н.Коперника польского астроном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Вурнарский сельскохозяйственны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каб. БОУ ЧР СПО «ВСХТ» Минобразования Чуваши</w:t>
            </w:r>
          </w:p>
        </w:tc>
      </w:tr>
      <w:tr>
        <w:trPr>
          <w:trHeight w:val="84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Гении российской науки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Канашский транспортно-энергет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зал КанТЭ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наш, Ибресинское шоссе, дом 1.</w:t>
            </w:r>
          </w:p>
        </w:tc>
      </w:tr>
      <w:tr>
        <w:trPr>
          <w:trHeight w:val="972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конкурс видеороликов Студенческого научного общества факультетов, посвященный Дню российской нау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, 15, корп. «Г», ауд. Г-410</w:t>
            </w:r>
          </w:p>
        </w:tc>
      </w:tr>
      <w:tr>
        <w:trPr>
          <w:trHeight w:val="1129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й цикл, посвященный актуальным вопросам науки и проблемам общества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СПО Чувашской Республики «Чувашское республиканское училище культуры (техникум)» Минкультуры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лище культуры, ауд. 204</w:t>
            </w:r>
          </w:p>
        </w:tc>
      </w:tr>
      <w:tr>
        <w:trPr>
          <w:trHeight w:val="83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конференция, посвященная Дню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февраля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Чебоксарский механико-технолог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>
          <w:trHeight w:val="1413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ней студенческой науки «Молодежь. Наука. Творчество» (тематические конференции, олимпиады, конкурсы, викторины, интеллектуальные игры)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февраля - 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Чебоксарский механико-технолог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 техникума</w:t>
            </w:r>
          </w:p>
        </w:tc>
      </w:tr>
      <w:tr>
        <w:trPr>
          <w:trHeight w:val="782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, посвященная Дню российской нау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ФГБОУ ВПО «Российский государственный социальный университет» в  г.Чебокса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 залы корп. 1 и 2</w:t>
            </w:r>
          </w:p>
        </w:tc>
      </w:tr>
      <w:tr>
        <w:trPr>
          <w:trHeight w:val="793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нной газ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здравлений (листки- молнии)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ФГБОУ ВПО «Российский государственный социальный университет» в  г.Чебоксары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1 и 2</w:t>
            </w:r>
          </w:p>
        </w:tc>
      </w:tr>
      <w:tr>
        <w:trPr>
          <w:trHeight w:val="84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классное мероприятие «Информационно - коммуникационные технологии в моей профе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Новочебоксарский политехн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102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региональная научно-практическая конференция «Музыкально-художественная деятельность детей в условиях поликультурного образовательного пространства: традиции, опыт, перспективы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. Маркса, д. 38, зал заседаний ученого совета</w:t>
            </w:r>
          </w:p>
        </w:tc>
      </w:tr>
      <w:tr>
        <w:trPr>
          <w:trHeight w:val="100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Актуальные проблемы и современные методы исторических исследований в российском антиковеден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й бульвар, д. 19 А, ауд.412</w:t>
            </w:r>
          </w:p>
        </w:tc>
      </w:tr>
      <w:tr>
        <w:trPr>
          <w:trHeight w:val="754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«Психологическая наука в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олетия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й бульвар, д. 19, ауд. 502</w:t>
            </w:r>
          </w:p>
        </w:tc>
      </w:tr>
      <w:tr>
        <w:trPr>
          <w:trHeight w:val="76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Ученые биологии и химии» - Нобелевские лауре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Вурнарский сельскохозяйственны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каб.  БОУ ЧР СПО «ВСХТ» Минобразования Чувашии</w:t>
            </w:r>
          </w:p>
        </w:tc>
      </w:tr>
      <w:tr>
        <w:trPr>
          <w:trHeight w:val="778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в группах «8 февраля – День Российской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Вурнарский сельскохозяйственны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 БОУ ЧР СПО «ВСХТ» Минобразования Чувашии</w:t>
            </w:r>
          </w:p>
        </w:tc>
      </w:tr>
      <w:tr>
        <w:trPr>
          <w:trHeight w:val="1356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зможности современного сварочного оборудования». Мастер-класс по сварк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Канашский транспортно-энергет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оизводственная мастерская элктрогазосварщиков г.Канаш, Ибресинское шоссе, дом 1.</w:t>
            </w:r>
          </w:p>
        </w:tc>
      </w:tr>
      <w:tr>
        <w:trPr>
          <w:trHeight w:val="110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лекторий «Нобелевские лауреаты». Книжная выставка.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Канашский транспортно-энергет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КанТЭТ, г.Канаш, Ибресинское шоссе, дом 1.</w:t>
            </w:r>
          </w:p>
        </w:tc>
      </w:tr>
      <w:tr>
        <w:trPr>
          <w:trHeight w:val="68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для обучающихся в Центр энергосбережения «РусГидро» г. Новочебокса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Новочебоксарский политехн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4F5" w:val="clear"/>
              </w:rPr>
              <w:t>г. Новочебоксарск, ул. Набережная, д.34</w:t>
            </w:r>
          </w:p>
        </w:tc>
      </w:tr>
      <w:tr>
        <w:trPr>
          <w:trHeight w:val="1128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жная выставка «Выдающиеся ученые Чувашии».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техникум транспортных и строительных технологий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р.9-ой пятилетки, 8)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основам менеджмен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Повышение качества работы управляющих компаний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ФГБОУ ВПО «Санкт-Петербургский государственный экономический университет» в г. Чебоксары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Ядринское шоссе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уд. 402)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 «Знаменитые уроженцы Чувашии»: «Русский ученый-кораблестроитель А.Н. Крылов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вашский ученый, просветитель, общественный деятель Н.В. Никольский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к-фантолог Н.С. Арцыбыше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-21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Ядринский агротехн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АТ</w:t>
            </w:r>
          </w:p>
        </w:tc>
      </w:tr>
      <w:tr>
        <w:trPr>
          <w:trHeight w:val="692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езентаций об ученых Чувашии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техникум технологии питания и коммерции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агарина, д. 15 «а»</w:t>
            </w:r>
          </w:p>
        </w:tc>
      </w:tr>
      <w:tr>
        <w:trPr>
          <w:trHeight w:val="1129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ая конференция «Человек и окружающая сред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машиностроительный техникум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ЧР СПО «ЧМТ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Чебоксары, пр.Тракторостроителей, 99</w:t>
            </w:r>
          </w:p>
        </w:tc>
      </w:tr>
      <w:tr>
        <w:trPr>
          <w:trHeight w:val="1129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глый стол с участниками и победителями республиканского конкурса «Лучший молодой ученый Чувашской Республики». Награждение победителей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 «Национальная библиотека Чувашской Республики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Чебоксары, пр. Ленина, д. 15</w:t>
            </w:r>
          </w:p>
        </w:tc>
      </w:tr>
      <w:tr>
        <w:trPr>
          <w:trHeight w:val="83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марафон «Своя игра» (2 тур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машиностроительный техникум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ЧР СПО «ЧМТ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Чебоксары, пр.Тракторостроителей, 99</w:t>
            </w:r>
          </w:p>
        </w:tc>
      </w:tr>
      <w:tr>
        <w:trPr>
          <w:trHeight w:val="84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баталия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февраля 14.4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машиностроительный техникум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ЧР СПО «ЧМТ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Чебоксары, пр.Тракторостроителей, 99</w:t>
            </w:r>
          </w:p>
        </w:tc>
      </w:tr>
      <w:tr>
        <w:trPr>
          <w:trHeight w:val="843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, посвященная Дням российской нау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Чебоксарский механико-технолог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ТТ Библиотека</w:t>
            </w:r>
          </w:p>
        </w:tc>
      </w:tr>
      <w:tr>
        <w:trPr>
          <w:trHeight w:val="842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фессионального мастерства «Выполнение операций слесарных работ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Чебоксарский механико-технолог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о-механическая мастерская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этап конкурса работ «Прогрессивные материалы и инновационные технологии» для студентов и учащихся колледжей, техникумов, училищ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ы по материаловедению для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награждение победител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ФГБОУ ВПО «Санкт-Петербургский государственный экономический университет» в г. Чебокса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Ядринское шоссе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уд. 509)</w:t>
            </w:r>
          </w:p>
        </w:tc>
      </w:tr>
      <w:tr>
        <w:trPr>
          <w:trHeight w:val="74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научно-практическая конференция «Проблемы археологической науки в Чувашии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, д. 29, корп. 1 (отдел археологии ЧГИГН)</w:t>
            </w:r>
          </w:p>
        </w:tc>
      </w:tr>
      <w:tr>
        <w:trPr>
          <w:trHeight w:val="1043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Актуальные вопросы подготовки учителя музыки в условиях перехода на новые образовательные стандарт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й бульвар, д. 19, ауд. 527</w:t>
            </w:r>
          </w:p>
        </w:tc>
      </w:tr>
      <w:tr>
        <w:trPr>
          <w:trHeight w:val="776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Проблемы современного школьного образования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рогова, д. 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10</w:t>
            </w:r>
          </w:p>
        </w:tc>
      </w:tr>
      <w:tr>
        <w:trPr>
          <w:trHeight w:val="1071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собрание коллекти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политехнический институт (филиал) ФГБОУ ВПО  «Московский государственный открытый университет имени В.С. Черномырдин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мумбы, 8</w:t>
            </w:r>
          </w:p>
        </w:tc>
      </w:tr>
      <w:tr>
        <w:trPr>
          <w:trHeight w:val="959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Новые направления  исследований в работах преподавателей ВСХТ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Вурнарский сельскохозяйственны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БОУ ЧР СПО «ВСХТ» Минобразования Чувашии</w:t>
            </w:r>
          </w:p>
        </w:tc>
      </w:tr>
      <w:tr>
        <w:trPr>
          <w:trHeight w:val="846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еминар «Роль юриспруденции в построении правового  государства» (в рамках дисциплины «Право»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Вурнарский сельскохозяйственны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каб.  БОУ ЧР СПО «ВСХТ» Минобразования Чувашии</w:t>
            </w:r>
          </w:p>
        </w:tc>
      </w:tr>
      <w:tr>
        <w:trPr>
          <w:trHeight w:val="830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 методических разработок  преподавателей и творческих работ студентов техникума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Вурнарский сельскохозяйственны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БОУ ЧР СПО «ВСХТ» Минобразования Чувашии</w:t>
            </w:r>
          </w:p>
        </w:tc>
      </w:tr>
      <w:tr>
        <w:trPr>
          <w:trHeight w:val="842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научной литературы в библиот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Вурнарский сельскохозяйственны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БОУ ЧР СПО «ВСХТ» Минобразования Чувашии</w:t>
            </w:r>
          </w:p>
        </w:tc>
      </w:tr>
      <w:tr>
        <w:trPr>
          <w:trHeight w:val="702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новинок литературы в библиотеке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Вурнарский сельскохозяйственны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БОУ ЧР СПО «ВСХТ» Минобразования Чувашии</w:t>
            </w:r>
          </w:p>
        </w:tc>
      </w:tr>
      <w:tr>
        <w:trPr>
          <w:trHeight w:val="84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Мир, в котором мы живем».</w:t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Канашский транспортно-энергет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 КанТЭ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наш, Ибресинское шоссе, дом 1.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ематической выставки «8 февраля - День Российской науки» в библиотеке техникума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Новочебоксарский техникум прикладной биотехнологии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Новочебоксарский техникум прикладной биотехнологии»,  г.Новочебоксарск, ул. Коммунистическая, 37.</w:t>
            </w:r>
          </w:p>
        </w:tc>
      </w:tr>
      <w:tr>
        <w:trPr>
          <w:trHeight w:val="883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стенгазеты «День российской  нау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Новочебоксарский техникум прикладной биотехнологии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, 3 этаж техникума, г. Новочебоксарск, ул. Коммунистическая, 37.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- 20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Новочебоксарский техникум прикладной биотехнологии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абинеты техникума</w:t>
            </w:r>
          </w:p>
        </w:tc>
      </w:tr>
      <w:tr>
        <w:trPr>
          <w:trHeight w:val="422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внеучеб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 здравствует наука!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Новочебоксарский техникум прикладной биотехнологии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, 303.</w:t>
            </w:r>
          </w:p>
        </w:tc>
      </w:tr>
      <w:tr>
        <w:trPr>
          <w:trHeight w:val="700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треча с сотрудн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И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Новочебоксарский политехн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>
          <w:trHeight w:val="853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урок «Физика в моей профе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Новочебоксарский политехн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207</w:t>
            </w:r>
          </w:p>
        </w:tc>
      </w:tr>
      <w:tr>
        <w:trPr>
          <w:trHeight w:val="710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классное мероприятие «Химия в моей жизни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Новочебоксарский политехн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201</w:t>
            </w:r>
          </w:p>
        </w:tc>
      </w:tr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классное мероприятие «Химия в моей жизн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Новочебоксарский политехн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406</w:t>
            </w:r>
          </w:p>
        </w:tc>
      </w:tr>
      <w:tr>
        <w:trPr>
          <w:trHeight w:val="592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V научной конференции ЧГУ «Компьютерные технологии и моделирование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, 15, корп. «З»</w:t>
            </w:r>
          </w:p>
        </w:tc>
      </w:tr>
      <w:tr>
        <w:trPr>
          <w:trHeight w:val="74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блемы современной теплоэнергетики» (доклад  зам. главного инженера «ТГК-5» М.В. Каплунов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«Д», ауд. Д-107</w:t>
            </w:r>
          </w:p>
        </w:tc>
      </w:tr>
      <w:tr>
        <w:trPr>
          <w:trHeight w:val="702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- «Д. И. Менделеев и современность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Чувашской Республике СПО «Чебоксарский экономико-технологический колледж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ЭТК, пр. Ленина, 61, ауд. 310</w:t>
            </w:r>
          </w:p>
        </w:tc>
      </w:tr>
      <w:tr>
        <w:trPr>
          <w:trHeight w:val="84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выставка «Истоки зарождения русской нау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Ядринский агротехн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-ка ЯАТ</w:t>
            </w:r>
          </w:p>
        </w:tc>
      </w:tr>
      <w:tr>
        <w:trPr>
          <w:trHeight w:val="558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школьников по филологии и культурологи, второй очный тур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итетская, 38, кор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уд. 2-01, 2-02</w:t>
            </w:r>
          </w:p>
        </w:tc>
      </w:tr>
      <w:tr>
        <w:trPr>
          <w:trHeight w:val="1261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ая научно-практическая конференция «Управление регионом в условиях реализации инновационной стратегии развития: вызовы модерниз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филиал ФГБОУ ВП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Урукова, 8</w:t>
            </w:r>
          </w:p>
        </w:tc>
      </w:tr>
      <w:tr>
        <w:trPr>
          <w:trHeight w:val="1011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крытое занятие кружка «Юный оператор АЗ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техникум транспортных и строительных технологий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г.Чебоксары, Хузангая , д.18 ), каб. 18 14.00часов</w:t>
            </w:r>
          </w:p>
        </w:tc>
      </w:tr>
      <w:tr>
        <w:trPr>
          <w:trHeight w:val="1310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, посвященная Дню российской нау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 14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34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Дня российской науки в колледже - филиале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нашский финансово-экономический колледж - филиал ФГОБУ ВПО «Государственный университет Министерства финансов Российской Федерации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колледжа</w:t>
            </w:r>
          </w:p>
        </w:tc>
      </w:tr>
      <w:tr>
        <w:trPr>
          <w:trHeight w:val="136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лекция «День российской нау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нашский финансово-экономический колледж - филиал ФГОБУ ВПО «Государственный университет Министерства финансов Российской Федерации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Взаимосвязь дисциплины «Деловой иностранный язык» со специальными дисциплинами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84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классный час «Российские ученые – лауреаты Нобелевской прем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техникум технологии питания и коммерции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агарина, д. 15 «а»</w:t>
            </w:r>
          </w:p>
        </w:tc>
      </w:tr>
      <w:tr>
        <w:trPr>
          <w:trHeight w:val="844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естественным наукам.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техникум технологии питания и коммерции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агарина, д. 15 «а»</w:t>
            </w:r>
          </w:p>
        </w:tc>
      </w:tr>
      <w:tr>
        <w:trPr>
          <w:trHeight w:val="1409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Лучшие научные и учебные издания преподавателей ЧИЭ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«Нобелевские лауреаты России», посвящённая Дню российской науки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Чувашской Республики «Цивильский аграрно-технолог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ЦАТТ» Минобразования Чувашии, г. Цивильск, ул. П.Иванова, д. 9</w:t>
            </w:r>
          </w:p>
        </w:tc>
      </w:tr>
      <w:tr>
        <w:trPr>
          <w:trHeight w:val="628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о-практический семинар, посвященный Дню нау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ая государственная сельскохозяйственная академия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ый учебный корпус академии, ауд. 323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урсовых работ по дисциплине  «Бюджетный учет и отчетность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будут подведены 08 февраля до 14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23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урсовых работ по дисциплине «Анализ и диагностика финансово-хозяйственной деятельности предприят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будут подведены 08 февраля до 14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урсовых работ по специальности «Налоговый учет и отчетность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будут подведены 08 февраля до 14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ее научное и учебное издание преподавателей ЧИЭМ «СПбГПУ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проведения мероприятий на сайте колледжа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-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нашский финансово-экономический колледж - филиал ФГОБУ ВПО «Государственный университет Министерства финансов Российской Федерации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колледжа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   «Наука: вчера, сегодня, завтр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8-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нашский финансово-экономический колледж - филиал ФГОБУ ВПО «Государственный университет Министерства финансов Российской Федерации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колледжа</w:t>
            </w:r>
          </w:p>
        </w:tc>
      </w:tr>
      <w:tr>
        <w:trPr>
          <w:trHeight w:val="560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айте техникума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28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Новочебоксарский техникум прикладной биотехнологии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центр техникума</w:t>
            </w:r>
          </w:p>
        </w:tc>
      </w:tr>
      <w:tr>
        <w:trPr>
          <w:trHeight w:val="1121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теллектуальная игра «Умники и умниц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техникум транспортных и строительных технологий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г.Чебоксары, Хузангая , д.18 ), каб.406</w:t>
            </w:r>
          </w:p>
        </w:tc>
      </w:tr>
      <w:tr>
        <w:trPr>
          <w:trHeight w:val="854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ая научно-практическая конференция «Современный учитель музыки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, д. 55 А (МБОУ «СОШ № 24»)</w:t>
            </w:r>
          </w:p>
        </w:tc>
      </w:tr>
      <w:tr>
        <w:trPr>
          <w:trHeight w:val="83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й семинар «Проблемы авторского права в современном российском законодательст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й бульвар, д. 19 А, ауд.413</w:t>
            </w:r>
          </w:p>
        </w:tc>
      </w:tr>
      <w:tr>
        <w:trPr>
          <w:trHeight w:val="83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тоговая научная конференция, посвященная Дню российской и чувашской науки и памяти известного ученого, академика НАНИ ЧР Димитриева Василия Димитриевича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12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НУ Чувашской Республики «Чувашский государственный институт гуманитарных наук» Минобразования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ГИГН</w:t>
            </w:r>
          </w:p>
        </w:tc>
      </w:tr>
      <w:tr>
        <w:trPr>
          <w:trHeight w:val="9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информации Национальной библиотеки ЧР с презентацией литературы для студентов специальности Электроснабж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политехнический институт (филиал) ФГБОУ ВПО  «Московский государственный открытый университет имени В.С. Черномырдин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мумбы, 8</w:t>
            </w:r>
          </w:p>
        </w:tc>
      </w:tr>
      <w:tr>
        <w:trPr>
          <w:trHeight w:val="568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ий семинар «Современная русская поэзия: новые имена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итетская, 38, кор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у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6</w:t>
            </w:r>
          </w:p>
        </w:tc>
      </w:tr>
      <w:tr>
        <w:trPr>
          <w:trHeight w:val="100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лекция на тему «Актуальные проблемы современной химической науки и образования» (д.х.н. О.Е. Насакин, д.х.н. П.М. Лукин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,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«О», ауд. О-222</w:t>
            </w:r>
          </w:p>
        </w:tc>
      </w:tr>
      <w:tr>
        <w:trPr>
          <w:trHeight w:val="844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еминар на тему: «Перспективы развития современной релейной защиты и автоматизации» (проф. Ю.Я. Лямец)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«В», ауд. В-216</w:t>
            </w:r>
          </w:p>
        </w:tc>
      </w:tr>
      <w:tr>
        <w:trPr>
          <w:trHeight w:val="1128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выпускниками ЧХМТ. Информация об Открытой конференции молодежи и студен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политехнический институт (филиал) ФГБОУ ВПО  «Московский государственный открытый университет имени В.С. Черномырдин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ХМТ</w:t>
            </w:r>
          </w:p>
        </w:tc>
      </w:tr>
      <w:tr>
        <w:trPr>
          <w:trHeight w:val="549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ологии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«Б», ауд. Б-313</w:t>
            </w:r>
          </w:p>
        </w:tc>
      </w:tr>
      <w:tr>
        <w:trPr>
          <w:trHeight w:val="113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и тематические презентации для обучающихся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</w:tc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СПО Чувашской Республики «Чувашское республиканское училище культуры (техникум)» Минкультуры Чувашии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лище культуры, библиотека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 кружка «Юный микробиолог» по теме «Приготовление питательных сред для культивирования микроорганизмов в лабораторных условиях» с приглашением учащихся школы «53 г. Чебоксары и школ г. Новочебоксарска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Новочебоксарский техникум прикладной биотехнологии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ческая лаборатория - № 403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Вопросы создания энциклопедии чувашской журналистики» (с участием  председателя Союза журналистов Чувашии В.П. Комиссаров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итетская, 38, кор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у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оретическая конференция по теме: «Товароведение, история, значение, перспективы"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У Чувашской Республики С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образования «Чебоксарский химико-механический технику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чебоксарск ул.Ж.Крутовой,2 БОУ Чувашской Республики СПО «ЧХМТ» Минобразования Чувашии Читальный зал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анализу товаров. Научные достижении в эт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У Чувашской Республики С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образования «Чебоксарский химико-механический технику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чебоксарск ул.Ж.Крутовой,2 БОУ Чувашской Республики СПО «ЧХМТ» Минобразования Чувашии Читальный зал</w:t>
            </w:r>
          </w:p>
        </w:tc>
      </w:tr>
      <w:tr>
        <w:trPr>
          <w:trHeight w:val="2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: «Ярмарка товаров»  «Контрольная закупка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У Чувашской Республики С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образования «Чебоксарский химико-механический технику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чебоксарск ул.Ж.Крутовой,2 БОУ Чувашской Республики СПО «ЧХМТ» Минобразования Чувашии Читальный зал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микроби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, 45, корп. «М», ауд. М-318</w:t>
            </w:r>
          </w:p>
        </w:tc>
      </w:tr>
      <w:tr>
        <w:trPr>
          <w:trHeight w:val="1423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научного студенческого общества, посвященного Дню российской науки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нашский финансово-экономический колледж - филиал ФГОБУ ВПО «Государственный университет Министерства финансов Российской Федерации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аудитория</w:t>
            </w:r>
          </w:p>
        </w:tc>
      </w:tr>
      <w:tr>
        <w:trPr>
          <w:trHeight w:val="83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 науки» (лекция В.Н. Чайникова «Мировые тенденции и состояние в области исследования качества жизни»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,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«О», ауд. О-121</w:t>
            </w:r>
          </w:p>
        </w:tc>
      </w:tr>
      <w:tr>
        <w:trPr>
          <w:trHeight w:val="704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Идеалы и критерии научности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. Маркса, д. 38, ауд. 214</w:t>
            </w:r>
          </w:p>
        </w:tc>
      </w:tr>
      <w:tr>
        <w:trPr>
          <w:trHeight w:val="98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семинары на кафедр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5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политехнический институт (филиал) ФГБОУ ВПО  «Московский государственный открытый университет имени В.С. Черномырдин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мумбы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са, 54</w:t>
            </w:r>
          </w:p>
        </w:tc>
      </w:tr>
      <w:tr>
        <w:trPr>
          <w:trHeight w:val="101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визуализация «Психолого-педагогическое сопровождение семьи   в системе ранней помощи детям с отклонениями в развитии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милова, д. 18 А, ауд. 301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Современные подходы к управлению дошкольной организаци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 13.4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милова, д. 18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01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на тему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лософия и современность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626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, посвященный Дню российской нау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итетская, 38, зал Ученого совета кор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Актуальные проблемы исторической науки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итетская, 38, кор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у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6</w:t>
            </w:r>
          </w:p>
        </w:tc>
      </w:tr>
      <w:tr>
        <w:trPr>
          <w:trHeight w:val="112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учеными университета  «Взаимодействие ИГФ и Чувашского регионального отделения Русского географического обще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итетская, 38, кор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у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9</w:t>
            </w:r>
          </w:p>
        </w:tc>
      </w:tr>
      <w:tr>
        <w:trPr>
          <w:trHeight w:val="548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Энергетика – вызовы современности. Профиль специалистов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«Г», ауд. И-204</w:t>
            </w:r>
          </w:p>
        </w:tc>
      </w:tr>
      <w:tr>
        <w:trPr>
          <w:trHeight w:val="570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по вопросам теории и практики перев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итетская, 38, кор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у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5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еминар «Современные тенденции развития электротехники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,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«Г», ауд. Г-216</w:t>
            </w:r>
          </w:p>
        </w:tc>
      </w:tr>
      <w:tr>
        <w:trPr>
          <w:trHeight w:val="558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еминар «Культура научных исследован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итетская, 38, кор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у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-05</w:t>
            </w:r>
          </w:p>
        </w:tc>
      </w:tr>
      <w:tr>
        <w:trPr>
          <w:trHeight w:val="552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«Предпринимательство и предприимчивость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итетская, 38, кор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у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-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«Брейн-ринг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итетская, 38, кор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у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</w:t>
            </w:r>
          </w:p>
        </w:tc>
      </w:tr>
      <w:tr>
        <w:trPr>
          <w:trHeight w:val="568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школы-семинара «Я пишу статью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, 45, корп. «М», ауд. М-318</w:t>
            </w:r>
          </w:p>
        </w:tc>
      </w:tr>
      <w:tr>
        <w:trPr>
          <w:trHeight w:val="549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От участника СНО к СТАРТУ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, 45, корп. «М», ауд. М-318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еминар «Проекты реконструкции строительного факультета ЧГУ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т Ленина, 6, корп. «Н», ауд. 305</w:t>
            </w:r>
          </w:p>
        </w:tc>
      </w:tr>
      <w:tr>
        <w:trPr>
          <w:trHeight w:val="113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по теме: «Научное достижение обучающихся ЧХМ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У Чувашской Республики С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образования «Чебоксарский химико-механический технику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чебоксарск ул.Ж.Крутовой,2 БОУ Чувашской Республики СПО «ЧХМТ» Минобразования Чувашии Читальный зал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информатики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У Чувашской Республики С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образования «Чебоксарский химико-механический технику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чебоксарск ул.Ж.Крутовой,2 БОУ Чувашской Республики СПО «ЧХМТ» Минобразования Чувашии Компьютерный класс НПО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 викто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У Чувашской Республики С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образования «Чебоксарский химико-механический технику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чебоксарск ул.Ж.Крутовой,2 БОУ Чувашской Республики СПО «ЧХМТ» Минобразования Чувашии Компьютерный класс НПО</w:t>
            </w:r>
          </w:p>
        </w:tc>
      </w:tr>
      <w:tr>
        <w:trPr>
          <w:trHeight w:val="881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- «Очевидное - невероятное» С.П. Капицы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Чувашской Республике СПО «Чебоксарский экономико-технологический колледж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ЭТК, пр. Ленина, 61, ауд. 310</w:t>
            </w:r>
          </w:p>
        </w:tc>
      </w:tr>
      <w:tr>
        <w:trPr>
          <w:trHeight w:val="696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по актуальным вопросам развития тур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ФГБОУ ВПО «Санкт-Петербургский государственный экономический университет» в г. Чебокса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Ядринское шоссе, д. 3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 лектора ДААД Георгии Маттиас (ДААД, Нижний Новгород) о проблемах межкультурной коммуникациях и правилах оформления заявок на гранты ДААД и для работы в Герман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. Маркса, д. 38, ауд. 338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циальной рекламы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618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на тему: «Ученый-физик Капица С.П.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февраля 13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Чебоксарский кооперативный техникум» Чувашпотребсоюз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м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по теме: «Кремний – элемент жизни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У Чувашской Республики С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образования «Чебоксарский химико-механический технику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чебоксарск ул.Ж.Крутовой,2 БОУ Чувашской Республики СПО «ЧХМТ» Минобразования Чувашии Читальный зал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ий семинар «Роль научно-исследовательской работы студентов в формировании профессиональных компетенций будущих специалист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780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Исследование ткани на драпируемость и трение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й бульвар, д. 19 А, ауд.218</w:t>
            </w:r>
          </w:p>
        </w:tc>
      </w:tr>
      <w:tr>
        <w:trPr>
          <w:trHeight w:val="778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Образ птицы в мелкой пластик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й бульвар, д. 19, ауд.117</w:t>
            </w:r>
          </w:p>
        </w:tc>
      </w:tr>
      <w:tr>
        <w:trPr>
          <w:trHeight w:val="789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Правила этикета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й бульвар, д. 19 А, ауд.215</w:t>
            </w:r>
          </w:p>
        </w:tc>
      </w:tr>
      <w:tr>
        <w:trPr>
          <w:trHeight w:val="1369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Люминисцентно-спектроскопические методы анализа в химии и биологии. Использование люминофоров в медицине, биологии, промышлен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рогова, д. 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07</w:t>
            </w:r>
          </w:p>
        </w:tc>
      </w:tr>
      <w:tr>
        <w:trPr>
          <w:trHeight w:val="1403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научные чтения в клубе «Молодежный перекресток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нашский финансово-экономический колледж - филиал ФГОБУ ВПО «Государственный университет Министерства финансов Российской Федерации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ская центральная библиотека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: «Удивительные достижения в области физико-математических нау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У Чувашской Республики С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образования «Чебоксарский химико-механический технику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чебоксарск ул.Ж.Крутовой,2 БОУ Чувашской Республики СПО «ЧХМТ» Минобразования Чувашии Актовый зал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онный клуб по темам: «Цензура – за и против. Современная субкультура. Взгляд ученого мира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У Чувашской Республики С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образования «Чебоксарский химико-механический технику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чебоксарск ул.Ж.Крутовой,2 БОУ Чувашской Республики СПО «ЧХМТ» Минобразования Чувашии Читальный зал</w:t>
            </w:r>
          </w:p>
        </w:tc>
      </w:tr>
      <w:tr>
        <w:trPr>
          <w:trHeight w:val="84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конкурс «Правители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ФГБОУ ВПО «Санкт-Петербургский государственный экономический университет» в г. Чебокса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Ядринское шоссе, д. 3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уд. 300)</w:t>
            </w:r>
          </w:p>
        </w:tc>
      </w:tr>
      <w:tr>
        <w:trPr>
          <w:trHeight w:val="842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очный конкурс научно-технического творчества студентов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Чебоксарский механико-технолог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ТТ Аудитории техникума</w:t>
            </w:r>
          </w:p>
        </w:tc>
      </w:tr>
      <w:tr>
        <w:trPr>
          <w:trHeight w:val="1110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обучающих видеофильмов о науке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СПО Чувашской Республики «Чувашское республиканское училище культуры (техникум)» Минкультуры Чувашии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лище культуры, библиотека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ую студенческую газету, посвященную Дню российской науки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будут подведены 15 февраля до 14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презентаций на английском, немецком и французском языках «Великие откры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информатике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7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Новое в бухгалтерском и налоговом законодательст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ФГБОУ ВПО «Санкт-Петербургский государственный экономический университет» в г. Чебокса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Ядринское шоссе, д. 3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уд. 203)</w:t>
            </w:r>
          </w:p>
        </w:tc>
      </w:tr>
      <w:tr>
        <w:trPr>
          <w:trHeight w:val="108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ий семинар «Особенности технологии обработки заготовок при малой жесткости технологических систем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ихайлова,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«Т», ауд. Т-121</w:t>
            </w:r>
          </w:p>
        </w:tc>
      </w:tr>
      <w:tr>
        <w:trPr>
          <w:trHeight w:val="138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информационным технолог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туденческой научно-практической конференции «Студенческая наука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-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нашский финансово-экономический колледж - филиал ФГОБУ ВПО «Государственный университет Министерства финансов Российской Федерации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аудитория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углый стол с участника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еспубликанского конкурса научно-исследовательских работ студентов, молодых ученых и специалистов «Наука XXI века». Награждение победител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феврал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 «Национальная библиотека Чувашской Республики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Чебоксары, пр. Ленина, д. 15</w:t>
            </w:r>
          </w:p>
        </w:tc>
      </w:tr>
      <w:tr>
        <w:trPr>
          <w:trHeight w:val="1063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ые экскурсии по экспозициям Чувашского национального музея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СПО Чувашской Республики «Чувашское республиканское училище культуры (техникум)» Минкультуры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ий национальный музей</w:t>
            </w:r>
          </w:p>
        </w:tc>
      </w:tr>
      <w:tr>
        <w:trPr>
          <w:trHeight w:val="796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- «Научный путь Ландау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Чувашской Республике СПО «Чебоксарский экономико-технологический колледж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ЭТК, пр. Ленина, 61, ауд. 310</w:t>
            </w:r>
          </w:p>
        </w:tc>
      </w:tr>
      <w:tr>
        <w:trPr>
          <w:trHeight w:val="808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Студенческие социологические исследования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ФГБОУ ВПО «Санкт-Петербургский государственный экономический университет» в г. Чебоксары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Ядринское шоссе, д. 3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вский зал)</w:t>
            </w:r>
          </w:p>
        </w:tc>
      </w:tr>
      <w:tr>
        <w:trPr>
          <w:trHeight w:val="820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Разработка конфигурации на примере программ 1С: Управление небольшой фирмо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февра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ФГБОУ ВПО «Санкт-Петербургский государственный экономический университет» в г. Чебокса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Ядринское шоссе, д. 3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езентаций «Особенности политической рекламы в России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й бульвар, д. 19 А, ауд. 420</w:t>
            </w:r>
          </w:p>
        </w:tc>
      </w:tr>
      <w:tr>
        <w:trPr>
          <w:trHeight w:val="702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ческие проблемы Чувашии и сопредельных территор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рогова, д. 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>
          <w:trHeight w:val="1280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ини-эссе «Ответственность и бизнес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Что? Где? Когда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на тему «Проблемы экологического состояния Чебоксарского водохранилища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063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о подготовке научных презентаций обучающихся для участия в международной-научно-практической конференции «Юность Большой Волги»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СПО Чувашской Республики «Чувашское республиканское училище культуры (техникум)» Минкультуры Чувашии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лище культуры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104</w:t>
            </w:r>
          </w:p>
        </w:tc>
      </w:tr>
      <w:tr>
        <w:trPr>
          <w:trHeight w:val="79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: «Молекулярная кулинария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Чувашской Республике СПО «Чебоксарский экономико-технологический колледж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ЭТК, пр. Ленина, 48, ауд. 127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истории «200 ночей и дней Сталингра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77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ая внутривузовская научно-практическая конференция преподавателей и студентов в рамках Дней науки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февраля - 22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808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ежь и нау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февраля - 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Чебоксарский механико-технолог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Т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>
          <w:trHeight w:val="819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: «Определение качества зерна на приборе ПЧП-3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Чувашской Республике СПО «Чебоксарский экономико-технологический колледж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ЭТК, пр. Ленина, 61, ауд. 221</w:t>
            </w:r>
          </w:p>
        </w:tc>
      </w:tr>
      <w:tr>
        <w:trPr>
          <w:trHeight w:val="84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Что я жду от своей профессии?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й бульвар, д. 19 А, ауд. 413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Алатырский сельскохозяйственны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атырь, ул. Первомайская, д. 70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 мероприятие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рдце, отданное  науке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Новочебоксарское  училище  олимпийского резерва (техникум)» Минспорта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решковой, 18а, акт. зал</w:t>
            </w:r>
          </w:p>
        </w:tc>
      </w:tr>
      <w:tr>
        <w:trPr>
          <w:trHeight w:val="86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но-практическая конференция «Наука. Молодость. Творчество».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февраля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Новочебоксарский техникум прикладной биотехнологии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"Новочебоксарский техникум прикладной биотехнологии", г. Новочебоксарск, ул. Коммунистическая, 37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изделий художественно-технического творчества обучающихс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февраля -28 мар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Новочебоксарский политехн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Т, мастерская электромонтажников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классное мероприятие для студ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а «Съезд почитателей русского языка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Чебоксарский кооперативный техникум» Чувашпотребсоюза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 техникума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научно-практическая конференция «Особенности развития российской государственности: исторический опыт и перспективы (к 400-летию воцарения династии Романовых)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. Маркса, д. 38, актовый зал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научно-практическая конференция «Оптимизация технологической подготовки молодежи в условиях перехода на двухуровневую систему образования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им. И.Я. Яковле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й бульвар, д.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: «Химические исследования сырья и готовой продук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Чувашской Республике СПО «Чебоксарский экономико-технологический колледж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ЭТК, пр. Ленина, 48, ауд. 521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Алатырский сельскохозяйственны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атырь, ул. Первомайская, д. 70</w:t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о Дню нау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Алатырский сельскохозяйственны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атырь, ул. Первомайская, д. 70</w:t>
            </w:r>
          </w:p>
        </w:tc>
      </w:tr>
      <w:tr>
        <w:trPr>
          <w:trHeight w:val="242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с городской библиотекой устный журнал «Горизонты науки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Алатырский сельскохозяйственны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библиотека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открытых двере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Новочебоксарский политехн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Т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литературы: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дающиеся ученые Чувашии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Новочебоксарский политехн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НПТ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обучающих семинаров для преподавателей и мастеров п/о «Создание дистанционных курсов в сис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OD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апр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Новочебоксарский политехн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401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стенных газет «Наука сегодня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Новочебоксарский политехн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бюль НПТ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, посвященные Дню Российской нау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Новочебоксарский политехн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абинеты НПТ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 утверждение на Ученом совете университета итогового отчета по НИР университета за 2012 г. и задачах на перспективное развитие научно-инновационной деятельности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, 15, зал Ученого совета, корп. «А»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презентация новых книг, журналов, монограф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льные залы библиотеки университета, фойе корпусов «А», «Г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статей о результатах научной деятельности Чувашского государственного университета и задачах на перспективное развитие, об организации НИРС в газете «Ульяновец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Чувашский государственный университет имени И.Н. Ульянова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Ч, руководители СНО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сборника тезисов материалов учебно-исследова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ектных работ студен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Чебоксарский механико-технолог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ТТ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чтения «Традиции и инновации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Чувашской Республики «Цивильский аграрно-технолог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ЦАТТ» Минобразования Чувашии, г. Цивильск, ул. П.Иванова, д. 9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(заочная) научно-практическая конференция «Физическая культура, спорт и здоровье: проблемы и пути их разви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сборника научных трудов по материалам Международной научно-практической конференции – февра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учно-исследовательских работ, посвященных 165-летию чувашского педагога-просветителя И.Я. Яковлева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апрель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Ядринский агротехн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АТ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ая научно-практическая конференция «Концептуальные и художественные аспекты визуальных искусств»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СПО Чувашской Республики «Чебоксарское художественное училище (техникум)» Минкультуры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СПО «Чебоксарское художественное училище (техникум)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онстантина Иванова, д. 1 «Б»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й папки по декаде Науки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 марта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Новочебоксарский техникум прикладной биотехнологии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кабинет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стратегическому планирова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смотр научно-технического творчества студентов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арта - 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Чебоксарский механико-технолог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5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закрытие Дней студенческой науки, подведение ито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Чебоксарский механико-технологический техникум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маркетингу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5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управлению качеств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5-9.4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фессионального мастерства «Выполнение операций слесарных работ»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2.00</w:t>
            </w:r>
          </w:p>
        </w:tc>
        <w:tc>
          <w:tcPr>
            <w:tcW w:w="4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У Чувашской Республики СПО «Чебоксарский механико-технологический техникум» Минобразования Чувашии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Т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о-механическая мастерская</w:t>
            </w:r>
          </w:p>
        </w:tc>
      </w:tr>
      <w:tr>
        <w:trPr>
          <w:trHeight w:val="14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щита ученических проектов «Мастерство. Интеллект .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1 этап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-21 мар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 Чувашской Республики СПО «Чебоксарский техникум транспортных и строительных технологий» Минобразования Чуваш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Чебоксары, Хузангая , д.18 ),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1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организации производства на предприятиях отрасли</w:t>
            </w:r>
          </w:p>
        </w:tc>
        <w:tc>
          <w:tcPr>
            <w:tcW w:w="198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96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 институт экономики и менеджмента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ехнический университет»</w:t>
            </w:r>
          </w:p>
        </w:tc>
        <w:tc>
          <w:tcPr>
            <w:tcW w:w="31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ЭМ «СПбГПУ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ул. К.Маркса, 6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7:00Z</dcterms:created>
  <dc:creator>obrazov32</dc:creator>
  <dc:description/>
  <cp:keywords/>
  <dc:language>en-US</dc:language>
  <cp:lastModifiedBy>obrazov3</cp:lastModifiedBy>
  <cp:lastPrinted>2013-02-01T11:46:00Z</cp:lastPrinted>
  <dcterms:modified xsi:type="dcterms:W3CDTF">2013-02-04T12:37:00Z</dcterms:modified>
  <cp:revision>2</cp:revision>
  <dc:subject/>
  <dc:title/>
</cp:coreProperties>
</file>