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5.2012   №  1221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иков и учебных пособий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jc w:val="both"/>
        <w:rPr/>
      </w:pPr>
      <w:r>
        <w:rPr>
          <w:sz w:val="26"/>
          <w:szCs w:val="26"/>
        </w:rPr>
        <w:t>на 2012-2013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целях сохранения единого образовательного пространства и обеспечения общеобразовательных учреждений республики учебниками, учебными пособиями для изучения предметов этнокультурного компонента, переводными учебниками на чувашском языке, включенными в федеральные перечн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для учащихся начальных классов общеобразовательных учреждений  п р и к а з ы в а 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еречень учебников и учебных пособий, рекомендованных Министерством образования и молодежной политики Чувашской Республики на 2012-2013 учебный год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тделу дошкольного и общего образования министерства довести данный перечень до органов управления образованием и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редакции журнала «Народная школа» опубликовать перечень учебников и учебных пособий, рекомендованных Министерством образования и молодежной политики Чувашской Республики на 2012-2013 учебн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министра С.В. Петрову.</w:t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>В.Н. Иванов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4"/>
          <w:szCs w:val="26"/>
        </w:rPr>
      </w:pPr>
      <w:r>
        <w:rPr>
          <w:rFonts w:cs="Times New Roman Chuv" w:ascii="Times New Roman Chuv" w:hAnsi="Times New Roman Chuv"/>
          <w:sz w:val="24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6:00Z</dcterms:created>
  <dc:creator>obrazov25</dc:creator>
  <dc:description/>
  <cp:keywords/>
  <dc:language>en-US</dc:language>
  <cp:lastModifiedBy>obrazov25</cp:lastModifiedBy>
  <cp:lastPrinted>2012-05-07T11:36:00Z</cp:lastPrinted>
  <dcterms:modified xsi:type="dcterms:W3CDTF">2012-05-10T11:15:00Z</dcterms:modified>
  <cp:revision>7</cp:revision>
  <dc:subject/>
  <dc:title>Ч`ваш Республикин</dc:title>
</cp:coreProperties>
</file>