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ект</w:t>
      </w:r>
    </w:p>
    <w:p>
      <w:pPr>
        <w:pStyle w:val="Heading1"/>
        <w:rPr/>
      </w:pPr>
      <w:r>
        <w:rPr/>
        <w:t>Постановление Кабинета Министров Чувашской Республики</w:t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08"/>
      </w:tblGrid>
      <w:tr>
        <w:trPr/>
        <w:tc>
          <w:tcPr>
            <w:tcW w:w="5108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</w:rPr>
              <w:t>О внесении изменений в Республиканскую целевую программу комплексного развития профессионального образования в Чувашской Республике на 2011-2015 годы и на период до 2020 года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 Министров Чувашской Республик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</w:rPr>
        <w:t>1. Внести в</w:t>
      </w: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 Республиканскую целевую программу комплексного развития профессионального образования в Чувашской Республике на 2011-2015 годы и на период до 2020 го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далее - Программа), утвержденную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Кабинета Министров Чувашской Республики от 25 февраля 2011 г. № 60, следующие изменения:</w:t>
      </w:r>
    </w:p>
    <w:p>
      <w:pPr>
        <w:pStyle w:val="Normal"/>
        <w:ind w:firstLine="720"/>
        <w:jc w:val="both"/>
        <w:rPr/>
      </w:pPr>
      <w:bookmarkStart w:id="1" w:name="sub_1"/>
      <w:bookmarkStart w:id="2" w:name="sub_11"/>
      <w:bookmarkEnd w:id="1"/>
      <w:bookmarkEnd w:id="2"/>
      <w:r>
        <w:rPr>
          <w:rFonts w:cs="Times New Roman" w:ascii="Times New Roman" w:hAnsi="Times New Roman"/>
        </w:rPr>
        <w:t xml:space="preserve">1)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аспорте</w:t>
        </w:r>
      </w:hyperlink>
      <w:r>
        <w:rPr>
          <w:rFonts w:cs="Times New Roman" w:ascii="Times New Roman" w:hAnsi="Times New Roman"/>
        </w:rPr>
        <w:t xml:space="preserve"> Программы:</w:t>
      </w:r>
    </w:p>
    <w:p>
      <w:pPr>
        <w:pStyle w:val="Normal"/>
        <w:ind w:firstLine="720"/>
        <w:jc w:val="both"/>
        <w:rPr/>
      </w:pPr>
      <w:hyperlink r:id="rId4">
        <w:bookmarkStart w:id="3" w:name="sub_11"/>
        <w:bookmarkEnd w:id="3"/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зицию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Объемы и источники финансирования Программы»</w:t>
      </w:r>
      <w:r>
        <w:rPr/>
        <w:t xml:space="preserve"> изложить в следующей редакции:</w:t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39"/>
        <w:gridCol w:w="6747"/>
      </w:tblGrid>
      <w:tr>
        <w:trPr/>
        <w:tc>
          <w:tcPr>
            <w:tcW w:w="3280" w:type="dxa"/>
            <w:tcBorders/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«Объемы и источники финансирования Программы</w:t>
            </w:r>
          </w:p>
        </w:tc>
        <w:tc>
          <w:tcPr>
            <w:tcW w:w="239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47" w:type="dxa"/>
            <w:tcBorders/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предполагаемый общий объем финансирования на 2011-2020 годы составляет 641543,5 тыс. рублей, в том числе: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в 2011 году – 437959,0 тыс. рублей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в 2012 году – 53816,2 тыс. рублей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в 2013 году – 58652,4 тыс. рублей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в 2014 году – 19676,4 тыс. рублей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в 2015 году – 13541,8 тыс. рублей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в 2016 году – 11015,2тыс. рублей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в 2017 году – 11294,3 тыс. рублей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в 2018 году – 11491,7 тыс. рублей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в 2019 году – 11834,7 тыс. рублей;</w:t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 году – 12261,8 тыс. рублей;</w:t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федерального бюджета – 155950,5 тыс. рублей (24,3 процента), в том числе: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в 2011 году – 155950,5 тыс. рублей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218634,2 тыс. рублей (34,1 процента), в том числе: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в 2011 году - 50444,0 тыс. рублей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в 2012 году - 50466,2 тыс. рублей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в 2013 году - 50470,9 тыс. рублей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в 2014 году – 15796,4 тыс. рублей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в 2015 году – 10248,4 тыс. рублей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в 2016 году – 7185,2 тыс. рублей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в 2017 году – 8333,5 тыс. рублей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в 2018 году – 8101,7 тыс. рублей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в 2019 году – 8816,1 тыс. рублей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в 2020 году – 8771,8 тыс. рублей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внебюджетных источников – 266958,8 тыс. рублей (41,6 процента), в том числе: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в 2011 году – 231564,5 тыс. рублей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в 2012 году – 3350,0 тыс. рублей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в 2013 году – 8181,5 тыс. рублей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в 2014 году – 3880,0 тыс. рублей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в 2015 году – 3293,4 тыс. рублей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в 2016 году – 3830,0 тыс. рублей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в 2017 году – 2960,8 тыс. рублей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в 2018 году – 3390,0 тыс. рублей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в 2019 году – 3018,6 тыс. рублей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в 2020 году – 3490,0 тыс. рублей»;</w:t>
            </w:r>
          </w:p>
        </w:tc>
      </w:tr>
    </w:tbl>
    <w:p>
      <w:pPr>
        <w:pStyle w:val="Normal"/>
        <w:ind w:firstLine="720"/>
        <w:jc w:val="both"/>
        <w:rPr/>
      </w:pPr>
      <w:bookmarkStart w:id="4" w:name="sub_13"/>
      <w:bookmarkEnd w:id="4"/>
      <w:r>
        <w:rPr>
          <w:rFonts w:cs="Times New Roman" w:ascii="Times New Roman" w:hAnsi="Times New Roman"/>
        </w:rPr>
        <w:t xml:space="preserve">2) абзац 6 и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таблицу</w:t>
        </w:r>
      </w:hyperlink>
      <w:r>
        <w:rPr>
          <w:rFonts w:cs="Times New Roman" w:ascii="Times New Roman" w:hAnsi="Times New Roman"/>
        </w:rPr>
        <w:t xml:space="preserve"> 2 «Объемы финансирования Программы» раздела IV «Ресурсное обеспечение Программы»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" w:name="sub_13"/>
      <w:bookmarkEnd w:id="5"/>
      <w:r>
        <w:rPr>
          <w:rFonts w:cs="Times New Roman" w:ascii="Times New Roman" w:hAnsi="Times New Roman"/>
        </w:rPr>
        <w:t>«Объем финансирования Программы составит 641543,5 тыс. рублей, в том числе 155950,0 тыс. рублей (24,3 процента от общего объема финансирования) за счет средств федерального бюджета, 218634,2 тыс. рублей (34,1 процента) – за счет средств республиканского бюджета Чувашской Республики, 266958,8 тыс. рублей (41,6 процента) –за счет средств внебюджетных источников.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ъемы финансирования Программы</w:t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34"/>
        <w:gridCol w:w="2225"/>
        <w:gridCol w:w="2533"/>
        <w:gridCol w:w="1692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затрат по источникам финансирования, тыс. рублей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еспубликанского бюджета Чувашской Республи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50,0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44,0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4,5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959,0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6,2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,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16,2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,9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1,5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52,4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6,4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0,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6,4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8,4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3,4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1,8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5,2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0,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,2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3,5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,8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4,3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1,7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,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,7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6,1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,6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4,7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1,8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,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8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950,0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634,2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958,8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1543,5»;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00"/>
          <w:pgMar w:left="1100" w:right="800" w:gutter="0" w:header="720" w:top="1440" w:footer="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bookmarkStart w:id="6" w:name="sub_14"/>
      <w:bookmarkEnd w:id="6"/>
      <w:r>
        <w:rPr>
          <w:rFonts w:cs="Times New Roman" w:ascii="Times New Roman" w:hAnsi="Times New Roman"/>
        </w:rPr>
        <w:t xml:space="preserve">4)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е №2</w:t>
        </w:r>
      </w:hyperlink>
      <w:r>
        <w:rPr>
          <w:rFonts w:cs="Times New Roman" w:ascii="Times New Roman" w:hAnsi="Times New Roman"/>
        </w:rPr>
        <w:t xml:space="preserve"> к Программе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14"/>
      <w:bookmarkStart w:id="8" w:name="sub_14"/>
      <w:bookmarkEnd w:id="8"/>
    </w:p>
    <w:p>
      <w:pPr>
        <w:pStyle w:val="Normal"/>
        <w:ind w:left="9894" w:hanging="0"/>
        <w:jc w:val="center"/>
        <w:rPr/>
      </w:pPr>
      <w:r>
        <w:rPr>
          <w:rFonts w:cs="Times New Roman" w:ascii="Times New Roman" w:hAnsi="Times New Roman"/>
        </w:rPr>
        <w:t>«Приложение № 1</w:t>
      </w:r>
    </w:p>
    <w:p>
      <w:pPr>
        <w:pStyle w:val="Normal"/>
        <w:ind w:left="98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</w:rPr>
          <w:t>Республиканской целевой программе</w:t>
        </w:r>
      </w:hyperlink>
    </w:p>
    <w:p>
      <w:pPr>
        <w:pStyle w:val="Normal"/>
        <w:ind w:left="98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ого развития профессионального</w:t>
      </w:r>
    </w:p>
    <w:p>
      <w:pPr>
        <w:pStyle w:val="Normal"/>
        <w:ind w:left="98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в Чувашской Республике</w:t>
      </w:r>
    </w:p>
    <w:p>
      <w:pPr>
        <w:pStyle w:val="Normal"/>
        <w:ind w:left="98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1–2015 годы и на период до 2020 года</w:t>
      </w:r>
    </w:p>
    <w:p>
      <w:pPr>
        <w:pStyle w:val="Normal"/>
        <w:tabs>
          <w:tab w:val="clear" w:pos="708"/>
          <w:tab w:val="left" w:pos="7405" w:leader="none"/>
          <w:tab w:val="left" w:pos="14688" w:leader="none"/>
        </w:tabs>
        <w:ind w:left="101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 Е Р О П Р И Я Т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реализации </w:t>
      </w:r>
      <w:hyperlink w:anchor="sub_1000">
        <w:r>
          <w:rPr>
            <w:rStyle w:val="InternetLink"/>
            <w:rFonts w:cs="Times New Roman" w:ascii="Times New Roman" w:hAnsi="Times New Roman"/>
            <w:b/>
          </w:rPr>
          <w:t>Республиканской целевой программ</w:t>
        </w:r>
      </w:hyperlink>
      <w:r>
        <w:rPr>
          <w:rFonts w:cs="Times New Roman" w:ascii="Times New Roman" w:hAnsi="Times New Roman"/>
          <w:b/>
        </w:rPr>
        <w:t xml:space="preserve">ы комплексного развития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Чувашской Республике на 2011–2015 годы и на период до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0"/>
        <w:gridCol w:w="3840"/>
        <w:gridCol w:w="960"/>
        <w:gridCol w:w="1200"/>
        <w:gridCol w:w="1200"/>
        <w:gridCol w:w="1200"/>
        <w:gridCol w:w="13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, год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0"/>
        <w:gridCol w:w="3840"/>
        <w:gridCol w:w="960"/>
        <w:gridCol w:w="1200"/>
        <w:gridCol w:w="1200"/>
        <w:gridCol w:w="1200"/>
        <w:gridCol w:w="132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Реализация проекта «Менеджмент в образовании: государственно-общественное управление, самостоятельность, автономность, проектное управлени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азвитие органов общественно-государственного управления в учреждениях профессионального образования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рофессионального образования**, Торгово-промыш</w:t>
              <w:softHyphen/>
              <w:t>ленная палата Чувашской Республики**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15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автономных и бюджетных учреждений путем изменения типа существующих учреждений начального и среднего профессионального образования, подведомственных органам исполнительной власти Чувашской Республики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азования Чувашии, Минкультуры Чувашии, Минздравсоцразвития Чувашии, Минспорт Чувашии, Минимущество Чуваш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15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snapToGrid w:val="false"/>
              <w:ind w:left="-108" w:right="24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в управление учреждениями профессионального образования проектных методов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реждения профессионального образования, БОУ ДПО (ПК) С «Чувашский республиканский институт образования» Минобразования Чуваш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13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ind w:left="-108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бучающих семинаров, стажировок и т.д. в целях развития проектной культуры педагогических работников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ДПО (ПК) С «Чувашский республиканский институт образования» Мин</w:t>
              <w:softHyphen/>
              <w:t>образования Чувашии, учреждения профессионального образова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 развитие комплексных автоматизированных информационных систем управления в учреждениях профессионального образования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рофессионального образова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15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91" w:leader="none"/>
              </w:tabs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ертификации педагогических работников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азования Чуваш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</w:tr>
      <w:tr>
        <w:trPr>
          <w:trHeight w:val="1411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 и конференций в рамках объединений (ассоциаций) высших учебных заведений Российской Федерации, осуществляющих подготовку кадров для экономики по приоритетным направлениям науки, техники и технологии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высшего профессионального образования**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</w:tr>
      <w:tr>
        <w:trPr/>
        <w:tc>
          <w:tcPr>
            <w:tcW w:w="600" w:type="dxa"/>
            <w:vMerge w:val="restart"/>
            <w:tcBorders/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аучно-практических конференций по проблемам влияния качества предоставляемых образовательных услуг на уровень жизни населения Чувашской Республики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азования Чувашии, Совет ректоров высших учебных заведений Чувашской Республики**, Совет директоров учреждений начального и среднего профессионального образования Чувашской Республики**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ониторинга деятельности государственных образовательных учреждений в целях оценки эффективности их работы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азования Чуваш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–20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spacing w:lineRule="auto" w:line="244"/>
              <w:ind w:left="-108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600" w:type="dxa"/>
            <w:vMerge w:val="restart"/>
            <w:tcBorders/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спубликанского конкурса на лучший проект инновационного комплексного развития учреждения профессионального образования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азования Чувашии, Мин–экономразвития Чувашии, Совет ректоров высших учебных заведений Чувашской Республики, Совет директоров учреждений начального и среднего профессионального образования Чувашской Республик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5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5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овая поддержка учреждений начального профессионального и среднего профессионального образования, реализующих инновационные подходы к управлению качеством образования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азования Чуваш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I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6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6,5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06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56,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120" w:type="dxa"/>
            <w:gridSpan w:val="8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Реализация проекта «Кадры в образовании: горизонтальная карьера, квалификации мирового уровня»</w:t>
            </w:r>
          </w:p>
        </w:tc>
      </w:tr>
      <w:tr>
        <w:trPr/>
        <w:tc>
          <w:tcPr>
            <w:tcW w:w="15120" w:type="dxa"/>
            <w:gridSpan w:val="8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0" w:type="dxa"/>
            <w:vMerge w:val="restart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совершенствование педагогических кадров учреждений профессионального образования в различных формах с учетом индивидуальных образовательных траекторий путем академической мобильности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инобразования Чувашии, БОУ ДПО (ПК) С «Чувашский республиканский институт образования» Минобразования Чувашии, учреждения профессионального образова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итока в учреждения профессионального образования молодых ученых и специалистов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рофессионального образования, Минобразования Чуваш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20</w:t>
            </w:r>
          </w:p>
        </w:tc>
        <w:tc>
          <w:tcPr>
            <w:tcW w:w="4920" w:type="dxa"/>
            <w:gridSpan w:val="4"/>
            <w:tcBorders/>
            <w:vAlign w:val="center"/>
          </w:tcPr>
          <w:p>
            <w:pPr>
              <w:pStyle w:val="Normal"/>
              <w:ind w:left="-108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9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арантированных обязательств по организации повышения квалификации в различных формах, а также сертификации молодых специалистов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азования Чувашии, учреждения профессионального образова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1" w:hRule="atLeast"/>
        </w:trPr>
        <w:tc>
          <w:tcPr>
            <w:tcW w:w="600" w:type="dxa"/>
            <w:vMerge w:val="restart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 повышение квалификации педагогических работников по применению в образовательном процессе электронных образовательных ресурсов нового поколения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БОУ ДПО (ПК) С «Чувашский республиканский институт образования» Минобразования Чувашии, учреждения профессионального образова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2012–20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spacing w:lineRule="auto" w:line="232"/>
              <w:ind w:left="-108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ающих семинаров для педагогических работников учреждений начального и среднего профессионального образования по формированию компетенций в сфере оказания образовательных услуг (операционных) населению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БОУ ДПО (ПК) С «Чувашский республиканский институт образования» Минобразования Чуваш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15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spacing w:lineRule="auto" w:line="232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2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рганизациях с высокотехнологичным производством стажерских площадок по кластерным группам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ректоров высших учебных заведений Чувашской Республики, Совет директоров учреждений начального и среднего профессионального образования Чувашской Республики, учреждения профессионального образования, Минобразования Чувашии, Торгово-про</w:t>
              <w:softHyphen/>
              <w:t>мышленная палата Чувашской Республик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2012-20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ind w:left="-108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довлетворенности педагогов оказанными в процессе повышения квалификации образовательными услугами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азования Чувашии, учреждения профессионального образова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686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хнического сопровождения педагогов, участвующих в развитии сетевого сообщества и транслирующих передовой педагогический опыт через Интернет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рофессионального образова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ind w:left="-108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дальнейшего роста заработной платы преподавателей и мастеров производственного обучения и приведение ее в соответствие со средней в экономике Чувашской Республики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азования Чувашии, Минфин Чувашии, учреждения профессионального образова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истемной работы с преподавателями учреждений профессионального образования по обучению их инновационным формам и методам организации учебного процесса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ОУ ДПО (ПК) С «Чувашский республиканский институт образования» Минобразования Чувашии, учреждения профессионального образова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педагогов учреждений начального и среднего профессионального образования в вузовское педагогическое сообщество, привлечение их к совместным научным исследованиям и разработкам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иректоров учреждений начального и среднего профессионального образования Чувашской Республики, Совет ректоров высших учебных заведений Чувашской Республики, учреждения профессионального образования, Минобразования Чуваш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91" w:leader="none"/>
              </w:tabs>
              <w:ind w:left="-108" w:right="1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финансовых средств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ических работников в международных, всероссийских и межрегиональных конференциях, семинарах, конкурсах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азования Чувашии, Совет директоров учреждений начального и среднего профессионального образования Чувашской Республики, учреждения профессионального образова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00,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тажировок педагогических работников и студентов в организациях, ведущих российских и зарубежных высших учебных заведениях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рофессионального образования, Минобразования Чуваш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0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4.</w:t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спубликанского конкурса педагогических работников учреждений начального и среднего профессионального образования «Профессионал года»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инобразования Чувашии, БОУ ДПО (ПК) С «Чувашский республиканский институт образования» Минобразования Чувашии, Совет директоров учреждений начального и среднего профессионального образования Чувашской Республик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7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,7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II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9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5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25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4,7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5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5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9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,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4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34,7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20" w:type="dxa"/>
            <w:gridSpan w:val="8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Реализация проекта «Содержание образования: компетентностный подход, универсальные компетенции»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ебного процесса на основе внедрения федеральных государственных образовательных и профессиональных стандартов нового поколения, обеспечивающих компетентностный подход к подготовке квалифицированных кадров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учреждения профессионального образования, Минобразования Чувашии, БОУ ДПО (ПК) С «Чувашский республиканский институт образования» Минобразования Чуваш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12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spacing w:lineRule="auto" w:line="232"/>
              <w:ind w:left="-108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гибких учебных программ для профессиональной подготовки, переподготовки и повышения квалификации взрослого населения с учетом требований работодателей, в том числе внедрение дистанционного, экстернатного, индивидуального и других современных форм обучения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учреждения профессионального и дополнительного профессионального образования, БОУ ДПО (ПК) С «Чувашский республиканский институт образования» Минобразования Чуваш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15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spacing w:lineRule="auto" w:line="232"/>
              <w:ind w:left="-108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овых видов образовательных услуг, ориентированных на высокий уровень удовлетворения индивидуальных запросов граждан и организаций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азования Чувашии, учреждения профессионального образова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–20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spacing w:lineRule="auto" w:line="232"/>
              <w:ind w:left="-108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3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программ дистанционного обучения обучающихся, студентов и взрослого населения, в том числе лиц с ограниченными возможностями здоровья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учреждения профессионального образования, Минобразования Чувашии, БОУ ДПО (ПК) С «Чувашский республиканский институт образования» Минобразования Чуваш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spacing w:lineRule="auto" w:line="232"/>
              <w:ind w:left="-108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мплексно-методического сопровождения реализации программ формирования общих компетенций обучающихся по программам начального и среднего профессионального образования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реждения профессионального образования, БОУ ДПО (ПК) С «Чувашский республиканский институт образования» Минобразования Чуваш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15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ind w:left="-108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спубликанского конкурса на лучший инновационный проект учебно-методического обеспечения образовательного процесса в учреждении профессионального образования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вет ректоров высших учебных заведений Чувашской Республики, Совет директоров учреждений начального и среднего профессионального образования Чувашской Республики, БОУ ДПО (ПК) С «Чувашский республиканский институт образования» Минобразования Чуваш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дивидуальных программ психолого-педагогического сопровождения обучающихся и студентов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рофессионального образова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ind w:left="-108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600" w:type="dxa"/>
            <w:vMerge w:val="restart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овместных образовательных программ участниками объединений (ассоциаций) вузов Российской Федерации, осуществляющих подготовку кадров для экономики по приоритетным направлениям науки, техники и технологии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высшего профессионального образова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28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28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28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28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28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28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28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28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28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28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28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28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здоровьесберегающих технологий в образовательный процесс учреждений профессионального образования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учреждения профессионального образования, БОУ ДПО (ПК) С «Чувашский республиканский институт образования» Минобразования Чуваш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15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spacing w:lineRule="auto" w:line="228"/>
              <w:ind w:left="-108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28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28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28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28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обация и реализация проектов по ресоциализации обучающихся с ограниченными возможностями здоровья, развитию навыков здорового образа жизни и формированию толерантного сознания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БОУ «Центр психолого-педагоги</w:t>
              <w:softHyphen/>
              <w:t>ческой реабилитации и коррекции» Минобразования Чувашии, Минобразования Чувашии, БОУ ЧР ДО «Центр молодежных инициатив» Минобразования Чувашии, БОУ ДПО (ПК) С «Чувашский республиканский институт образования» Минобразования Чувашии, учреждения профессионального образова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15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spacing w:lineRule="auto" w:line="228"/>
              <w:ind w:left="-108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28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28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28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28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 учреждениях профессионального образования инфраструктуры досуговой деятельности с учетом индивидуальных потребностей учащихся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учреждения профессионального образования, БОУ ЧР ДО «Центр молодежных инициатив» Минобразования Чуваш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spacing w:lineRule="auto" w:line="228"/>
              <w:ind w:left="-108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28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28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28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28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4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лимпиад профессионального мастерства среди обучающихся учреждений начального и среднего профессионального образования, участие во всероссийских, межрегиональных олимпиадах</w:t>
            </w:r>
          </w:p>
        </w:tc>
        <w:tc>
          <w:tcPr>
            <w:tcW w:w="3840" w:type="dxa"/>
            <w:tcBorders/>
          </w:tcPr>
          <w:p>
            <w:pPr>
              <w:pStyle w:val="TextBody"/>
              <w:rPr/>
            </w:pPr>
            <w:r>
              <w:rPr/>
              <w:t>Минобразования Чувашии, БОУ ЧР ДО «Центр молодежных инициатив» Минобразования Чувашии, Совет директоров учреждений начального и среднего профессионального образования Чувашской Республики, учреждения профессионального образова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spacing w:lineRule="auto" w:line="228"/>
              <w:ind w:left="-108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финансовых средств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спубликанского молодежного научно-образовательного форума «Первый шаг вперед»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азования Чувашии, Совет ректоров высших учебных заведений Чувашской Республики, Совет директоров учреждений начального и среднего профессионального образования Чувашской Республик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</w:t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спубликанского фестиваля научно-технического творчества молодежи «НТТМ – Чувашия»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инобразования Чувашии, БОУ ЧР ДО «Центр молодежных инициатив» Минобразования Чувашии, учреждения профессионального образова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азвитие в учреждениях профессионального образования системы поддержки молодых изобретателей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реждения профессионального образования, БОУ ЧР ДО «Центр молодежных инициатив» Минобразования Чувашии, Чувашская республиканская общественная организация Всероссийского общества изобретателей и рационализаторов**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ind w:left="-108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финансовых средств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.</w:t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спубликанских спартакиад среди обучающихся учреждений начального и среднего профессионального образования, организация участия в межрегиональных и всероссийских соревнованиях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азования Чувашии, Мин</w:t>
              <w:softHyphen/>
              <w:t>спорт Чувашии, АУ Чувашской Республики «Центр дополнительного образования для детей «ЮНИТЭКС» Минобразования Чуваш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876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ind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финансовых средств, предусмотренных на основную деятельность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.</w:t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ниверсиады вузов Чувашской Республики, участие в межрегиональных и всероссийских соревнованиях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ректоров высших учебных заведений Чувашской Республики, Минспорт Чувашии, Минобразования Чуваш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761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ind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финансовых средств, предусмотренных на основную деятельность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600" w:type="dxa"/>
            <w:vMerge w:val="restart"/>
            <w:tcBorders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.</w:t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стирования и консультирования выпускников общеобразовательных школ, желающих получить рабочие профессии в учреждениях профессионального образования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азования Чувашии, муниципальные органы управления образованием**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0</w:t>
            </w:r>
          </w:p>
        </w:tc>
      </w:tr>
      <w:tr>
        <w:trPr>
          <w:trHeight w:val="1116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spacing w:lineRule="auto" w:line="237"/>
              <w:ind w:right="3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пределах финансовых средств, предусмотренных на основную деятельность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0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/>
          </w:tcPr>
          <w:p>
            <w:pPr>
              <w:pStyle w:val="Normal"/>
              <w:spacing w:lineRule="auto" w:line="23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19.</w:t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фессиональных стандартов по профессиям и специальностям в Чувашской Республике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образования Чувашии, Торгово-промышленная палата Чувашской Республики, учреждения профессионального образования, организации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</w:tr>
      <w:tr>
        <w:trPr>
          <w:trHeight w:val="990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</w:rPr>
              <w:t>2012–20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spacing w:lineRule="auto" w:line="237"/>
              <w:ind w:left="-108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финансовых средств, предусмотренных на основную деятельность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600,0</w:t>
            </w:r>
          </w:p>
        </w:tc>
      </w:tr>
      <w:tr>
        <w:trPr/>
        <w:tc>
          <w:tcPr>
            <w:tcW w:w="600" w:type="dxa"/>
            <w:vMerge w:val="restart"/>
            <w:tcBorders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III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5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1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81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62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5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,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,5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,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,4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,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,8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,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,6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5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50,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20,8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120" w:type="dxa"/>
            <w:gridSpan w:val="8"/>
            <w:tcBorders/>
          </w:tcPr>
          <w:p>
            <w:pPr>
              <w:pStyle w:val="Normal"/>
              <w:ind w:left="-57" w:right="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 Реализация проекта «Структура образования: интеграция, кредитно-модульная система»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0" w:hRule="atLeast"/>
        </w:trPr>
        <w:tc>
          <w:tcPr>
            <w:tcW w:w="600" w:type="dxa"/>
            <w:vMerge w:val="restart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функционирование системы прогнозирования занятости населения в соответствующих отраслях экономики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экономразвития Чувашии, </w:t>
              <w:br/>
              <w:t>Госслужба занятости Чувашии, Торгово-промышленная палата Чувашской Республики, органы исполнительной власти Чувашской Республики, органы местного самоуправления**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547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ind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финансовых средств, предусмотренных на основную деятельность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ханизмов учета прогноза социально-экономического развития при формировании и обновлении программ профессионального образования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азования Чувашии, Торгово-промышленная палата Чувашской Республики, органы исполнительной власти Чувашской Республики, учреждения профессионального образова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5</w:t>
            </w:r>
          </w:p>
        </w:tc>
      </w:tr>
      <w:tr>
        <w:trPr>
          <w:trHeight w:val="1663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ind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финансовых средств, предусмотренных на основную деятельность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изводственно-научно-образо</w:t>
              <w:softHyphen/>
              <w:t>вательных отраслевых кластеров, в том числе системы нормативно-правового обеспечения взаимодействия их участников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образования Чувашии, органы исполнительной власти Чувашской Республики, Торгово-промышленная палата Чувашской Республики, учреждения профессионального образования, организации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15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ind w:left="-108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финансовых средств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сети учреждений профессионального образования, обеспечивающая потребности республиканского рынка труда и запросы населения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инобразования Чувашии, органы исполнительной власти Чувашской Республики, Торгово-промышленная палата Чувашской Республики, Совет директоров учреждений начального и среднего профессионального образования Чувашской Республики, учреждения профессионального образова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4,0</w:t>
            </w:r>
          </w:p>
        </w:tc>
      </w:tr>
      <w:tr>
        <w:trPr>
          <w:trHeight w:val="1410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ind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4,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тегрированных многоуровневых образовательных учреждений, реализующих программы непрерывного профессионального образования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азования Чуваш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15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ind w:left="-108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дополнительных профессиональных образовательных программ в соответствии с запросами инновационной экономики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-промышленная палата Чувашской Республики, Минобразования Чувашии, учреждения профессионального образова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ind w:left="-108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финансовых средств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ежегодная актуализация базы данных лицензированных программ профессионального образования, в том числе дополнительного, реализуемых образовательными учреждениями и организациями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инобразования Чувашии, организации, учреждения профессионального образова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ind w:left="-108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3" w:hRule="atLeast"/>
        </w:trPr>
        <w:tc>
          <w:tcPr>
            <w:tcW w:w="600" w:type="dxa"/>
            <w:vMerge w:val="restart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ткрытой базы данных лиц, успешно прошедших независимую сертификацию квалификаций, для размещения в сети Интернет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азования Чувашии, Торгово-промышленная палата Чувашской Республики, учреждения профессионального образова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ind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ханизма функционирования накопительной системы зачетных единиц (кредитов) по итогам обучения по модульным образовательным программам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рофессионального образования, БОУ ДПО (ПК) С «Чувашский республиканский институт образования» Минобразования Чуваш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ind w:left="-108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целевой контрактной подготовки специалистов с высшим и средним профессиональным образованием в образовательных учреждениях для приоритетных отраслей экономики, в том числе кадрового обеспечения инновационных инвестиционных проектов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исполнительной власти Чувашской Республики, органы местного самоуправления, учреждения высшего и среднего профессионального образования**, организации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ind w:left="-108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учных школ в учреждениях профессионального образования, в том числе механизмов привлечения и стимулирования молодежи к научно-исследовательской деятельности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рофессионального образования, Минобразования Чуваш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ind w:left="-108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12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новационных структур в учреждениях профессионального образования, содействующих проведению научных исследований и внедрению результатов интеллектуальной деятельности (собственности) в производство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рофессионального образования, Минобразования Чувашии, Минэкономразвития Чуваш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15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ind w:left="-108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еспубликанского фестиваля молодых преподавателей высших учебных заведений «Открытая лекция»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азования Чуваш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ind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финансовых средств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14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овместного использования дорогостоящего высокотехнологичного оборудования учреждениями профессионального образования, организациями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ректоров высших учебных заведений Чувашской Республики, Совет директоров учреждений начального и среднего профессионального образования Чувашской Республики, учреждения профессионального образования, организации, Минобразования Чувашии, Минэкономразвития Чуваш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ind w:left="-108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финансовых средств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snapToGrid w:val="false"/>
              <w:ind w:left="-108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фессиональной подготовки осужденных, отбывающих наказание в исправительных учреждениях УФСИН России по Чувашской Республике – Чувашии, с учетом результатов мониторинга прогнозных потребностей в рабочих кадрах республиканского рынка труда в целях создания гарантий трудоустройства и возвращения в общество законопослушных граждан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СИН России по Чувашской Республике – Чувашии, Минобразования Чуваш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ind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финансовых средств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snapToGrid w:val="false"/>
              <w:ind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.</w:t>
            </w:r>
          </w:p>
        </w:tc>
        <w:tc>
          <w:tcPr>
            <w:tcW w:w="4800" w:type="dxa"/>
            <w:tcBorders/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развитие условий для получения осужденными, отбывающими наказание в исправительных учреждениях УФСИН России по Чувашской Республике – Чувашии, общего среднего, начального профессионального, среднего профессионального и высшего профессионального образования посредством заочного и дистанционного обучения, разработка и внедрение специальных методик обучения, учитывающих уровень умственного развития и педагогической запущенности осужденных, а также образовательных и коррекционных программ работы с различными категория осужденных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СИН России по Чувашской Республике – Чувашии, Минобразования Чуваш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ind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финансовых средств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17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ых прикладных научных исследований по приоритетным направлениям развития науки Российской Федерации и Чувашской Республики учреждениями профессионального образования и организациями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рофессионального образования, организации, Мин</w:t>
              <w:softHyphen/>
              <w:t>образования Чуваш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ind w:left="-108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финансовых средств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18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научных учреждений и учебных заведений профессионального образования и их сотрудников в международных, федеральных, республиканских и других конкурсных мероприятиях по поддержке научных исследований, в научно-практи</w:t>
              <w:softHyphen/>
              <w:t>ческих конференциях, семинарах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азования Чувашии, учреждения профессионального образова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ind w:left="-108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19.</w:t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спубликанского конкурса «Аспирант года»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олодых ученых и специалистов Чувашской Республики**, Минобразования Чувашии, учреждения профессионального образова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9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20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нергетической эффективности учреждений профессионального образования, в том числе через разработку и внедрение современных проектов энергосбережения, проведение научных исследований, конференций, семинаров, круглых столов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рофессионального образования, Межвузовский центр энергетической эффективности на базе ФГБОУ ВПО «Чувашский государственный университет имени И.Н. Ульянова»**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15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ind w:left="-108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финансовых средств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21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внутрифирменного обучения в организациях в Чувашской Республике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Минобразования Чуваш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ind w:left="-108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финансовых средств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22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кафедр учреждений профессионального образования на базе организаций в Чувашской Республике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учреждения профессионального образования, Минобразования Чуваш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ind w:left="-108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финансовых средств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23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курсий обучающихся общеобразовательных учреждений на ведущие промышленные предприятия в Чувашской Республике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Минобразования Чувашии, учреждения профессионального образования, органы местного самоуправле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ind w:left="-108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финансовых средств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IV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5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3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8,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7,5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9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5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4,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8,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8,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120" w:type="dxa"/>
            <w:gridSpan w:val="8"/>
            <w:tcBorders/>
          </w:tcPr>
          <w:p>
            <w:pPr>
              <w:pStyle w:val="Normal"/>
              <w:spacing w:lineRule="auto" w:line="232"/>
              <w:ind w:left="-57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 Реализация проекта «Экономика в образовании: многоканальное финансирование»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/>
        <w:tc>
          <w:tcPr>
            <w:tcW w:w="600" w:type="dxa"/>
            <w:vMerge w:val="restart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на базе АУ Чувашской Республики СПО «Шумерлинский политехнический техникум» Минобразования Чувашии ресурсного центра металлообработки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образования Чувашии, Минэкономразвития Чувашии, организации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32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2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2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50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2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90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32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4000,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00" w:type="dxa"/>
            <w:vMerge w:val="restart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а базе АУ Чувашской Республики НПО «Профессиональное училище № 2 г. Канаш» Минобразования Чувашии ресурсного центра металлообработки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образования Чувашии, Минэкономразвития Чувашии, организации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2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32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2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2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2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32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0000,0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00" w:type="dxa"/>
            <w:vMerge w:val="restart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а базе АУ Чувашской Республики НПО «Профессиональное училище № 28 г. Мариинский Посад» Минобразования Чувашии ресурсного центра «Кадры для АПК»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образования Чувашии, Минсельхоз Чувашии, организации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32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000,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00" w:type="dxa"/>
            <w:vMerge w:val="restart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здание на базе АУ Чувашской Республики СПО «Чебоксарский техникум транспортных и строительных технологий» Минобразования Чувашии центра прикладных квалификаций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Минобразования Чувашии, Минстрой Чувашии Минтранс Чувашии, организации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6</w:t>
            </w:r>
          </w:p>
        </w:tc>
      </w:tr>
      <w:tr>
        <w:trPr>
          <w:trHeight w:val="323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,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1,6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00" w:type="dxa"/>
            <w:vMerge w:val="restart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на базе БОУ СПО «Чебоксарский механико-технологический техникум» Минобразования Чувашии учебно-производственного сервисного центра подготовки кадров автомобильного транспорта 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СПО «Чебоксарский механико-технологический техникум» Минобразования Чувашии, Минобразования Чувашии, Минтранс Чуваш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,0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00" w:type="dxa"/>
            <w:vMerge w:val="restart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реждений начального и среднего профессионального образования современным информационно-коммуникационным оборудованием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азования Чуваш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9,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9,7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,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3,4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,2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,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,9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,5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6,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6,7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48" w:hRule="atLeast"/>
        </w:trPr>
        <w:tc>
          <w:tcPr>
            <w:tcW w:w="600" w:type="dxa"/>
            <w:vMerge w:val="restart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ым и лабораторным оборудованием учреждений – участников объединений (ассоциаций) высших учебных заведений Российской Федерации, осуществляющих подготовку кадров для экономики по приоритетным направлениям науки, техники и технологии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высшего профессионального образова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,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60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барьерной среды для обучения лиц с ограниченными возможностями здоровья в рамках реализации государственной программы «Доступная среда» на 2011–2015 годы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азования Чувашии, учреждения профессионального образова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15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ind w:left="-108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18" w:hRule="atLeast"/>
        </w:trPr>
        <w:tc>
          <w:tcPr>
            <w:tcW w:w="60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ебных заведений, предоставляющих образовательные услуги учащимся с ограниченными возможностями здоровья, специальным реабилитационным и вспомогательным оборудованием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азования Чувашии, АУ Чувашской Республики НПО «Профессиональное училище № 11 г. Мариинский Посад» Минобразования Чувашии, АУ Чувашской Республики НПО «Профессиональное училище № 23 г. Чебоксары» Минобразования Чуваш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ind w:right="3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00" w:type="dxa"/>
            <w:vMerge w:val="restart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10.</w:t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современным технологическим оборудованием столовых учреждений начального профессионального и среднего профессионального образования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азования Чувашии, учреждения начального  профессионального и среднего профессионального образова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7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,2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,5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5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,2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,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,3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6,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6,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3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11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осударственного задания (заказа) на профессиональную подготовку, переподготовку и повышение квалификации социально незащищенных категорий населения (безработных граждан, инвалидов, мигрантов, граждан, уволенных с военной службы, родителей с детьми дошкольного возраста и др.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служба занятости Чувашии, Минздравсоцразвития Чувашии, Минфин Чувашии, Минэкономразвития Чувашии, Минобразования Чувашии, органы местного самоуправле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–20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spacing w:lineRule="auto" w:line="237"/>
              <w:ind w:left="-108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3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12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механизмов персонифицированного финансирования дополнительного профессионального образования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исполнительной власти Чувашской Республики, органы местного самоуправления, учреждения профессионального образования, организации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–2015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spacing w:lineRule="auto" w:line="237"/>
              <w:ind w:left="-108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финансовых средств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3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13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пециализированного некоммерческого фонда целевого капитала в сфере профессионального образования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-промышленная палата Чувашской Республики, учреждения профессионального образова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–20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spacing w:lineRule="auto" w:line="237"/>
              <w:ind w:left="-108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финансовых средств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3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14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готовки кадров на условиях софинансирования за счет средств работодателей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образования Чувашии, учреждения профессионального образования, организации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spacing w:lineRule="auto" w:line="237"/>
              <w:ind w:left="-108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финансовых средств, предусмотренных на основную деятельность</w:t>
            </w:r>
          </w:p>
        </w:tc>
      </w:tr>
      <w:tr>
        <w:trPr/>
        <w:tc>
          <w:tcPr>
            <w:tcW w:w="600" w:type="dxa"/>
            <w:vMerge w:val="restart"/>
            <w:tcBorders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V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0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0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0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01,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201,6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76,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76,4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8,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8,4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5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5,2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3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3,5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1,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1,7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6,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6,1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1,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1,8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0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124,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35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474,7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120" w:type="dxa"/>
            <w:gridSpan w:val="8"/>
            <w:tcBorders/>
          </w:tcPr>
          <w:p>
            <w:pPr>
              <w:pStyle w:val="Normal"/>
              <w:spacing w:lineRule="auto" w:line="237"/>
              <w:ind w:left="-57" w:right="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. Реализация проекта «Маркетинг в образовании: конкурентоспособные учреждения, международная сертификация»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ркетинговых исследований по выявлению индивидуальных потребностей родителей и учащихся в образовательных услугах, оценка удовлетворенности качеством профессионального образования населения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азования Чувашии, учреждения профессионального образования, Торгово-промышленная палата Чувашской Республик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831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spacing w:lineRule="auto" w:line="237"/>
              <w:ind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финансовых средств, предусмотренных на основную деятельность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издание аналитических материалов о развитии системы профессионального образования в Чувашской Республике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азования Чувашии, учреждения профессионального образования, Торгово-промышленная палата Чувашской Республик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1166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spacing w:lineRule="auto" w:line="237"/>
              <w:ind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финансовых средств, предусмотренных на основную деятельность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функционирование маркетинговых служб учреждений профессионального образования для формирования устойчивых связей с внешней средой по изучению потребностей экономики в кадрах, требований работодателей к содержанию и качеству подготовки кадров, развитию и поддержанию процессов непрерывного образования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рофессионального образова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ind w:left="-108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зависимой сертификации квалификации выпускников учреждений профессионального образования ассоциациями, объединениями работодателей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гово-промышленная палата Чувашской Республики, Минобразования Чувашии, учреждения профессионального образования, организации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838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ind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финансовых средств, предусмотренных на основную деятельность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ессионально-обществен</w:t>
              <w:softHyphen/>
              <w:t>ной аккредитации программ профессионального образования ассоциациями, объединениями работодателей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-промышленная палата Чувашской Республики, органы исполнительной власти Чувашской Республики, органы местного самоуправле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ind w:left="-108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финансовых средств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рии межрегиональных мероприятий по государственно-общественной системе оценки качества профессионального образования (конференции, семинары и др.)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гово-промышленная палата Чувашской Республики, органы исполнительной власти Чувашской Республики, органы местного самоуправления, учреждения профессионального образования, организации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1569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ind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финансовых средств, предусмотренных на основную деятельность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в учреждениях профессионального образования системы самооценки качества предоставляемых образовательных услуг и ежегодное информирование населения о ее результатах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рофессионального образования, Минобразования Чуваш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ind w:left="-108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независимой оценки деятельности учреждений профессионального образования, в том числе путем формирования рейтинга учреждений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азования Чувашии, Торгово-промышленная палата Чувашской Республики, Совет ректоров высших учебных заведений Чувашской Республики, Совет директоров учреждений начального и среднего профессионального образования Чувашской Республик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ind w:left="-108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финансовых средств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</w:t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спубликанской выставки «Образование и карьера»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ОУ ЧР ДО «Центр молодежных инициатив» Минобразования Чувашии, учреждения профессионального образования, Совет директоров учреждений начального и среднего профессионального образования Чувашской Республики, Совет ректоров высших учебных заведений Чувашской Республик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</w:tr>
      <w:tr>
        <w:trPr>
          <w:trHeight w:val="2434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ind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финансовых средств, предусмотренных на основную деятельность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.</w:t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еспубликанского конкурса «Социальный партнер образования»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У ЧР ДО «Центр молодежных инициатив» Минобразования Чувашии, Минобразования Чувашии, Торгово-промышленная палата Чувашской Республики, учреждения профессионального образования, организации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,0</w:t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11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профессиональной ориентации учащихся общеобразовательных школ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служба занятости Чувашии, учреждения профессионального образования, органы местного самоуправле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ind w:left="-108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12.</w:t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еспубликанского конкурса среди СМИ на лучшее освещение темы «Популяризация рабочих и инженерных профессий»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инобразования Чувашии, БОУ ЧР ДО «Центр молодежных инициатив» Минобразования Чувашии, Совет ректоров высших учебных заведений Чувашской Республики, Совет директоров учреждений начального и среднего профессионального образования Чувашской Республики, органы местного самоуправле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6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,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13.</w:t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цикла радио- и телепередач, публикаций в печатных и электронных СМИ, ориентированных на повышение престижа рабочих и инженерных профессий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инобразования Чувашии, БОУ ЧР ДО «Центр молодежных инициатив» Минобразования Чувашии, Совет ректоров высших учебных заведений Чувашской Республики, Совет директоров учреждений начального и среднего профессионального образования Чувашской Республики, учреждения профессионального образова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vMerge w:val="restart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14.</w:t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функционирование республиканского центра профессиональной ориентации молодежи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ОУ ЧР ДО «Центр молодежных инициатив» Минобразования Чувашии, Минобразования Чувашии, Госслужба занятости Чувашии, учреждения профессионального образования, Торгово-промышленная палата Чувашской Республик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</w:tc>
      </w:tr>
      <w:tr>
        <w:trPr>
          <w:trHeight w:val="1825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ind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00,0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15.</w:t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спубликанского фестиваля профессий «Мир профессиональных возможностей»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нобразования Чувашии, БОУ ЧР ДО «Центр молодежных инициатив» Минобразования Чувашии, учреждения начального и среднего профессионального образования, органы местного самоуправления, организации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4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600" w:type="dxa"/>
            <w:vMerge w:val="restart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16.</w:t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жрегиональной конференции «Молодежь на современном рынке труда»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ОУ ЧР ДО «Центр молодежных инициатив» Минобразования Чувашии, Минобразования Чувашии, Госслужба занятости Чувашии, учреждения профессионального образова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,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17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ей открытых дверей в учреждениях профессионального образования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</w:rPr>
              <w:t>учреждения профессионального образования, БОУ ЧР ДО «Центр молодежных инициатив» Минобразования Чуваш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spacing w:lineRule="auto" w:line="244"/>
              <w:ind w:left="-108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VI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5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50,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120" w:type="dxa"/>
            <w:gridSpan w:val="8"/>
            <w:tcBorders/>
          </w:tcPr>
          <w:p>
            <w:pPr>
              <w:pStyle w:val="Normal"/>
              <w:spacing w:lineRule="auto" w:line="244"/>
              <w:ind w:left="-57" w:right="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. Реализация проекта «Технологии в образовании: мультисервисная информационно-образовательная среда»</w:t>
            </w:r>
          </w:p>
        </w:tc>
      </w:tr>
      <w:tr>
        <w:trPr/>
        <w:tc>
          <w:tcPr>
            <w:tcW w:w="15120" w:type="dxa"/>
            <w:gridSpan w:val="8"/>
            <w:tcBorders/>
          </w:tcPr>
          <w:p>
            <w:pPr>
              <w:pStyle w:val="Normal"/>
              <w:snapToGrid w:val="false"/>
              <w:spacing w:lineRule="auto" w:line="244"/>
              <w:ind w:left="-57" w:right="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временной информационно-об</w:t>
              <w:softHyphen/>
              <w:t>разовательной среды на основе использования интегрированных телекоммуникационных систем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азования Чувашии, учреждения профессионального образова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spacing w:lineRule="auto" w:line="244"/>
              <w:ind w:left="-108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snapToGrid w:val="false"/>
              <w:spacing w:lineRule="auto" w:line="244"/>
              <w:ind w:left="-108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в образовательный процесс электронных образовательных ресурсов, разработанных с учетом новых федеральных государственных образовательных стандартов, в том числе для граждан с ограниченными возможностями здоровья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азования Чувашии, учреждения профессионального образова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–2015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spacing w:lineRule="auto" w:line="244"/>
              <w:ind w:left="-108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автоматизированной системы учета сведений о профессорско-препода</w:t>
              <w:softHyphen/>
              <w:t>вательском и педагогическом составе работников учреждений профессионального образования с целью предоставления населению возможностей выбора субъекта услуг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азования Чувашии, учреждения профессионального образова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5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spacing w:lineRule="auto" w:line="237"/>
              <w:ind w:left="-108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еханизма открытого доступа к ресурсам информационно-библиотечных систем учреждений профессионального образования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рофессионального образования, Совет ректоров высших учебных заведений Чувашской Республики, Совет директоров учреждений начального и среднего профессионального образования Чувашской Республик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12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spacing w:lineRule="auto" w:line="237"/>
              <w:ind w:left="-108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на предоставление в электронном виде государственных услуг учреждениями профессионального образования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рофессионального образования, Минобразования Чуваш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14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spacing w:lineRule="auto" w:line="237"/>
              <w:ind w:left="-108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20" w:type="dxa"/>
            <w:gridSpan w:val="8"/>
            <w:tcBorders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I. Реализация проекта «Качество образования: оценка сформированности ключевых компетенций»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республиканской системы оценки качества профессионального образования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азования Чувашии, ГОУ «Чувашский республиканский институт образования»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37"/>
              <w:ind w:left="-108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апробация и внедрение модели оценки качества работы учреждений профессионального образования по социализации личности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</w:rPr>
              <w:t>БОУ ДПО (ПК) С «Чувашский республиканский институт образования» Минобразования Чуваш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spacing w:lineRule="auto" w:line="237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566" w:hRule="atLeast"/>
        </w:trPr>
        <w:tc>
          <w:tcPr>
            <w:tcW w:w="600" w:type="dxa"/>
            <w:vMerge w:val="restart"/>
            <w:tcBorders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удовлетворенности работодателей качеством предоставляемых образовательных услуг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азования Чувашии, Торгово-промышленная палата Чувашской Республики, учреждения профессионального образова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</w:tr>
      <w:tr>
        <w:trPr>
          <w:trHeight w:val="754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программ, направленных на приобретение обучающимися навыков освоения новых видов деятельности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рофессионального образова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4"/>
              <w:ind w:left="-108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ханизма оценки общих компетенций учащихся учреждений профессионального образования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</w:rPr>
              <w:t>Минобразования Чувашии, БОУ ДПО (ПК) С «Чувашский республиканский институт образования» Минобразования Чуваш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4"/>
              <w:ind w:left="-108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451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функционирование системы экспертизы образовательных программ профессионального образования и профессиональной подготовки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ДПО (ПК) С «Чувашский республиканский институт образования» Минобразования Чувашии, Торгово-промышленная палата Чувашской Республики, учреждения профессионального образова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.</w:t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реализации Республиканской целевой программы ком-плексного развития профессионального образования в Чувашской Республике на 2011–2015 годы и на период до 2020 года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азования Чувашии, Совет ректоров высших учебных заведений Чувашской Республики, Совет директоров учреждений начального и среднего профессионального образования Чувашской Республики, Торгово-промышленная палата Чувашской Республик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1,5</w:t>
            </w:r>
          </w:p>
        </w:tc>
      </w:tr>
      <w:tr>
        <w:trPr>
          <w:trHeight w:val="2227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4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1,5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VIII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5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38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5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88,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0" w:type="dxa"/>
            <w:vMerge w:val="restart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95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44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564,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959,0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66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16,2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70,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81,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652,4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96,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8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76,4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48,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3,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41,8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85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15,2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33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0,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94,3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01,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91,7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16,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8,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34,7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1,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61,8</w:t>
            </w:r>
          </w:p>
        </w:tc>
      </w:tr>
      <w:tr>
        <w:trPr/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95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634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958,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1543,5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" w:hanging="240"/>
        <w:jc w:val="both"/>
        <w:rPr/>
      </w:pPr>
      <w:r>
        <w:rPr>
          <w:rFonts w:cs="Times New Roman" w:ascii="Times New Roman" w:hAnsi="Times New Roman"/>
        </w:rPr>
        <w:t xml:space="preserve">*Средства федерального бюджета подлежат привлечению в случае установления соответствующих расходных обязательств нормативными правовыми актами органов государственной власти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Мероприятия, предусмотренные Программой, осуществляются по согласованию с исполнителем.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sub_2"/>
      <w:bookmarkStart w:id="10" w:name="sub_2"/>
      <w:bookmarkEnd w:id="1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Настоящее постановление вступает в силу через десять дней после дня его</w:t>
      </w:r>
      <w:r>
        <w:rPr>
          <w:rFonts w:cs="Times New Roman" w:ascii="Times New Roman" w:hAnsi="Times New Roman"/>
          <w:b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фициального опубликова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sub_2"/>
      <w:bookmarkStart w:id="12" w:name="sub_2"/>
      <w:bookmarkEnd w:id="1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5508"/>
      </w:tblGrid>
      <w:tr>
        <w:trPr/>
        <w:tc>
          <w:tcPr>
            <w:tcW w:w="3846" w:type="dxa"/>
            <w:tcBorders/>
            <w:vAlign w:val="bottom"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абинета Министров</w:t>
              <w:br/>
              <w:t>Чувашской Республики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И. Моторин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Style26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7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29">
    <w:name w:val="Ниж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28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Внимание: криминал!!"/>
    <w:basedOn w:val="Normal"/>
    <w:next w:val="Normal"/>
    <w:qFormat/>
    <w:pPr>
      <w:jc w:val="both"/>
    </w:pPr>
    <w:rPr/>
  </w:style>
  <w:style w:type="paragraph" w:styleId="Style32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/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0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/>
  </w:style>
  <w:style w:type="paragraph" w:styleId="Style46">
    <w:name w:val="Текст (лев. подпись)"/>
    <w:basedOn w:val="Normal"/>
    <w:next w:val="Normal"/>
    <w:qFormat/>
    <w:pPr/>
    <w:rPr/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/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Normal"/>
    <w:next w:val="Normal"/>
    <w:qFormat/>
    <w:pPr>
      <w:jc w:val="both"/>
    </w:pPr>
    <w:rPr/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4">
    <w:name w:val="Нормальный (таблица)"/>
    <w:basedOn w:val="Normal"/>
    <w:next w:val="Normal"/>
    <w:qFormat/>
    <w:pPr>
      <w:jc w:val="both"/>
    </w:pPr>
    <w:rPr/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</w:rPr>
  </w:style>
  <w:style w:type="paragraph" w:styleId="Style58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color w:val="000080"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/>
  </w:style>
  <w:style w:type="paragraph" w:styleId="Style62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/>
  </w:style>
  <w:style w:type="paragraph" w:styleId="Style64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5">
    <w:name w:val="Примечание."/>
    <w:basedOn w:val="Style44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0">
    <w:name w:val="Центрированный (таблица)"/>
    <w:basedOn w:val="Style54"/>
    <w:next w:val="Normal"/>
    <w:qFormat/>
    <w:pPr>
      <w:jc w:val="center"/>
    </w:pPr>
    <w:rPr/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582184.0" TargetMode="External"/><Relationship Id="rId3" Type="http://schemas.openxmlformats.org/officeDocument/2006/relationships/hyperlink" Target="garantf1://17582184.1100" TargetMode="External"/><Relationship Id="rId4" Type="http://schemas.openxmlformats.org/officeDocument/2006/relationships/hyperlink" Target="garantf1://17582184.1103" TargetMode="External"/><Relationship Id="rId5" Type="http://schemas.openxmlformats.org/officeDocument/2006/relationships/hyperlink" Target="garantf1://17582184.14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garantf1://17582184.10000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garantf1://17558079.0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00:00Z</dcterms:created>
  <dc:creator>obrazov4</dc:creator>
  <dc:description/>
  <cp:keywords/>
  <dc:language>en-US</dc:language>
  <cp:lastModifiedBy>obrazov3</cp:lastModifiedBy>
  <cp:lastPrinted>2012-08-06T11:27:00Z</cp:lastPrinted>
  <dcterms:modified xsi:type="dcterms:W3CDTF">2012-08-06T09:00:00Z</dcterms:modified>
  <cp:revision>2</cp:revision>
  <dc:subject/>
  <dc:title/>
</cp:coreProperties>
</file>