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720"/>
        <w:jc w:val="right"/>
        <w:rPr/>
      </w:pPr>
      <w:bookmarkStart w:id="0" w:name="sub_4000"/>
      <w:bookmarkEnd w:id="0"/>
      <w:r>
        <w:rPr>
          <w:rStyle w:val="Style20"/>
          <w:b w:val="false"/>
          <w:bCs/>
          <w:color w:val="000000"/>
        </w:rPr>
        <w:t>Приложение № 6</w:t>
      </w:r>
    </w:p>
    <w:p>
      <w:pPr>
        <w:pStyle w:val="Normal"/>
        <w:keepLines/>
        <w:ind w:firstLine="720"/>
        <w:jc w:val="right"/>
        <w:rPr/>
      </w:pPr>
      <w:bookmarkStart w:id="1" w:name="sub_4000"/>
      <w:bookmarkEnd w:id="1"/>
      <w:r>
        <w:rPr>
          <w:rStyle w:val="Style20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Республиканской целевой программе</w:t>
        </w:r>
      </w:hyperlink>
    </w:p>
    <w:p>
      <w:pPr>
        <w:pStyle w:val="Normal"/>
        <w:keepLines/>
        <w:ind w:firstLine="720"/>
        <w:jc w:val="right"/>
        <w:rPr/>
      </w:pPr>
      <w:r>
        <w:rPr>
          <w:rStyle w:val="Style20"/>
          <w:b w:val="false"/>
          <w:bCs/>
          <w:color w:val="000000"/>
        </w:rPr>
        <w:t>развития образования в Чувашской</w:t>
      </w:r>
    </w:p>
    <w:p>
      <w:pPr>
        <w:pStyle w:val="Normal"/>
        <w:keepLines/>
        <w:ind w:firstLine="720"/>
        <w:jc w:val="right"/>
        <w:rPr/>
      </w:pPr>
      <w:r>
        <w:rPr>
          <w:rStyle w:val="Style20"/>
          <w:b w:val="false"/>
          <w:bCs/>
          <w:color w:val="000000"/>
        </w:rPr>
        <w:t>Республике на 2011-2020 годы</w:t>
      </w:r>
    </w:p>
    <w:p>
      <w:pPr>
        <w:pStyle w:val="Normal"/>
        <w:keepLines/>
        <w:ind w:firstLine="720"/>
        <w:jc w:val="both"/>
        <w:rPr/>
      </w:pPr>
      <w:r>
        <w:rPr/>
      </w:r>
    </w:p>
    <w:p>
      <w:pPr>
        <w:pStyle w:val="ConsPlusTitl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</w:t>
      </w:r>
    </w:p>
    <w:p>
      <w:pPr>
        <w:pStyle w:val="ConsPlusTitl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вершенствование организации питания обучающихся в общеобразовательных учреждениях Чувашской Республики на 2012 – 2014 годы» Республиканской целевой программы развития образования в Чувашской Республике на 2011-2020 годы</w:t>
      </w:r>
    </w:p>
    <w:p>
      <w:pPr>
        <w:pStyle w:val="ConsPlusTitl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Lines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Подпрограммы </w:t>
      </w:r>
    </w:p>
    <w:p>
      <w:pPr>
        <w:pStyle w:val="ConsPlusNormal"/>
        <w:keepLines/>
        <w:widowControl/>
        <w:suppressAutoHyphens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2"/>
        <w:gridCol w:w="6160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eastAsia="ar-SA"/>
              </w:rPr>
              <w:t>Совершенствование организации питания обучающихся в общеобразовательных учреждениях Чувашской Республики на 2012 – 2014 годы»</w:t>
            </w:r>
            <w:r>
              <w:rPr>
                <w:b/>
                <w:sz w:val="26"/>
                <w:szCs w:val="26"/>
                <w:lang w:eastAsia="ar-SA"/>
              </w:rPr>
              <w:t xml:space="preserve">   </w:t>
            </w:r>
            <w:r>
              <w:rPr>
                <w:sz w:val="26"/>
                <w:szCs w:val="26"/>
              </w:rPr>
              <w:t>Республиканской целевой программы развития образования в Чувашской Республике на 2011-2020 годы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>(далее – Подпрограмма)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инятия решения о разработке Подпрограммы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«Основы государственной политики Российской Федерации в области здорового питания», утвержденные распоряжением Правительства Российской Федерации от 25 октября 2010 г. № 1873;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й по организации питания обучающихся и воспитанников образовательных учреждений, утвержденные совместным приказом Минздравсоцразвития России и Минобрнауки России от 11 марта 2012 года № 213н/178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Послание Президента Чувашской Республики </w:t>
              <w:br/>
              <w:t>М. Игнатьева Государственному Совету Чувашской Республики на 2012 год «Все для человека и во имя человека»</w:t>
            </w:r>
          </w:p>
          <w:p>
            <w:pPr>
              <w:pStyle w:val="Normal"/>
              <w:keepLines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заказчик Подпрограммы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>Министерство образования и молодежной политики Чувашской Республики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разработчик Подпрограммы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>Министерство образования и молодежной политики Чувашской Республики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и укрепление здоровья обучающихся общеобразовательных учреждений  за счет создания современной инфраструктуры школьных столовых и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м сбалансированным питанием</w:t>
            </w:r>
          </w:p>
          <w:p>
            <w:pPr>
              <w:pStyle w:val="Style27"/>
              <w:keepLines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keepLines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keepLines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-правового и методического обеспечения регламентирующего функционирование системы школьного питания и обеспечивающего ее развитие и совершенствование;</w:t>
            </w:r>
          </w:p>
          <w:p>
            <w:pPr>
              <w:pStyle w:val="Style27"/>
              <w:keepLines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организации питания детей в общеобразовательных учреждениях за счёт внедрения современного технологического оборудования для приготовления пищи;</w:t>
            </w:r>
          </w:p>
          <w:p>
            <w:pPr>
              <w:pStyle w:val="Style27"/>
              <w:keepLines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школьного питания детей установленным нормам и стандартам, с учетом региональных, экологических, социальных и культурных особенностей;</w:t>
            </w:r>
          </w:p>
          <w:p>
            <w:pPr>
              <w:pStyle w:val="Style27"/>
              <w:keepLines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затрат на школьное питание с учетом использования современного энергосберегающего технологического оборудования;</w:t>
            </w:r>
          </w:p>
          <w:p>
            <w:pPr>
              <w:pStyle w:val="Style27"/>
              <w:keepLines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ониторинга организации питания обучающихся;</w:t>
            </w:r>
          </w:p>
          <w:p>
            <w:pPr>
              <w:pStyle w:val="Style27"/>
              <w:keepLines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ступных методических и информационных ресурсов по вопросам здорового питания детей и подростков для обучающихся, их родителей и работников системы школьного питания.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7"/>
              <w:keepLines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 Подпрограммы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учающихся, обеспеченных горячим питанием, от общей численности обучающихся с 91,6 процента в 2011 (базовом) году до 96 процентов в 2014 году;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школьных столовых,  оборудованных современным технологическим оборудованием с 3,2 процентов в 2011 (базовом) году до 70 процентов в 2014 году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увеличение доли  обучающихся, питающихся в  столовых, оснащенных современным технологическим оборудованием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 7,5 процентов в 2011  (базовом) году до 80 процента в 2014 году;</w:t>
            </w:r>
            <w:r>
              <w:rPr>
                <w:sz w:val="26"/>
                <w:szCs w:val="26"/>
                <w:highlight w:val="green"/>
              </w:rPr>
              <w:t xml:space="preserve">  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количества работников системы школьного питания, прошедших курсы повышения квалификации с 16 человек в 2011 (базовом) го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400 человек в 2014 году;  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е количества волонтеров, обученных основам здорового питания с 60 человек в 2011 (базовом) году до 2800 человек в 2014 году;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ширение доли общественного участия (управляющих советов, родительских комитетов и др.) в системе совершенствования школьного питания с 70 процентов в 2011 (базовом) году до 95 процентов в 2014 году;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доли обучающихся, удовлетворенных качеством питания в  столовых, оснащенных современным технологическим оборудованием с 70 процентов в 2011 (базовом) году до 85 процентов в 2014 году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</w:t>
            </w:r>
          </w:p>
          <w:p>
            <w:pPr>
              <w:pStyle w:val="Style27"/>
              <w:keepLines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4 годы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                                финансирования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2280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2280" w:leader="none"/>
              </w:tabs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ъем финансирования Подпрограммы в 2012-2014 годах составит 330607,7 тыс. рублей, в том числе за счет средств:</w:t>
            </w:r>
          </w:p>
          <w:p>
            <w:pPr>
              <w:pStyle w:val="ConsPlusNormal"/>
              <w:keepLines/>
              <w:widowControl/>
              <w:tabs>
                <w:tab w:val="clear" w:pos="708"/>
                <w:tab w:val="left" w:pos="228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(финансовое обеспечение модернизации региональной системы общего образования) – 140000,0 тыс.рублей;</w:t>
            </w:r>
          </w:p>
          <w:p>
            <w:pPr>
              <w:pStyle w:val="ConsPlusNormal"/>
              <w:keepLines/>
              <w:widowControl/>
              <w:tabs>
                <w:tab w:val="clear" w:pos="708"/>
                <w:tab w:val="left" w:pos="228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80000,0 тыс. рублей;</w:t>
            </w:r>
          </w:p>
          <w:p>
            <w:pPr>
              <w:pStyle w:val="ConsPlusNormal"/>
              <w:keepLines/>
              <w:widowControl/>
              <w:tabs>
                <w:tab w:val="clear" w:pos="708"/>
                <w:tab w:val="left" w:pos="228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 – 90124,5 тыс. рублей;</w:t>
              <w:br/>
              <w:t>внебюджетных источников – 20483,2 тыс. рублей</w:t>
            </w:r>
          </w:p>
          <w:p>
            <w:pPr>
              <w:pStyle w:val="ConsPlusNormal"/>
              <w:keepLines/>
              <w:widowControl/>
              <w:tabs>
                <w:tab w:val="clear" w:pos="708"/>
                <w:tab w:val="left" w:pos="228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  <w:br/>
              <w:t>реализации Подпрограммы и показатели социальной и экономической эффективности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учающихся, обеспеченных горячим питанием, от общей численности обучающихся в 2014 году до 97 процентов;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учреждений, оборудованных современным технологическим оборудованием от общего числа общеобразовательных учреждений в 2014 году до 70 процентов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увеличение доли обучающихся, питающихся в  столовых, оснащенных современным технологическим оборудованием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2014 году до 80 процентов;  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количества работников системы школьного питания, прошедших курсы повышения квалифик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4 году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400 человек;  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е количества волонтеров, обученных основам здорового питания в 2014 году до 2800 человек;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ширение доли общественного участия в системе совершенствования школьного питания в 2014 году до 95процентов;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доли обучающихся, удовлетворенных качеством питания в  столовых, оснащенных современным технологическим оборудованием в 2014 году до 85 процентов 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8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стема организации контроля за выполнением Подпрограммы</w:t>
            </w:r>
            <w:bookmarkEnd w:id="2"/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ходом выполнения Подпрограммы осуществляет Министерство образования и молодежной политики Чувашской Республики.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Подпрограммы представляют информацию о ходе их реализации в Министерство образования и молодежной политики Чувашской Республики ежегодно к 15 февраля до 2021 года.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стерство образования и молодежной политики Чувашской Республики ежегодно к 1 марта до 2021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.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окончании срока реализации Подпрограммы Министерство образования и молодежной политики Чувашской Республики до 20 февраля 2015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.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образования и молодежной политики Чувашской Республики до 1 марта 2015 г.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, на основании которого до 1 апреля 2015 г. на заседании Кабинета Министров Чувашской Республики принимается решение о снятии с контроля данной подпрограммы.</w:t>
            </w:r>
          </w:p>
        </w:tc>
      </w:tr>
    </w:tbl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Lines/>
        <w:jc w:val="center"/>
        <w:rPr/>
      </w:pPr>
      <w:r>
        <w:rPr>
          <w:rFonts w:eastAsia="@Arial Unicode MS"/>
          <w:b/>
          <w:sz w:val="26"/>
          <w:lang w:val="en-US"/>
        </w:rPr>
        <w:t>I</w:t>
      </w:r>
      <w:r>
        <w:rPr>
          <w:rFonts w:eastAsia="@Arial Unicode MS"/>
          <w:b/>
          <w:sz w:val="26"/>
        </w:rPr>
        <w:t>. Характеристика проблем, на решение которых направлена Подпрограмма, анализ причин их возникновения и необходимость их решения</w:t>
      </w:r>
    </w:p>
    <w:p>
      <w:pPr>
        <w:pStyle w:val="ConsPlusNormal"/>
        <w:keepLines/>
        <w:widowControl/>
        <w:suppressAutoHyphens w:val="false"/>
        <w:ind w:hanging="0"/>
        <w:rPr>
          <w:rFonts w:ascii="Times New Roman" w:hAnsi="Times New Roman" w:eastAsia="@Arial Unicode MS" w:cs="Times New Roman"/>
          <w:b/>
          <w:b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Подпрограмма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  <w:lang w:eastAsia="ar-SA"/>
        </w:rPr>
        <w:t>Совершенствование организации питания обучающихся в общеобразовательных учреждениях Чувашской Республики на 2012 – 2014 годы»</w:t>
      </w:r>
      <w:r>
        <w:rPr>
          <w:b/>
          <w:sz w:val="26"/>
          <w:szCs w:val="26"/>
          <w:lang w:eastAsia="ar-SA"/>
        </w:rPr>
        <w:t xml:space="preserve">   </w:t>
      </w:r>
      <w:r>
        <w:rPr>
          <w:sz w:val="26"/>
          <w:szCs w:val="26"/>
        </w:rPr>
        <w:t>Республиканской целевой программы развития образования в Чувашской Республике на 2011-2020 годы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(далее – Подпрограмма) разработана в рамках: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х постановлением от 23 июля 2008 г. № 45;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Основ государственной политики Российской Федерации в области здорового питания», утвержденных распоряжением Правительства Российской Федерации  </w:t>
        <w:br/>
        <w:t>от 25 октября 2010 г. № 1873;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ания Президента Чувашской Республики М. Игнатьева Государственному Совету Чувашской Республики на 2012 год «Все для человека и во имя человека»;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Государственной программы Чувашской Республики «Развитие образования» на 2012–2020 годы, утвержденной постановлением Кабинета Министра Чувашской республики от 16 декабря 2011 г. № 589; 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Республиканской целевой программы развития образования в Чувашской Республике на 2011–2020 годы, утвержденной постановлением Кабинета Министров Чувашской Республики от 25 сентября 2008 г. № 293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Республиканской целевой программы «Здоровое питание (2011–2020 годы)», утвержденной постановлением Кабинета Министров Чувашской Республики от 17 июня 2011 года № 247.</w:t>
      </w:r>
    </w:p>
    <w:p>
      <w:pPr>
        <w:pStyle w:val="Normal"/>
        <w:keepLines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етодических рекомендаций по организации питания обучающихся и воспитанников образовательных учреждений, утвержденных совместным приказом Минздравсоцразвития России и Минобрнауки России от 11 марта 2012 года </w:t>
        <w:br/>
        <w:t>№ 213н/178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Lines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а мероприятий по внедрению методических рекомендаций по организации питания обучающихся и воспитанников, утвержденного </w:t>
      </w:r>
      <w:r>
        <w:rPr>
          <w:sz w:val="26"/>
          <w:szCs w:val="26"/>
        </w:rPr>
        <w:t xml:space="preserve">совместным приказом Минобразования Чувашии и Минздравсоцразвития Чувашии от 10 мая 2012 года </w:t>
        <w:br/>
        <w:t>№ 1225 /617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ценное, сбалансированное питание является важнейшим условием нормального функционирования человеческого организма, особенно в период роста и развития. На период от 7 до 18 лет, который ребёнок проводит в школе, приходится наиболее интенсивный соматический рост организма, сопровождающийся повышенными умственными и физическими нагрузками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или несбалансированное питание в младшем школьном возрасте приводит к отставанию в физическом и психическом развитии, которые, по мнению специалистов, практически невозможно скорректировать в дальнейшем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Питание детей подросткового возраста тоже имеет свои особенности. В средней школе начинается половое созревание, которому предшествует препубертатный скачок роста. При организации рациона питания обучающихся, воспитанников средней школы необходимо учитывать физические и физиологические изменения, которые происходят в подростковом возрасте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ания старшеклассников должна учитывать значительный рост энергетических потребностей организма, связанных с увеличением интеллектуальных, эмоциональных и физических нагрузок. Важно отметить, что расход энергии в сутки в юношей и девушек выше, чем у взрослых мужчин и женщин (разница составляет около 15 %)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состояния здоровья подрастающего поколения в России за последние годы серьезно обострилась и вызывает обоснованное беспокойство, как у врачей, так и у педагогов и родителей. Одним из основных факторов, негативно влияющих на организм обучающихся в современных условиях, признано ухудшение питания. Таким образом, одним из приоритетным направлений деятельности органов государственной власти, органов местного самоуправления и общеобразовательных учреждений является обеспечение полноценного питания обучающихся в период их пребывания в общеобразовательном учреждении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Недостаточный охват обучающихся горячим питанием во всех возрастных категориях обусловлен несколькими факторами, в том числе: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технологическими возможностями школьных пищеблоков, которые не всегда позволяют обеспечить качественным горячим питанием всех обучающихся;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отсутствием заинтересованности детей и родителей в получении питания в общеобразовательном учреждении в связи с низким качеством пищи и ограниченным ассортиментом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ситуация может расцениваться как неблагоприятная с точки зрения укрепления здоровья и профилактики заболеваемости среди обучающихся общеобразовательных учреждений, расположенных на территории Чувашской Республики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морально устаревшая материально-техническая база, значительный износ технологического и холодильного оборудования школьных пищеблоков не позволяют достигнуть необходимых санитарных и технологических показателей при производстве продукции, что в конечном итоге отрицательно сказывается на качестве питания обучающихся. Это в свою очередь ведет к нарушениям условий хранения продовольственного сырья и пищевых продуктов, технологии приготовления пищи и является одной из причин административных санкций к общеобразовательным учреждениям в ходе осуществления мероприятий по контролю за  образовательными учреждениями, в том числе и за организацией питания обучающихся специалистами Роспотребнадзора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08 года вопросы совершенствования организации питания школьников решаются в рамках приоритетного национального проекта «Образование». С учетом внедрения в систему школьного питания современных технологий, используется комплексное решение нормативных правовых, организационно-управленческих, кадровых и иных вопросов, которые были детально проработаны в рамках экспериментальных проектов по совершенствованию организации питания в общеобразовательных учреждениях. 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На реализацию экспериментальных проектов по совершенствованию организации питания обучающихся в общеобразовательных учреждениях из федерального бюджета направлено в 2008 году 500,0 млн. рублей (отобрано </w:t>
        <w:br/>
        <w:t>14 регионов); в 2009 г. - 879,36 млн. рублей (отобран 21 регион), в 2010 году – 300,0 млн. рублей (отобрано 18 регионов, в т.ч. Чувашская Республика). В 2011 году – 300,0 млн. рублей (отобрано 28 регионов).  Средства направлены на приобретение для пищеблоков общеобразовательных учреждений современного оборудования, позволяющего внедрить технологии приготовления пищи, максимально сохраняющие ее полезные и питательные свойства. Реализация этих мер позволит сделать питание школьников более качественным, сбалансированным и доступным по цене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По состоянию на 1 сентября 2011 года в Чувашской Республике функционирует 498 общеобразовательных учреждений, в т.ч. 481 общеобразовательная школа и 17 специальных (коррекционных) школ и интернатных учреждений. Столовые имеют 100 % учреждений. 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чало 2011-2012 учебного года одноразовым горячим питанием охвачено 93,1 % школьников республики (2010–2011 уч. год  – 91,6 %, 2009–2010 уч. год - </w:t>
        <w:br/>
        <w:t xml:space="preserve">91,1 %, 2005-2006 уч. год – 86,3 %). </w:t>
      </w:r>
    </w:p>
    <w:p>
      <w:pPr>
        <w:pStyle w:val="Normal"/>
        <w:keepLines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keepLines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хват горячим питанием учащихся общеобразовательных учреждений </w:t>
      </w:r>
    </w:p>
    <w:p>
      <w:pPr>
        <w:pStyle w:val="Normal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57"/>
        <w:gridCol w:w="1583"/>
        <w:gridCol w:w="1440"/>
      </w:tblGrid>
      <w:tr>
        <w:trPr>
          <w:trHeight w:val="8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–2010 уч.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1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уч.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общеобразовательных учреждений, охваченных горячим питанием, %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</w:tr>
    </w:tbl>
    <w:p>
      <w:pPr>
        <w:pStyle w:val="Normal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Внедряется система двухразового питания (охвачено около 25 % учащихся, в основном учащиеся младших классов) и трехразового питания (охвачено около </w:t>
        <w:br/>
        <w:t xml:space="preserve">12 % школьников, в основном учащиеся, посещающие группы продленного дня). 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Для обеспечения рациона питания с учетом гигиенических требований Управлением Роспотребнадзора по Чувашской Республике разработано и утверждено 10-дневное меню для школьников. Для различных категорий учащихся предлагается дополнительное (диетическое) меню, обеспечивающее иные потребности школьников в здоровом питании. 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Министерство образования и молодежной политики Чувашской Республики (далее - Минобразования Чувашии) ведет работу по укреплению и обновлению материально-технической базы пищеблоков образовательных учреждений. В период с 2007 по 2011 год на указанные цели направлено более 44,0 млн. рублей. Закуплены комплекты оборудования и мебели для столовых 210 муниципальных школ и 17 республиканских интернатных и коррекционных учреждений. 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2010 году Чувашская Республика стала победителем к</w:t>
      </w:r>
      <w:r>
        <w:rPr>
          <w:bCs/>
          <w:sz w:val="26"/>
          <w:szCs w:val="26"/>
        </w:rPr>
        <w:t xml:space="preserve">онкурсного отбора. Для участия в проекте было отобрано 16 пилотных школ (в т.ч. 7 республиканских). На выполнение мероприятий направлено 15,0 млн. рублей (в т.ч. 7,5 млн. рублей из федерального бюджета, 6,5 млн.рублей – из республиканского бюджета Чувашской Республики и 1,0 млн. рублей из муниципального бюджета г. Чебоксары).  </w:t>
      </w:r>
    </w:p>
    <w:p>
      <w:pPr>
        <w:pStyle w:val="Normal"/>
        <w:keepLines/>
        <w:ind w:firstLine="720"/>
        <w:jc w:val="both"/>
        <w:rPr/>
      </w:pPr>
      <w:r>
        <w:rPr>
          <w:sz w:val="26"/>
          <w:szCs w:val="26"/>
        </w:rPr>
        <w:t xml:space="preserve">Реализация проекта позволила достаточно эффективно решить задачи совершенствования системы школьного питания через создание бренда школьного питания; совершенствование нормативной базы; издание методических разработок по комплексному сопровождению профилактических программ в области здорового питания; расширение общественного участия в управлении школ, как условия эффективной организации здорового питания детей и подростков в школе. Кроме этого, 100% пилотных школьных столовых оснащены мебелью и современным технологическим оборудованием. Во всех пилотных школах создана современная инфраструктура школьных столовых, проведен ремонт пищеблоков и обеденных залов, установлено новейшее технологическое оборудование (пароконвектоматы, мармиты, охлаждающие витрины, посудомоечные машины) и мебель. Все они оформлены в едином стиле. Работники школьных столовых прошли переобучение в форме курсов повышения квалификации на базе Чебоксарского техникума технологии питания и коммерции. В столовых 9 муниципальных школ г. Чебоксары установлены фильтры глубокой очистки на входе забора питьевой воды. </w:t>
      </w:r>
    </w:p>
    <w:p>
      <w:pPr>
        <w:pStyle w:val="Normal"/>
        <w:keepLines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рамках реализации проекта определены новые точки развития электронной среды образовательных учреждений: в пилотных школах введена система безналичного расчета за питание. Это позволило решить ряд социальных проблем, из которых наиболее важным является решение вопроса недопустимого наличного сбора денег через классных руководителей и организация более эффективного финансового контроля использования родительских средств за услуги в школьного питания. Деньги за питание списываются со счета только за фактически полученные обеды, что позволяет экономить денежные средства в случае пропуска обеда школьником. Электронная карта оплаты за питание имеет особый чипованный формат и может использоваться только в школе на оплату питания.</w:t>
      </w:r>
    </w:p>
    <w:p>
      <w:pPr>
        <w:pStyle w:val="Normal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ализацию проекта были вовлечены все группы участников образовательного процесса, широкий круг общественности, государственные и муниципальные органы управления. </w:t>
      </w:r>
    </w:p>
    <w:p>
      <w:pPr>
        <w:pStyle w:val="Normal"/>
        <w:keepLines/>
        <w:ind w:firstLine="708"/>
        <w:jc w:val="both"/>
        <w:rPr/>
      </w:pPr>
      <w:r>
        <w:rPr>
          <w:sz w:val="26"/>
          <w:szCs w:val="26"/>
        </w:rPr>
        <w:t xml:space="preserve">Мониторинг результатов проекта доказывает, что в пилотных школах - участниках проекта увеличилось число обучающихся, охваченных горячим питанием до 98-99 %. </w:t>
      </w:r>
    </w:p>
    <w:p>
      <w:pPr>
        <w:pStyle w:val="Normal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й составляющей являются исследования по удовлетворенности качеством школьного питания, которые служат своеобразным индикатором процессов модернизации. По данным мониторинговых исследований, в рамках проекта в 2010 году, большинство учащихся пилотных школ оценивает школьное питание на «хорошо» и «отлично», 27 процентов на «удовлетворительно», и лишь 5 процентов не удовлетворены качеством блюд в школьной столовой. В анкетировании приняли участие 15 274 учащихся от 10 до 17 лет, 5101 родитель и 600 учителей из 20 школ города Чебоксары. По сравнению с исследованиями 2009 года, количество неудовлетворенных школьным питанием снизилось на 21 процент. </w:t>
      </w:r>
    </w:p>
    <w:p>
      <w:pPr>
        <w:pStyle w:val="Normal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даря реализации проекта по совершенствованию школьного питания в городе Чебоксары в 2010-2011 годах, были выявлены «болевые» точки и риски в организации работы по модернизации системы школьного питания Чувашской Республики. Это позволило определить рэперные точки и подготовить ресурсы и базу для дальнейшей модернизации системы школьного питания, пути дальнейших динамичных институциональных, нормативных, научно-методических, информационных изменений в масштабах Чувашской Республики.</w:t>
      </w:r>
    </w:p>
    <w:p>
      <w:pPr>
        <w:pStyle w:val="Normal"/>
        <w:keepLines/>
        <w:ind w:firstLine="708"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Все вышеперечисленное подтверждает актуальность и необходимость дальнейшей модернизации системы школьного питания в Чувашской Республике. 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center"/>
        <w:rPr>
          <w:rFonts w:eastAsia="@Arial Unicode MS"/>
          <w:b/>
          <w:b/>
          <w:sz w:val="26"/>
          <w:szCs w:val="26"/>
        </w:rPr>
      </w:pPr>
      <w:r>
        <w:rPr>
          <w:rFonts w:eastAsia="@Arial Unicode MS"/>
          <w:b/>
          <w:sz w:val="26"/>
          <w:szCs w:val="26"/>
          <w:lang w:val="en-US"/>
        </w:rPr>
        <w:t>II</w:t>
      </w:r>
      <w:r>
        <w:rPr>
          <w:rFonts w:eastAsia="@Arial Unicode MS"/>
          <w:b/>
          <w:sz w:val="26"/>
          <w:szCs w:val="26"/>
        </w:rPr>
        <w:t>. Основные</w:t>
      </w:r>
      <w:r>
        <w:rPr>
          <w:sz w:val="26"/>
          <w:szCs w:val="26"/>
        </w:rPr>
        <w:t xml:space="preserve"> </w:t>
      </w:r>
      <w:r>
        <w:rPr>
          <w:rFonts w:eastAsia="@Arial Unicode MS"/>
          <w:b/>
          <w:sz w:val="26"/>
          <w:szCs w:val="26"/>
        </w:rPr>
        <w:t>цели и задачи, сроки реализации Подпрограммы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@Arial Unicode MS"/>
          <w:b/>
          <w:b/>
          <w:sz w:val="26"/>
          <w:szCs w:val="26"/>
        </w:rPr>
      </w:pPr>
      <w:r>
        <w:rPr>
          <w:rFonts w:eastAsia="@Arial Unicode MS"/>
          <w:b/>
          <w:sz w:val="26"/>
          <w:szCs w:val="26"/>
        </w:rPr>
      </w:r>
    </w:p>
    <w:p>
      <w:pPr>
        <w:pStyle w:val="ConsPlusNormal"/>
        <w:keepLines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одпрограммы: сохранение и укрепление здоровья обучающихся общеобразовательных учреждений  за счет создания современной инфраструктуры школьных столовых и обеспе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нным сбалансированным питанием</w:t>
      </w:r>
    </w:p>
    <w:p>
      <w:pPr>
        <w:pStyle w:val="ConsPlusNormal"/>
        <w:keepLines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намеченной цели необходимо решение следующих задач:</w:t>
      </w:r>
    </w:p>
    <w:p>
      <w:pPr>
        <w:pStyle w:val="Style27"/>
        <w:keepLines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нормативно-правового и методического обеспечения регламентирующего функционирование системы школьного питания и обеспечивающего ее развитие и совершенствование;</w:t>
      </w:r>
    </w:p>
    <w:p>
      <w:pPr>
        <w:pStyle w:val="Style27"/>
        <w:keepLines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системы организации питания детей в общеобразовательных учреждениях за счёт внедрения современного технологического оборудования для приготовления пищи;</w:t>
      </w:r>
    </w:p>
    <w:p>
      <w:pPr>
        <w:pStyle w:val="Style27"/>
        <w:keepLines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оответствия школьного питания детей установленным нормам и стандартам, с учетом региональных, экологических, социальных и культурных особенностей;</w:t>
      </w:r>
    </w:p>
    <w:p>
      <w:pPr>
        <w:pStyle w:val="Style27"/>
        <w:keepLines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затрат на школьное питание с учетом использования современного энергосберегающего технологического оборудования;</w:t>
      </w:r>
    </w:p>
    <w:p>
      <w:pPr>
        <w:pStyle w:val="Style27"/>
        <w:keepLines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мониторинга организации питания обучающихся;</w:t>
      </w:r>
    </w:p>
    <w:p>
      <w:pPr>
        <w:pStyle w:val="Style27"/>
        <w:keepLines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доступных методических и информационных ресурсов по вопросам здорового питания детей и подростков для обучающихся, их родителей и работников системы школьного питания.</w:t>
      </w:r>
    </w:p>
    <w:p>
      <w:pPr>
        <w:pStyle w:val="Normal"/>
        <w:keepLines/>
        <w:ind w:firstLine="720"/>
        <w:jc w:val="both"/>
        <w:rPr/>
      </w:pPr>
      <w:r>
        <w:rPr>
          <w:sz w:val="26"/>
          <w:szCs w:val="26"/>
        </w:rPr>
        <w:t xml:space="preserve">Индикаторы ожидаемой эффективности реализации Подпрограммы приведены в </w:t>
      </w:r>
      <w:r>
        <w:rPr>
          <w:rStyle w:val="Style21"/>
          <w:rFonts w:cs="Arial"/>
          <w:b w:val="false"/>
          <w:color w:val="000000"/>
          <w:sz w:val="26"/>
          <w:szCs w:val="26"/>
        </w:rPr>
        <w:t>приложении № 1</w:t>
      </w:r>
      <w:r>
        <w:rPr>
          <w:b/>
          <w:sz w:val="26"/>
          <w:szCs w:val="26"/>
        </w:rPr>
        <w:t>.</w:t>
      </w:r>
    </w:p>
    <w:p>
      <w:pPr>
        <w:pStyle w:val="Normal"/>
        <w:keepLines/>
        <w:ind w:firstLine="720"/>
        <w:jc w:val="both"/>
        <w:rPr/>
      </w:pPr>
      <w:r>
        <w:rPr>
          <w:sz w:val="26"/>
          <w:szCs w:val="26"/>
        </w:rPr>
        <w:t>Реализация мероприятий, предусмотренных Подпрограммой, будет осуществляться в 2012-2014 годах.</w:t>
      </w:r>
    </w:p>
    <w:p>
      <w:pPr>
        <w:pStyle w:val="Style27"/>
        <w:keepLines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Lines/>
        <w:jc w:val="center"/>
        <w:rPr/>
      </w:pPr>
      <w:r>
        <w:rPr>
          <w:rFonts w:eastAsia="@Arial Unicode MS"/>
          <w:b/>
          <w:sz w:val="28"/>
          <w:szCs w:val="28"/>
          <w:lang w:val="en-US"/>
        </w:rPr>
        <w:t>III</w:t>
      </w:r>
      <w:r>
        <w:rPr>
          <w:rFonts w:eastAsia="@Arial Unicode MS"/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В Подпрограмме, в качестве приоритетных, предусматривается несколько направлений деятельности по с</w:t>
      </w:r>
      <w:r>
        <w:rPr>
          <w:sz w:val="26"/>
          <w:szCs w:val="26"/>
          <w:lang w:eastAsia="ar-SA"/>
        </w:rPr>
        <w:t>овершенствованию организации питания обучающихся в общеобразовательных учреждениях Чувашской Республики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ормативно-правовое и методическое обеспечение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атериально-технической базы школьных столовых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е мероприятий по повышению пищевой ценности продуктов питания обучающихся общеобразовательных учреждений с учетом территориальных особенностей и сезонности потребления, доступности, качества школьного питания, разнообразия рациона питания обучающихся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ониторинг организации питания обучающихся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лучшение профессионально-кадрового состава предприятий школьного питания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реализации Подпрограммы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достижения целевых индикаторов Подпрограммы в 2012-2014 годах предусмотрен комплекс соответствующих программных мероприятий.</w:t>
      </w:r>
    </w:p>
    <w:p>
      <w:pPr>
        <w:pStyle w:val="ConsPlusNormal"/>
        <w:keepLines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</w:rPr>
        <w:t>Информация о необходимых ресурсах (с указанием направлений расходования средств и источников финансирования) и сроках реализации каждого мероприятия представлена в приложении № 2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В рамках реализации </w:t>
      </w:r>
      <w:r>
        <w:rPr>
          <w:b/>
          <w:sz w:val="26"/>
          <w:szCs w:val="26"/>
        </w:rPr>
        <w:t>направления 1 «Нормативно-правовое и методическое обеспечение»</w:t>
      </w:r>
      <w:r>
        <w:rPr>
          <w:sz w:val="26"/>
          <w:szCs w:val="26"/>
        </w:rPr>
        <w:t xml:space="preserve"> планируется реализация следующих программных мероприятий: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нормативные акты муниципальных районов и городских округов по организации питания обучающихся в общеобразовательных учреждениях на основе внедрения новых технологий приготовления пищи </w:t>
      </w:r>
    </w:p>
    <w:p>
      <w:pPr>
        <w:pStyle w:val="Normal"/>
        <w:keepLines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ических рекомендаций по организации здорового питания обучающихся;</w:t>
      </w:r>
    </w:p>
    <w:p>
      <w:pPr>
        <w:pStyle w:val="Normal"/>
        <w:keepLines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муниципальных планов мероприятий по внедрению методических рекомендаций по организации питания обучающихся и воспитанников, утвержденного совместным приказом Минобразования Чувашии и Минздравсоцразвития Чувашии от 10 мая 2012 года </w:t>
        <w:br/>
        <w:t>№ 1225 /617;</w:t>
      </w:r>
    </w:p>
    <w:p>
      <w:pPr>
        <w:pStyle w:val="Normal"/>
        <w:keepLines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внедрение в учебный процесс интегрированных (элективных) курсов об основах здорового питания и новых технологиях в области школьного питания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мероприятий позволит обеспечить общеобразовательные учреждения необходимой нормативно-правовой документацией и методическими материалами, регламентирующими функционирование системы школьного питания и обеспечивающими ее развитие и совершенствование как комплексной универсальной модели в Чувашской Республике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</w:t>
      </w:r>
      <w:r>
        <w:rPr>
          <w:b/>
          <w:sz w:val="26"/>
          <w:szCs w:val="26"/>
        </w:rPr>
        <w:t>направления 2 «Укрепление материально-технической базы школьных столовых»</w:t>
      </w:r>
      <w:r>
        <w:rPr>
          <w:sz w:val="26"/>
          <w:szCs w:val="26"/>
        </w:rPr>
        <w:t xml:space="preserve"> планируется реализация следующих программных мероприятий: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ведение инвентаризации помещений 100 % школьных столовых,, составление технических паспортов пищеблоков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2.2. Проведение ремонтных работ в обеденных  залах и пищеблоках общеобразовательных учреждений; оформление обеденных залов с использованием эмблемы проекта по совершенствованию школьного питания;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2.3. Приобретение и установка современного технологического оборудования в пищеблоки общеобразовательных учреждений;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2.4. Приобретение мебели для обеденных залов общеобразовательных учреждений;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2.5. Установка фильтров глубокой очистки на входе забора питьевой вод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 xml:space="preserve">в пищеблоках </w:t>
      </w:r>
      <w:r>
        <w:rPr>
          <w:sz w:val="26"/>
          <w:szCs w:val="26"/>
        </w:rPr>
        <w:t>общеобразовательных учреждений;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2.6. Внедрение системы безналичного расчета за питание посредством выдачи обучающимся общеобразовательных учреждений персональных электронных карт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Указанные мероприятия направлены на внедрение прогрессивных здоровьесберегающих технологий приготовления пищи, ограничение контакта работников столовой с продуктами при их приготовлении. Будет достигнуто  техническое переоснащение школьных столовых с установкой оборудования, обеспечивающего рациональное приготовление пищи, экономию электроэнергии, времени приготовления блюд и продуктов, снижение гипер-калорийности блюд. Обновится мебель в обеденных залах школьных столовых. 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фильтров глубокой очистки на входе забора питьевой воды обеспечит использование чистой воды без вредных примесей для приготовления пищи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Выдача обучающимся персональных электронных карт обеспечит безопасность учащихся, повысит информированность родителей о системе, рационе и периодичности питания ребенка в школе, повысятся меры гигиены при расчетах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</w:t>
      </w:r>
      <w:r>
        <w:rPr>
          <w:b/>
          <w:sz w:val="26"/>
          <w:szCs w:val="26"/>
        </w:rPr>
        <w:t>направления 3 «Проведение мероприятий по повышению пищевой ценности продуктов питания обучающихся общеобразовательных учреждений с учетом территориальных особенностей и сезонности потребления, доступности, качества школьного питания, разнообразия рациона питания обучающихся»</w:t>
      </w:r>
      <w:r>
        <w:rPr>
          <w:sz w:val="26"/>
          <w:szCs w:val="26"/>
        </w:rPr>
        <w:t xml:space="preserve"> планируется реализация следующих программных мероприятий: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3.1. Разработка и внедрение цикличных меню, меню диетического питания, ассортимента буфетной продукции, индивидуальных меню;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Организация витаминных столов, диетического питания. Обеспечение школьных столовых йодированными продуктами. В том числе оптимизация рационов питания детей пищевыми продуктами, обогащенными комплексами витаминов и микроэлементами (на основе цикличных меню);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3.3. Осуществление контроля за качеством и безопасностью производимой продукции;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color w:val="000000"/>
          <w:sz w:val="26"/>
          <w:szCs w:val="26"/>
        </w:rPr>
        <w:t>Организация работы фитобаров, салат- баров, коктейль-баров в школьных столовых как альтернативы традиционной буфетной продукции;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мероприятий позволит осуществлять во всех общеобразовательных учреждениях витаминизацию готовых блюд аскорбиновой кислотой, использовать в питании продукты, обогащенные витаминами и микронутриентами, с введением в рацион йодсодержащих продуктов и профилактических средств. Названные меры обеспечат улучшение состояния здоровья школьников, снижение утомляемости и восполнят дефицит йода в организме детей, проживающих на эндемической территории йододефицита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</w:t>
      </w:r>
      <w:r>
        <w:rPr>
          <w:b/>
          <w:sz w:val="26"/>
          <w:szCs w:val="26"/>
        </w:rPr>
        <w:t>направления 4 «Мониторинг организации питания обучающихся»</w:t>
      </w:r>
      <w:r>
        <w:rPr>
          <w:sz w:val="26"/>
          <w:szCs w:val="26"/>
        </w:rPr>
        <w:t xml:space="preserve"> планируется реализация следующих программных мероприятий: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4.1. Мониторинг школьного питания по направлениям: охват обучающихся горячим питанием; о состоянии сети школьных пищеблоков; обеспеченность пищеблоков технологическим оборудованием и мебелью и др.;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4.2.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>Разработка технологии и инструментария  опросов родителей и детей по вопросам качества и организации школьного питания;</w:t>
      </w:r>
    </w:p>
    <w:p>
      <w:pPr>
        <w:pStyle w:val="Normal"/>
        <w:keepLines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>Проведение социологических исследований по вопросам качества предоставляемых услуг по организации школьного питания.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6"/>
          <w:szCs w:val="26"/>
        </w:rPr>
        <w:t xml:space="preserve">4.4. Комплексная оценка состояния здоровья обучающихся (с учетом динамики показателей заболеваемости алиментарно-зависимыми заболеваниями и анализ показателей физического развития. </w:t>
      </w:r>
    </w:p>
    <w:p>
      <w:pPr>
        <w:pStyle w:val="Normal"/>
        <w:keepLine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Организация взаимодействия образовательных учреждений с центрами здоровья для детей по вопросам здорового питания обучающихся и воспитанников образовательных учреждений</w:t>
      </w:r>
    </w:p>
    <w:p>
      <w:pPr>
        <w:pStyle w:val="Normal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мероприятий позволит выявить ресурсы и минимизировать угрозы и риски реализации Программы. Эта мера так же позволит создать тиражируемую модель по итогам реализации Программы, готовую для диссеминации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</w:t>
      </w:r>
      <w:r>
        <w:rPr>
          <w:b/>
          <w:sz w:val="26"/>
          <w:szCs w:val="26"/>
        </w:rPr>
        <w:t>направления 5 «Улучшение профессионально-кадрового состава предприятий школьного питания»</w:t>
      </w:r>
      <w:r>
        <w:rPr>
          <w:sz w:val="26"/>
          <w:szCs w:val="26"/>
        </w:rPr>
        <w:t xml:space="preserve"> планируется реализация следующих программных мероприятий: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1. Разработка программы повышения квалификации специалистов, обеспечивающих школьное питание;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5.2. </w:t>
      </w:r>
      <w:r>
        <w:rPr>
          <w:color w:val="000000"/>
          <w:sz w:val="26"/>
          <w:szCs w:val="26"/>
        </w:rPr>
        <w:t>Организация курсов повышения квалификации работников школьного питания (не реже 1 раза в 5 лет);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 Обучение персонала предприятий школьного питания для работы на современном технологическом оборудовании;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4. Создание стажировочной площадки на базе профильного учреждения профессионального образования и пищеблоков общеобразовательных учреждений для обучения организаторов школьного питания;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роведение тематических мероприятий (семинаров, круглых столов по обмену опытом, конкурсов), направленных на улучшение школьного питания</w:t>
      </w:r>
      <w:r>
        <w:rPr>
          <w:sz w:val="26"/>
          <w:szCs w:val="26"/>
        </w:rPr>
        <w:t>;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5.6. Организация стажировочных опорных площадок по диссеминации опыта совершенствования системы школьного питания на базе общеобразовательных учреждений г. Чебоксары, участников экспериментальных проектов по совершенствованию организации питания обучающихся в общеобразовательных учреждениях (в рамках ПНПО "Образование"). 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еализация указанных мероприятий позволит решить вопросы повышения квалификации специалистов, обеспечивающих школьное питание; создания частно-государственного партнёрства в области вопросов школьного питания;  организации комплексного мониторинга здоровья учащихся; создания нормативных, научных, информационных и методических материалов для  мультипликации позитивного опыта и диссеминации позитивных результатов работы по всей республике и в конечном счете позволить повысить качество питания обучающихся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</w:t>
      </w:r>
      <w:r>
        <w:rPr>
          <w:b/>
          <w:sz w:val="26"/>
          <w:szCs w:val="26"/>
        </w:rPr>
        <w:t>направления 6 «Информационное обеспечение реализации Программы»</w:t>
      </w:r>
      <w:r>
        <w:rPr>
          <w:sz w:val="26"/>
          <w:szCs w:val="26"/>
        </w:rPr>
        <w:t xml:space="preserve"> планируется реализация следующих программных мероприятий: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6.1. Открытие и поддержка баннеров, освещающих проблемы школьного питания на Интернет - порталах Минобразования Чувашии, органов управления образованием муниципальных районов и городских округов, общеобразовательных учреждений;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color w:val="000000"/>
          <w:sz w:val="26"/>
          <w:szCs w:val="26"/>
        </w:rPr>
        <w:t>Обеспечение информационной поддержки пропаганды здорового питания, в том числе через СМИ, привлечение внимания родительской общественности к формированию потребности в здоровом питании</w:t>
      </w:r>
      <w:r>
        <w:rPr>
          <w:sz w:val="26"/>
          <w:szCs w:val="26"/>
        </w:rPr>
        <w:t>;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формление информационных стендов по здоровому питанию во всех образовательных учреждениях;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Обучение группы волонтеров знаниям об основах здорового питания и новых технологиях в области школьного питания и методикам распространения информации;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6.5. Обобщение и распространение положительного опыта организации здорового питания обучающихся в общеобразовательных учреждениях Чувашской Республики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мероприятий позволит создать комплекс доступных, популярных информационных ресурсов для разных аудиторий по всем аспектам проблемы здорового питания детей и подростков с привлечением СМИ, добровольцев и волонтеров.</w:t>
      </w:r>
    </w:p>
    <w:p>
      <w:pPr>
        <w:pStyle w:val="Normal"/>
        <w:keepLines/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Heading1"/>
        <w:keepNext w:val="false"/>
        <w:keepLines/>
        <w:spacing w:before="0" w:after="0"/>
        <w:jc w:val="center"/>
        <w:rPr/>
      </w:pPr>
      <w:bookmarkStart w:id="3" w:name="sub_4004"/>
      <w:bookmarkEnd w:id="3"/>
      <w:r>
        <w:rPr>
          <w:rFonts w:cs="Times New Roman" w:ascii="Times New Roman" w:hAnsi="Times New Roman"/>
          <w:sz w:val="26"/>
          <w:szCs w:val="26"/>
        </w:rPr>
        <w:t>IV. Ресурсное обеспечение Подпрограммы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" w:name="sub_4004"/>
      <w:bookmarkStart w:id="5" w:name="sub_4004"/>
      <w:bookmarkEnd w:id="5"/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Реализация мероприятий Подпрограммы в 2012-2014 годах будет обеспечиваться за счет средств федерального бюджета (финансовое обеспечение модернизации региональной системы общего образования), республиканского бюджета Чувашской Республики и местных бюджетов (с привлечением внебюджетных источников).</w:t>
      </w:r>
    </w:p>
    <w:p>
      <w:pPr>
        <w:pStyle w:val="Normal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предусматривает программно-целевое финансирование мероприятий, что соответствует принципам формирования республиканского бюджета Чувашской Республики.</w:t>
      </w:r>
    </w:p>
    <w:p>
      <w:pPr>
        <w:pStyle w:val="Normal"/>
        <w:keepLines/>
        <w:ind w:firstLine="720"/>
        <w:jc w:val="both"/>
        <w:rPr/>
      </w:pPr>
      <w:r>
        <w:rPr>
          <w:sz w:val="26"/>
          <w:szCs w:val="26"/>
        </w:rPr>
        <w:t>Механизм привлечения и использования долевых финансовых средств федерального бюджета, средств местных бюджетов определяется соответствующими соглашениями, нормативными правовыми актами Российской Федерации, Чувашской Республики и органов местного самоуправления. Подпрограмма предусматривает возможность софинансирования конкретных проектов и мероприятий за счет средств федерального бюджета в рамках действующих федеральных целевых программ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Общий объем финансирования за счет всех источников составит 330607,7 тыс. рублей, в том числе за счет средств федерального бюджета 140000,0 тыс.рублей,  республиканского бюджета Чувашской – 80888,0 тыс. рублей, местных бюджетов – 90124,5 тыс. рублей, внебюджетных источников – 20483,2 тыс. рублей, из них по годам (таблица 2):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в 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0"/>
        <w:gridCol w:w="1260"/>
        <w:gridCol w:w="1260"/>
        <w:gridCol w:w="108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4 г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3306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98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811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5057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в том числе: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highlight w:val="yellow"/>
              </w:rPr>
            </w:pPr>
            <w:r>
              <w:rPr/>
              <w:t xml:space="preserve">средства федерального бюджета </w:t>
            </w:r>
            <w:r>
              <w:rPr>
                <w:sz w:val="26"/>
                <w:szCs w:val="26"/>
              </w:rPr>
              <w:t>(финансовое обеспечение модернизации региональной системы общего образова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lang w:val="en-US"/>
              </w:rPr>
              <w:t>140000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средства республиканского бюджета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70,0</w:t>
            </w:r>
          </w:p>
        </w:tc>
      </w:tr>
    </w:tbl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, что доля средств из федерального бюджета на финансирование Подпрограммы составит 42,3 %,  республиканского бюджета Чувашской Республики  - 24,2 %, местных бюджетов – 27,3 % и внебюджетных источников – 6, 2 %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и республиканского бюджета Чувашской Республики будут направлены на приобретение и установку современного технологического оборудования в пищеблоки общеобразовательных учреждений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ых бюджетов и внебюджетных  источников будет осуществляться капитальный ремонт обеденных залов и пищеблоков общеобразовательных учреждений; приобретение мебели в обеденные залы; другие мероприятия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Планируемые затраты на реализацию Подпрограммы в разрезе всех источников финансирования подлежат ежегодной корректировке с учетом размера минимальной и максимальной величин пособия по безработице, нормативов затрат на одного получателя государственной услуги и нормативов обеспеченности государственными услугами в области содействия занятости населения, устанавливаемыми Правительством Российской Федерации на очередной финансовый год, а также возможностей местных бюджетов и активности работодателей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ая информация о предполагаемых объемах финансирования системы программных мероприятий приведена в приложении № 2 к Подпрограмме.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keepLines/>
        <w:jc w:val="center"/>
        <w:rPr/>
      </w:pPr>
      <w:bookmarkStart w:id="6" w:name="sub_4005"/>
      <w:bookmarkEnd w:id="6"/>
      <w:r>
        <w:rPr>
          <w:rFonts w:cs="Times New Roman" w:ascii="Times New Roman" w:hAnsi="Times New Roman"/>
          <w:sz w:val="26"/>
          <w:szCs w:val="26"/>
        </w:rPr>
        <w:t>V. Механизм реализации Подпрограммы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7" w:name="sub_4005"/>
      <w:bookmarkStart w:id="8" w:name="sub_4005"/>
      <w:bookmarkEnd w:id="8"/>
    </w:p>
    <w:p>
      <w:pPr>
        <w:pStyle w:val="Normal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м заказчиком Подпрограммы является Минобразования Чувашии.</w:t>
      </w:r>
    </w:p>
    <w:p>
      <w:pPr>
        <w:pStyle w:val="Normal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образования Чувашии обеспечивает координацию деятельности органов исполнительной власти Чувашской Республики и органов местного самоуправления, 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ходом и реализацией Подпрограммы.</w:t>
      </w:r>
    </w:p>
    <w:p>
      <w:pPr>
        <w:pStyle w:val="Normal"/>
        <w:keepLines/>
        <w:ind w:firstLine="720"/>
        <w:jc w:val="both"/>
        <w:rPr>
          <w:sz w:val="26"/>
          <w:szCs w:val="26"/>
        </w:rPr>
      </w:pPr>
      <w:bookmarkStart w:id="9" w:name="sub_503"/>
      <w:bookmarkEnd w:id="9"/>
      <w:r>
        <w:rPr>
          <w:sz w:val="26"/>
          <w:szCs w:val="26"/>
        </w:rPr>
        <w:t>Исполнители мероприятий Подпрограммы представляют информацию о ходе их реализации в Минобразования Чувашии ежегодно к 15 февраля до 2015 года.</w:t>
      </w:r>
    </w:p>
    <w:p>
      <w:pPr>
        <w:pStyle w:val="Normal"/>
        <w:keepLines/>
        <w:ind w:firstLine="720"/>
        <w:jc w:val="both"/>
        <w:rPr>
          <w:sz w:val="26"/>
          <w:szCs w:val="26"/>
        </w:rPr>
      </w:pPr>
      <w:bookmarkStart w:id="10" w:name="sub_503"/>
      <w:bookmarkEnd w:id="10"/>
      <w:r>
        <w:rPr>
          <w:sz w:val="26"/>
          <w:szCs w:val="26"/>
        </w:rPr>
        <w:t>Минобразования Чувашии ежегодно к 1 марта до 2015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.</w:t>
      </w:r>
    </w:p>
    <w:p>
      <w:pPr>
        <w:pStyle w:val="Normal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реализации Подпрограммы Минобразования Чувашии до 20 февраля 2015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keepLines/>
        <w:ind w:firstLine="720"/>
        <w:jc w:val="both"/>
        <w:rPr>
          <w:sz w:val="26"/>
          <w:szCs w:val="26"/>
        </w:rPr>
      </w:pPr>
      <w:bookmarkStart w:id="11" w:name="sub_45507"/>
      <w:bookmarkEnd w:id="11"/>
      <w:r>
        <w:rPr>
          <w:sz w:val="26"/>
          <w:szCs w:val="26"/>
        </w:rPr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образования Чувашии до 1 марта 2015 г.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, на основании которого до 1 апреля 2015 г. на заседании Кабинета Министров Чувашской Республики принимается решение о снятии с контроля данной подпрограммы.</w:t>
      </w:r>
    </w:p>
    <w:p>
      <w:pPr>
        <w:pStyle w:val="Normal"/>
        <w:keepLines/>
        <w:ind w:firstLine="720"/>
        <w:jc w:val="both"/>
        <w:rPr/>
      </w:pPr>
      <w:bookmarkStart w:id="12" w:name="sub_45507"/>
      <w:bookmarkEnd w:id="12"/>
      <w:r>
        <w:rPr>
          <w:sz w:val="26"/>
          <w:szCs w:val="26"/>
        </w:rPr>
        <w:t xml:space="preserve">Информация о ходе и итогах реализации подпрограммы открыта для широкой общественности и размещается на </w:t>
      </w:r>
      <w:hyperlink r:id="rId2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Минобразования Чувашии на Портале органов власти Чувашской Республики в сети Интернет.</w:t>
      </w:r>
    </w:p>
    <w:p>
      <w:pPr>
        <w:pStyle w:val="ConsPlusNormal"/>
        <w:keepLines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/>
        <w:jc w:val="center"/>
        <w:rPr/>
      </w:pPr>
      <w:bookmarkStart w:id="13" w:name="sub_4006"/>
      <w:bookmarkEnd w:id="13"/>
      <w:r>
        <w:rPr>
          <w:rFonts w:cs="Times New Roman" w:ascii="Times New Roman" w:hAnsi="Times New Roman"/>
          <w:sz w:val="26"/>
          <w:szCs w:val="26"/>
        </w:rPr>
        <w:t>VI. Результаты реализации Подпрограммы.</w:t>
        <w:br/>
        <w:t>Оценка социальной и экономической эффективности Подпрограммы</w:t>
      </w:r>
    </w:p>
    <w:p>
      <w:pPr>
        <w:pStyle w:val="Normal"/>
        <w:keepLines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/>
          <w:b/>
          <w:sz w:val="28"/>
          <w:szCs w:val="28"/>
        </w:rPr>
      </w:r>
      <w:bookmarkStart w:id="14" w:name="sub_4006"/>
      <w:bookmarkStart w:id="15" w:name="sub_4006"/>
      <w:bookmarkEnd w:id="15"/>
    </w:p>
    <w:p>
      <w:pPr>
        <w:pStyle w:val="ConsPlusNormal"/>
        <w:keepLines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будет способствовать достижению стратегической цели - сохранению и укреплению здоровья обучающихся общеобразовательных учреждений. </w:t>
      </w:r>
    </w:p>
    <w:p>
      <w:pPr>
        <w:pStyle w:val="ConsPlusNormal"/>
        <w:keepLines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создаст условия и предпосылки для устойчивого функционирования и развития системы школьного питания. Это позволит в перспективе обеспечить обучающихся общеобразовательных школ Чувашской Республики качественным сбалансированным питанием за счет создания современной инфраструктуры школьных столовых и формирования привлекательного образа системы школьного питания как непременного условия здорового образа жизни.</w:t>
      </w:r>
    </w:p>
    <w:p>
      <w:pPr>
        <w:pStyle w:val="ConsPlusNormal"/>
        <w:keepLines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пределяется на основе использования системы целевых индикаторов, отражающих степень обеспеченности обучающихся общеобразовательных школ области качественным сбалансированным питанием, содержательный и организационный характер данного процесса.</w:t>
      </w:r>
    </w:p>
    <w:p>
      <w:pPr>
        <w:pStyle w:val="ConsPlusNormal"/>
        <w:keepLines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целевые индикаторы достоверны и доступны для определения, а также сопоставимы с целевыми индикаторами, утвержденными в республиканских целевых программах.</w:t>
      </w:r>
    </w:p>
    <w:p>
      <w:pPr>
        <w:pStyle w:val="Normal"/>
        <w:keepLines/>
        <w:ind w:firstLine="720"/>
        <w:jc w:val="both"/>
        <w:rPr/>
      </w:pPr>
      <w:r>
        <w:rPr/>
        <w:t>Оценка эффективности реализации Подпрограммы проводится в сравнении с 2011 годом с учетом следующих показателей</w:t>
      </w:r>
      <w:r>
        <w:rPr>
          <w:sz w:val="26"/>
          <w:szCs w:val="26"/>
        </w:rPr>
        <w:t xml:space="preserve"> (индикаторов)</w:t>
      </w:r>
      <w:r>
        <w:rPr/>
        <w:t>:</w:t>
      </w:r>
    </w:p>
    <w:p>
      <w:pPr>
        <w:pStyle w:val="Normal"/>
        <w:keepLines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наиболее значимых результатов реализации Программы рассматриваются:</w:t>
      </w:r>
    </w:p>
    <w:p>
      <w:pPr>
        <w:pStyle w:val="Normal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обучающихся, обеспеченных горячим питанием, от общей численности обучающихся в 2014 году до 96 процентов;</w:t>
      </w:r>
    </w:p>
    <w:p>
      <w:pPr>
        <w:pStyle w:val="Normal"/>
        <w:keepLines/>
        <w:ind w:firstLine="708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- увеличение доли образовательных учреждений, оборудованных современным технологическим оборудованием от общего числа общеобразовательных учреждений в 2014 году до 70 процентов;</w:t>
      </w:r>
    </w:p>
    <w:p>
      <w:pPr>
        <w:pStyle w:val="Normal"/>
        <w:keepLines/>
        <w:ind w:firstLine="708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-увеличение доли обучающихся, питающихся в  столовых, оснащенных современным технологическим оборудованием</w:t>
      </w:r>
      <w:r>
        <w:rPr>
          <w:rFonts w:eastAsia="Calibri"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в 2014 году до 80,0 процентов;  </w:t>
      </w:r>
    </w:p>
    <w:p>
      <w:pPr>
        <w:pStyle w:val="ConsPlusNormal"/>
        <w:keepLines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еличение количества работников системы школьного питания, прошедших курсы повышения квалификации </w:t>
      </w:r>
      <w:r>
        <w:rPr>
          <w:rFonts w:cs="Times New Roman" w:ascii="Times New Roman" w:hAnsi="Times New Roman"/>
          <w:sz w:val="26"/>
          <w:szCs w:val="26"/>
        </w:rPr>
        <w:t>в 2014 год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 400 человек;  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увеличение количества волонтеров, обученных основам здорового питания в 2014 году до 2800 человек;</w:t>
      </w:r>
    </w:p>
    <w:p>
      <w:pPr>
        <w:pStyle w:val="ConsPlusNormal"/>
        <w:keepLines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ширение доли общественного участия в системе совершенствования школьного питания в 2014 году до 95 процентов;</w:t>
      </w:r>
    </w:p>
    <w:p>
      <w:pPr>
        <w:pStyle w:val="ConsPlusNormal"/>
        <w:keepLines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доли обучающихся, удовлетворенных качеством питания в  столовых, оснащенных современным технологическим оборудованием в 2014 году до 85 процентов.</w:t>
      </w:r>
    </w:p>
    <w:p>
      <w:pPr>
        <w:pStyle w:val="Normal"/>
        <w:keepLines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екущего мониторинга и оценки степени достижения целевых значений индикаторов (показателей) позволит анализировать ход выполнения Программы и принимать  правильные управленческие решения. Мониторинг эффективности реализации Программы осуществляет Минобразования Чувашии.</w:t>
      </w:r>
    </w:p>
    <w:p>
      <w:pPr>
        <w:pStyle w:val="Normal"/>
        <w:keepLines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не несет негативных экологических последствий и  будет способствовать сохранению природных ресурсов путем внедрения энергосберегающих технологий в процесс приготовления пищи и форм обслуживания в столовых общеобразовательных учреждений, а также через  реализацию культурно – просветительских мероприятий по организации питания обучающихся.</w:t>
      </w:r>
    </w:p>
    <w:p>
      <w:pPr>
        <w:pStyle w:val="ConsPlusNormal"/>
        <w:keepLines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а оценки эффективности  реализации Программы приведена в приложении № 3 к Программе.  </w:t>
      </w:r>
    </w:p>
    <w:p>
      <w:pPr>
        <w:pStyle w:val="Normal"/>
        <w:keepLines/>
        <w:autoSpaceDE w:val="false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keepLines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Lines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Lines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Lines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Lines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Lines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Lines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Lines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Lines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ind w:left="378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keepLines/>
        <w:ind w:left="3780" w:hanging="0"/>
        <w:jc w:val="right"/>
        <w:rPr/>
      </w:pPr>
      <w:r>
        <w:rPr>
          <w:sz w:val="26"/>
          <w:szCs w:val="26"/>
        </w:rPr>
        <w:t>к ведомственной целевой Программе</w:t>
      </w:r>
    </w:p>
    <w:p>
      <w:pPr>
        <w:pStyle w:val="Normal"/>
        <w:keepLines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вершенствование организации питания</w:t>
      </w:r>
    </w:p>
    <w:p>
      <w:pPr>
        <w:pStyle w:val="Normal"/>
        <w:keepLines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>обучающихся в общеобразовательных учреждениях</w:t>
      </w:r>
    </w:p>
    <w:p>
      <w:pPr>
        <w:pStyle w:val="Normal"/>
        <w:keepLines/>
        <w:ind w:left="3780" w:hanging="0"/>
        <w:jc w:val="right"/>
        <w:rPr/>
      </w:pPr>
      <w:r>
        <w:rPr>
          <w:sz w:val="26"/>
          <w:szCs w:val="26"/>
        </w:rPr>
        <w:t>Чувашской Республики на 2012 – 2014 годы»</w:t>
      </w:r>
    </w:p>
    <w:p>
      <w:pPr>
        <w:pStyle w:val="Normal"/>
        <w:keepLines/>
        <w:ind w:left="3780" w:firstLine="720"/>
        <w:jc w:val="right"/>
        <w:rPr>
          <w:rStyle w:val="Style20"/>
          <w:b w:val="false"/>
          <w:b w:val="false"/>
          <w:bCs/>
          <w:color w:val="000000"/>
          <w:sz w:val="26"/>
          <w:szCs w:val="26"/>
        </w:rPr>
      </w:pPr>
      <w:hyperlink w:anchor="sub_1000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Республиканской целевой программы</w:t>
        </w:r>
      </w:hyperlink>
      <w:r>
        <w:rPr>
          <w:rStyle w:val="Style20"/>
          <w:b w:val="false"/>
          <w:bCs/>
          <w:color w:val="000000"/>
          <w:sz w:val="26"/>
          <w:szCs w:val="26"/>
        </w:rPr>
        <w:t xml:space="preserve"> развития образования в Чувашской Республике </w:t>
      </w:r>
    </w:p>
    <w:p>
      <w:pPr>
        <w:pStyle w:val="Normal"/>
        <w:keepLines/>
        <w:ind w:left="4140" w:hanging="0"/>
        <w:jc w:val="right"/>
        <w:rPr>
          <w:sz w:val="26"/>
          <w:szCs w:val="26"/>
        </w:rPr>
      </w:pPr>
      <w:r>
        <w:rPr>
          <w:rStyle w:val="Style20"/>
          <w:b w:val="false"/>
          <w:bCs/>
          <w:color w:val="000000"/>
          <w:sz w:val="26"/>
          <w:szCs w:val="26"/>
        </w:rPr>
        <w:t>на 2011-2020 годы</w:t>
      </w:r>
    </w:p>
    <w:p>
      <w:pPr>
        <w:pStyle w:val="Normal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индикаторы (показатели)</w:t>
      </w:r>
    </w:p>
    <w:p>
      <w:pPr>
        <w:pStyle w:val="ConsPlusNormal"/>
        <w:keepLines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«Совершенствование организации питания  обучающихся в общеобразовательных учреждениях Чувашской Республики</w:t>
      </w:r>
    </w:p>
    <w:p>
      <w:pPr>
        <w:pStyle w:val="Normal"/>
        <w:keepLines/>
        <w:ind w:firstLine="720"/>
        <w:jc w:val="center"/>
        <w:rPr/>
      </w:pPr>
      <w:r>
        <w:rPr>
          <w:b/>
          <w:sz w:val="26"/>
          <w:szCs w:val="26"/>
        </w:rPr>
        <w:t xml:space="preserve">на 2012 – 2014 годы» </w:t>
      </w:r>
      <w:hyperlink w:anchor="sub_1000">
        <w:r>
          <w:rPr>
            <w:rStyle w:val="InternetLink"/>
            <w:rFonts w:cs="Arial"/>
            <w:bCs/>
            <w:color w:val="000000"/>
          </w:rPr>
          <w:t>Республиканской целевой программы</w:t>
        </w:r>
      </w:hyperlink>
    </w:p>
    <w:p>
      <w:pPr>
        <w:pStyle w:val="Normal"/>
        <w:keepLines/>
        <w:ind w:firstLine="720"/>
        <w:jc w:val="center"/>
        <w:rPr/>
      </w:pPr>
      <w:r>
        <w:rPr>
          <w:rStyle w:val="Style20"/>
          <w:bCs/>
          <w:color w:val="000000"/>
        </w:rPr>
        <w:t>развития образования в Чувашской Республике на 2011-2020 годы</w:t>
      </w:r>
    </w:p>
    <w:p>
      <w:pPr>
        <w:pStyle w:val="ConsPlusNormal"/>
        <w:keepLines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85"/>
        <w:gridCol w:w="688"/>
        <w:gridCol w:w="1197"/>
        <w:gridCol w:w="835"/>
        <w:gridCol w:w="834"/>
        <w:gridCol w:w="830"/>
      </w:tblGrid>
      <w:tr>
        <w:trPr>
          <w:tblHeader w:val="true"/>
          <w:trHeight w:val="660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2011 год (оценка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 год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беспеченных горячим питанием, от общей численности обучающихся</w:t>
            </w:r>
          </w:p>
          <w:p>
            <w:pPr>
              <w:pStyle w:val="Normal"/>
              <w:keepLines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оборудованных современным технологическим оборудованием от общего числа общеобразовательных учреждений</w:t>
            </w:r>
          </w:p>
          <w:p>
            <w:pPr>
              <w:pStyle w:val="Normal"/>
              <w:keepLines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обучающихся, питающихся в  столовых, оснащенных современным технологическим оборудованием</w:t>
            </w:r>
          </w:p>
          <w:p>
            <w:pPr>
              <w:pStyle w:val="Normal"/>
              <w:keepLines/>
              <w:jc w:val="both"/>
              <w:rPr>
                <w:sz w:val="18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 xml:space="preserve">  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734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работников системы школьного питания, прошедших курсы повышения квалификации</w:t>
            </w:r>
          </w:p>
          <w:p>
            <w:pPr>
              <w:pStyle w:val="ConsPlusNormal"/>
              <w:keepLines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олонтеров, обученных основам здорового питания </w:t>
            </w:r>
          </w:p>
          <w:p>
            <w:pPr>
              <w:pStyle w:val="Normal"/>
              <w:keepLines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 xml:space="preserve">Доля общественного участия (управляющих советов, родительских комитетов и др.) в системе совершенствования школьного питания </w:t>
            </w:r>
          </w:p>
          <w:p>
            <w:pPr>
              <w:pStyle w:val="Normal"/>
              <w:keepLines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731" w:hRule="atLeast"/>
        </w:trPr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удовлетворенных качеством питания в  столовых, оснащенных современным технологическим оборудованием</w:t>
            </w:r>
          </w:p>
          <w:p>
            <w:pPr>
              <w:pStyle w:val="Normal"/>
              <w:keepLines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566" w:gutter="0" w:header="708" w:top="76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Lines/>
        <w:ind w:left="8460" w:hanging="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keepLines/>
        <w:ind w:left="84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«Совершенствование организации питания обучающихся в общеобразовательных</w:t>
      </w:r>
    </w:p>
    <w:p>
      <w:pPr>
        <w:pStyle w:val="Normal"/>
        <w:keepLines/>
        <w:ind w:left="84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ях Чувашской Республики на 2012 – 2014 годы» </w:t>
      </w:r>
      <w:r>
        <w:rPr>
          <w:rStyle w:val="Style21"/>
          <w:rFonts w:cs="Arial"/>
          <w:b w:val="false"/>
          <w:bCs/>
          <w:color w:val="000000"/>
          <w:sz w:val="26"/>
          <w:szCs w:val="26"/>
        </w:rPr>
        <w:t>Республиканской целевой программы</w:t>
      </w:r>
    </w:p>
    <w:p>
      <w:pPr>
        <w:pStyle w:val="Normal"/>
        <w:keepLines/>
        <w:ind w:left="8460" w:hanging="0"/>
        <w:jc w:val="right"/>
        <w:rPr>
          <w:sz w:val="26"/>
          <w:szCs w:val="26"/>
        </w:rPr>
      </w:pPr>
      <w:r>
        <w:rPr>
          <w:rStyle w:val="Style20"/>
          <w:b w:val="false"/>
          <w:bCs/>
          <w:color w:val="000000"/>
          <w:sz w:val="26"/>
          <w:szCs w:val="26"/>
        </w:rPr>
        <w:t>развития образования в Чувашской</w:t>
      </w:r>
    </w:p>
    <w:p>
      <w:pPr>
        <w:pStyle w:val="Normal"/>
        <w:keepLines/>
        <w:ind w:left="8460" w:hanging="0"/>
        <w:jc w:val="right"/>
        <w:rPr>
          <w:sz w:val="26"/>
          <w:szCs w:val="26"/>
        </w:rPr>
      </w:pPr>
      <w:r>
        <w:rPr>
          <w:rStyle w:val="Style20"/>
          <w:b w:val="false"/>
          <w:bCs/>
          <w:color w:val="000000"/>
          <w:sz w:val="26"/>
          <w:szCs w:val="26"/>
        </w:rPr>
        <w:t>Республике на 2011-2020 годы</w:t>
      </w:r>
    </w:p>
    <w:p>
      <w:pPr>
        <w:pStyle w:val="Normal"/>
        <w:keepLines/>
        <w:ind w:firstLine="84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</w:t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ы «Совершенствование организации питания обучающихся в общеобразовательных учреждениях Чувашской Республики на 2012 – 2014 годы» </w:t>
      </w:r>
      <w:r>
        <w:rPr>
          <w:rStyle w:val="Style21"/>
          <w:rFonts w:cs="Arial"/>
          <w:bCs/>
          <w:color w:val="000000"/>
          <w:sz w:val="26"/>
          <w:szCs w:val="26"/>
        </w:rPr>
        <w:t xml:space="preserve">Республиканской целевой программы </w:t>
      </w:r>
      <w:r>
        <w:rPr>
          <w:rStyle w:val="Style20"/>
          <w:bCs/>
          <w:color w:val="000000"/>
          <w:sz w:val="26"/>
          <w:szCs w:val="26"/>
        </w:rPr>
        <w:t xml:space="preserve">развития образования </w:t>
        <w:br/>
        <w:t>в Чувашской Республике на 2011-2020 годы</w:t>
      </w:r>
    </w:p>
    <w:p>
      <w:pPr>
        <w:pStyle w:val="Normal"/>
        <w:keepLines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14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3"/>
        <w:gridCol w:w="76"/>
        <w:gridCol w:w="4317"/>
        <w:gridCol w:w="86"/>
        <w:gridCol w:w="2618"/>
        <w:gridCol w:w="2595"/>
        <w:gridCol w:w="812"/>
        <w:gridCol w:w="866"/>
        <w:gridCol w:w="971"/>
        <w:gridCol w:w="875"/>
        <w:gridCol w:w="966"/>
      </w:tblGrid>
      <w:tr>
        <w:trPr>
          <w:trHeight w:val="7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6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                        (база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12-2014 годы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ормативно-правовое и методическое обеспечение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нормативные акты муниципальных районов и городских округов по организации питания обучающихся в общеобразовательных учреждениях на основе внедрения новых технологий приготовления пищи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етодических рекомендаций  по организации здорового питания обучающихс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униципальных планов мероприятий по внедрению методических рекомендаций по организации питания обучающихся и воспитанников, утвержденного совместным приказом Минобразования Чувашии и Минздравсоцразвития Чувашии от 10 мая 2012 года № 1225 /61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в учебный процесс интегрированных (элективных) курсов об основах здорового питания и новых технологиях в области школьного питания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Укрепление материально-технической базы школьных столовых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100 % школьных столовых, составление  технических паспортов пищеблоков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1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обеденных  залах и пищеблоках общеобразовательных учреждений; оформление обеденных залов с использованием эмблемы проекта по совершенствованию школьного питания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4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5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98,7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3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3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668,7</w:t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30,0</w:t>
            </w:r>
          </w:p>
        </w:tc>
      </w:tr>
      <w:tr>
        <w:trPr>
          <w:trHeight w:val="292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современного технологического оборудования в пищеблоки общеобразовательных учреждений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азования Чувашии, 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0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98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35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0,0</w:t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9,1</w:t>
            </w:r>
          </w:p>
        </w:tc>
      </w:tr>
      <w:tr>
        <w:trPr>
          <w:trHeight w:val="209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5,9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бели для обеденных залов общеобразовательных учреждений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01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49,1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9,1</w:t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фильтров глубокой очистки на входе забора питьевой воды в пищеблоках общеобразовательных учреждений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безналичного расчета за питание посредством выдачи обучающимся общеобразовательных учреждений персональных электронных карт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0,0</w:t>
            </w:r>
          </w:p>
        </w:tc>
      </w:tr>
      <w:tr>
        <w:trPr>
          <w:trHeight w:val="19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зделу II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5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4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775,8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,0</w:t>
            </w:r>
          </w:p>
        </w:tc>
      </w:tr>
      <w:tr>
        <w:trPr>
          <w:trHeight w:val="55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9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83,9</w:t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1,9</w:t>
            </w:r>
          </w:p>
        </w:tc>
      </w:tr>
      <w:tr>
        <w:trPr>
          <w:trHeight w:val="462" w:hRule="atLeast"/>
        </w:trPr>
        <w:tc>
          <w:tcPr>
            <w:tcW w:w="1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Проведение мероприятий по повышению пищевой ценности продуктов питания обучающихся общеобразовательных учреждений с учетом территориальных особенностей и сезонности потребления, доступности, качества школьного питания, разнообразия рациона питания обучающихся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внедрение цикличных меню, меню диетического питания, ассортимента буфетной продукции, индивидуальных меню     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09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итаминных столов, диетического питания. Обеспечение школьных столовых йодированными продуктами, в том числе оптимизация рационов питания детей пищевыми продуктами, обогащенными комплексами витаминов и микроэлементами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8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6,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5</w:t>
            </w:r>
          </w:p>
        </w:tc>
      </w:tr>
      <w:tr>
        <w:trPr>
          <w:trHeight w:val="209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1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за качеством и безопасностью производимой продукции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азования Чувашии, Минздравсоцразвития Чувашии,</w:t>
              <w:br/>
              <w:t>Роспотребнадзор Чувашии, 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фитобаров, салат- баров, коктейль-баров в школьных столовых как альтернативы традиционной буфетной продукции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разделу II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1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0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8,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8,0</w:t>
            </w:r>
          </w:p>
        </w:tc>
      </w:tr>
      <w:tr>
        <w:trPr>
          <w:trHeight w:val="300" w:hRule="atLeast"/>
        </w:trPr>
        <w:tc>
          <w:tcPr>
            <w:tcW w:w="1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 Мониторинг организации питания обучающихся</w:t>
            </w:r>
          </w:p>
        </w:tc>
      </w:tr>
      <w:tr>
        <w:trPr>
          <w:trHeight w:val="119" w:hRule="atLeast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школьного питания по направлениям: охват обучающихся горячим питанием; о состоянии сети школьных пищеблоков; обеспеченность пищеблоков технологическим оборудованием и мебелью и др.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азования Чувашии, 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197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и и инструментария  опросов родителей и детей по вопросам качества и организации школьного питания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е учреждения профессионального образования, органы управления образованием муниципальных районов и городских округов; организации школьного питания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78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исследований по вопросам качества предоставляемых услуг по организации школьного питания.</w:t>
            </w:r>
          </w:p>
        </w:tc>
        <w:tc>
          <w:tcPr>
            <w:tcW w:w="2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0"/>
                <w:szCs w:val="20"/>
              </w:rPr>
              <w:t>Комплексная оценка состояния здоровья обучающихся (с учетом динамики показателей заболеваемости алиментарно-зависимыми заболеваниями и анализ показателей физического развития).</w:t>
              <w:br/>
            </w:r>
          </w:p>
        </w:tc>
        <w:tc>
          <w:tcPr>
            <w:tcW w:w="2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здравсоцразвития Чувашии, </w:t>
              <w:br/>
              <w:t>Минобразования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163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заимодействия образовательных учреждений с центрами здоровья для детей по вопросам здорового питания обучающихся и воспитанников образовательных учреждений</w:t>
            </w:r>
          </w:p>
        </w:tc>
        <w:tc>
          <w:tcPr>
            <w:tcW w:w="27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здравсоцразвития Чувашии, Минобразования Чувашии, органы местного самоуправления муниципальных районов и городских округов Чувашской Республики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зделу IV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158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Улучшение профессионально-кадрового состава предприятий школьного питания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повышения квалификации специалистов, обеспечивающих школьное питани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е учреждения профессиона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рсов повышения квалификации работников школьного питания (не реже 1 раза в 5 лет)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азования Чувашии, органы управления образованием муниципальных районов и городских округов, профильные учреждения СПО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ерсонала предприятий школьного питания для работы на современном технологическом оборудовании.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азования Чувашии, органы управления образованием муниципальных районов и городских округов, профильные учреждения СПО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8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8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2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0"/>
                <w:szCs w:val="20"/>
              </w:rPr>
              <w:t>Создание стажировочной площадки на базе профильного учреждения профессионального образования и пищеблоков общеобразовательных учреждений для обучения организаторов школьного питания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bookmarkStart w:id="16" w:name="RANGE!C161"/>
            <w:r>
              <w:rPr>
                <w:color w:val="000000"/>
                <w:sz w:val="20"/>
                <w:szCs w:val="20"/>
              </w:rPr>
              <w:t>Минобразования Чувашии, органы управления образованием муниципальных районов и городских округов, профильные учреждения СПО</w:t>
            </w:r>
            <w:bookmarkEnd w:id="16"/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0"/>
                <w:szCs w:val="20"/>
              </w:rPr>
              <w:t>Проведение тематических мероприятий (семинаров, круглых столов по обмену опытом, конкурсов), направленных на улучшение школьного питания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3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6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тажировочных опорных площадок по диссеминации опыта совершенствования системы школьного питания на базе общеобразовательных учреждений г. Чебоксары, участников экспериментальных проектов по совершенствованию организации питания обучающихся в общеобразовательных учреждениях (в рамках ПНПО "Образование"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азования Чувашии, Управление образования администрации г. Чебоксары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зделу V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1,0</w:t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300" w:hRule="atLeast"/>
        </w:trPr>
        <w:tc>
          <w:tcPr>
            <w:tcW w:w="50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  Информационное обеспечение реализации Программы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0"/>
                <w:szCs w:val="20"/>
              </w:rPr>
              <w:t>Открытие и поддержка баннеров,   освещающих вопросы школьного питания на Интернет - порталах Минобразования Чувашии, органов управления образованием муниципальных районов и городских округов, общеобразовательных учреждений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азования Чувашии, 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формированию потребности в здоровом питании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азования Чувашии, органы управления образованием муниципальных районов и городских округов, СМИ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нформационных стендов по здоровому питанию во всех образовательных учреждениях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уппы волонтеров знаниям об основах здорового питания и новых технологиях в области школьного питания и методикам распространения информации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распространение положительного опыта организации здорового питания обучающихся в общеобразовательных учреждениях Чувашской Республики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азования Чувашии, органы управления образованием муниципальных районов и городских округов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8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зделу VI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4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1</w:t>
            </w:r>
          </w:p>
        </w:tc>
      </w:tr>
      <w:tr>
        <w:trPr>
          <w:trHeight w:val="38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4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192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607,7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х них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,0</w:t>
            </w:r>
          </w:p>
        </w:tc>
      </w:tr>
      <w:tr>
        <w:trPr>
          <w:trHeight w:val="549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0,0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6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6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24,5</w:t>
            </w:r>
          </w:p>
        </w:tc>
      </w:tr>
      <w:tr>
        <w:trPr>
          <w:trHeight w:val="39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83,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638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keepLines/>
        <w:ind w:left="3960" w:firstLine="720"/>
        <w:jc w:val="right"/>
        <w:rPr/>
      </w:pPr>
      <w:r>
        <w:rPr>
          <w:sz w:val="26"/>
          <w:szCs w:val="26"/>
        </w:rPr>
        <w:t xml:space="preserve">к подпрограмме  «Совершенствование организации питания обучающихся в общеобразовательных учреждениях Чувашской Республики на 2012 – 2014 годы» 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Республиканской целевой программы</w:t>
        </w:r>
      </w:hyperlink>
      <w:r>
        <w:rPr>
          <w:rStyle w:val="Style20"/>
          <w:b w:val="false"/>
          <w:bCs/>
          <w:color w:val="000000"/>
        </w:rPr>
        <w:t xml:space="preserve"> развития образования в Чувашской Республике на 2011-2020 годы</w:t>
      </w:r>
    </w:p>
    <w:p>
      <w:pPr>
        <w:pStyle w:val="Normal"/>
        <w:keepLines/>
        <w:autoSpaceDE w:val="false"/>
        <w:ind w:left="396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Lines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оценки эффективности Подпрограммы  </w:t>
      </w:r>
      <w:r>
        <w:rPr>
          <w:rFonts w:eastAsia="Calibri"/>
          <w:b/>
          <w:bCs/>
          <w:sz w:val="26"/>
          <w:szCs w:val="26"/>
          <w:lang w:eastAsia="en-US"/>
        </w:rPr>
        <w:t>«</w:t>
      </w:r>
      <w:r>
        <w:rPr>
          <w:b/>
          <w:sz w:val="26"/>
          <w:szCs w:val="26"/>
          <w:lang w:eastAsia="ar-SA"/>
        </w:rPr>
        <w:t xml:space="preserve">Совершенствование организации питания обучающихся в общеобразовательных учреждениях Чувашской Республики на 2012 – 2014 годы» </w:t>
      </w:r>
      <w:hyperlink w:anchor="sub_1000">
        <w:r>
          <w:rPr>
            <w:rStyle w:val="InternetLink"/>
            <w:rFonts w:cs="Arial"/>
            <w:bCs/>
            <w:color w:val="000000"/>
            <w:sz w:val="26"/>
            <w:szCs w:val="26"/>
          </w:rPr>
          <w:t>Республиканской целевой программы</w:t>
        </w:r>
      </w:hyperlink>
      <w:r>
        <w:rPr>
          <w:rStyle w:val="Style20"/>
          <w:bCs/>
          <w:color w:val="000000"/>
          <w:sz w:val="26"/>
          <w:szCs w:val="26"/>
        </w:rPr>
        <w:t xml:space="preserve"> развития образования в Чувашской Республике на 2011-2020 годы</w:t>
      </w:r>
    </w:p>
    <w:p>
      <w:pPr>
        <w:pStyle w:val="Normal"/>
        <w:keepLines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одпрограммы «</w:t>
      </w:r>
      <w:r>
        <w:rPr>
          <w:sz w:val="26"/>
          <w:szCs w:val="26"/>
          <w:lang w:eastAsia="ar-SA"/>
        </w:rPr>
        <w:t>Совершенствование организации питания обучающихся в общеобразовательных учреждениях Чувашской Республики на 2012 – 2014 годы»</w:t>
      </w:r>
      <w:r>
        <w:rPr>
          <w:sz w:val="26"/>
          <w:szCs w:val="26"/>
        </w:rPr>
        <w:t xml:space="preserve"> Республиканской целевой программы развития образования в Чувашской Республике на 2011-2020 годы определяется на основе следующих индикаторов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обучающихся, обеспеченных горячим питанием, от общей численности обучающихся, процентов - отношение численности детей, обеспеченных горячим питанием к общей к общей численности детей, обучающихся в общеобразовательных учреждениях Чувашской Республики. Источник: данные статистической отчетности </w:t>
      </w:r>
      <w:hyperlink r:id="rId5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76-рик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Доля общеобразовательных учреждений, оборудованных современным технологическим оборудованием от общего числа общеобразовательных учреждений, процентов – отношение числа общеобразовательных учреждений, оборудованных современным технологическим оборудованием к общему числу общеобразовательных учреждений Чувашской Республики. Источник: данные статистической отчетности </w:t>
      </w:r>
      <w:hyperlink r:id="rId6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76-рик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</w:t>
      </w:r>
      <w:r>
        <w:rPr/>
        <w:t>едомственная информация, подготовленная на основе сведений, представленных органами управления образованием муниципальных районов и городских окру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Доля  обучающихся, питающихся в  столовых, оснащенных современным технологическим оборудованием, процентов – отношение численности детей, питающихся в столовых, оборудованных современным технологическим оборудованием к общей численности детей, обучающихся в общеобразовательных учреждениях. Источник: данные статистической отчетности </w:t>
      </w:r>
      <w:hyperlink r:id="rId7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76-рик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/>
        <w:t>Ведомственная информация, подготовленная на основе сведений, представленных органами управления образованием муниципальных районов и городских округов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Количество работников системы школьного питания, прошедших курсы повышения квалификации, человек. Источник: </w:t>
      </w:r>
      <w:r>
        <w:rPr/>
        <w:t>ведомственная информация, подготовленная на основе сведений, представленных органами управления образованием муниципальных районов и городских окру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Количество волонтеров, обученных основам здорового питания, человек.  Источник: </w:t>
      </w:r>
      <w:r>
        <w:rPr/>
        <w:t>ведомственная информация, подготовленная на основе сведений, представленных органами управления образованием муниципальных районов и городских округов.</w:t>
      </w:r>
    </w:p>
    <w:p>
      <w:pPr>
        <w:pStyle w:val="ConsPlusNormal"/>
        <w:keepLines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Доля общественного участия (управляющих советов, родительских комитетов и др.) в системе совершенствования школьного питания, процентов.  Отношение численности управляющих советов, родительских комитетов и др. общественных объединений к общей численности общественных объединений. Источник: </w:t>
      </w:r>
      <w:r>
        <w:rPr/>
        <w:t>ведомственная информация, подготовленная на основе сведений, представленных органами управления образованием муниципальных районов и городских окру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Доля обучающихся, удовлетворенных качеством питания в столовых, оснащенных современным технологическим оборудованием, процентов - отношение численности детей, удовлетворенных качеством питания в столовых, оснащенных современным технологическим оборудованием к общей к общей численности детей, питающихся в столовых, оснащенных современным технологическим оборудованием. Источник: ведомственная информация, подготовленная на основе сведений, представленных органами управления образованием муниципальных районов и городских округов.</w:t>
      </w:r>
    </w:p>
    <w:p>
      <w:pPr>
        <w:pStyle w:val="ConsPlusNormal"/>
        <w:keepLines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ind w:hanging="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566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1410">
    <w:name w:val="rvts1410"/>
    <w:basedOn w:val="Style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4766E"/>
      <w:sz w:val="25"/>
      <w:szCs w:val="25"/>
      <w:u w:val="none"/>
      <w:shd w:fill="auto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basedOn w:val="Style20"/>
    <w:qFormat/>
    <w:rPr>
      <w:rFonts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50" w:after="150"/>
      <w:ind w:left="150" w:hanging="0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80008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top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0999.1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62347.2000" TargetMode="External"/><Relationship Id="rId6" Type="http://schemas.openxmlformats.org/officeDocument/2006/relationships/hyperlink" Target="garantf1://12062347.2000" TargetMode="External"/><Relationship Id="rId7" Type="http://schemas.openxmlformats.org/officeDocument/2006/relationships/hyperlink" Target="garantf1://12062347.200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4:00Z</dcterms:created>
  <dc:creator>Мурзина</dc:creator>
  <dc:description/>
  <cp:keywords/>
  <dc:language>en-US</dc:language>
  <cp:lastModifiedBy>obrazov3</cp:lastModifiedBy>
  <cp:lastPrinted>2012-06-05T16:38:00Z</cp:lastPrinted>
  <dcterms:modified xsi:type="dcterms:W3CDTF">2012-06-08T10:45:00Z</dcterms:modified>
  <cp:revision>3</cp:revision>
  <dc:subject/>
  <dc:title>ЗАЯВКА</dc:title>
</cp:coreProperties>
</file>