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к проекту закона Чувашской Республики «О единовременном денежном</w:t>
      </w:r>
    </w:p>
    <w:p>
      <w:pPr>
        <w:pStyle w:val="Heading"/>
        <w:rPr/>
      </w:pPr>
      <w:r>
        <w:rPr>
          <w:caps w:val="false"/>
          <w:smallCaps w:val="false"/>
        </w:rPr>
        <w:t>пособии гражданам, усыновившим (удочерившим) ребенка (детей)</w:t>
      </w:r>
    </w:p>
    <w:p>
      <w:pPr>
        <w:pStyle w:val="Heading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 территории Чувашской Республики</w:t>
      </w:r>
      <w:r>
        <w:rPr/>
        <w:t>»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овление (удочерение) является наиболее оптимальной формой устройства детей-сирот и детей, оставшихся без попечения родителей, в семью, так как усыновленный ребёнок в своих правах и обязанностях полностью приравнивается к кровному, а усыновители принимают на себя все родительские права и обязанност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5 лет в республике было усыновлено более 450 детей, из них 210 – иностранцами (46,2%). В 2010 году 42 ребенка передано на усыновление иностранным гражданам, что составляет 52,5 процента от общего числа усыновленных (в Российской Федерации – 30,0 %), в 2011 году - 32 ребенка из 63 (50,8 %). Таким образом, из года в год </w:t>
      </w:r>
      <w:r>
        <w:rPr>
          <w:b/>
          <w:sz w:val="26"/>
          <w:szCs w:val="26"/>
        </w:rPr>
        <w:t>остается высокой доля иностранных граждан, усыновивших детей из Чувашской Республик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ующей проблемой является</w:t>
      </w:r>
      <w:r>
        <w:rPr>
          <w:b/>
          <w:sz w:val="26"/>
          <w:szCs w:val="26"/>
        </w:rPr>
        <w:t xml:space="preserve"> сокращение количества усыновленных детей: </w:t>
      </w:r>
      <w:r>
        <w:rPr>
          <w:sz w:val="26"/>
          <w:szCs w:val="26"/>
        </w:rPr>
        <w:t xml:space="preserve">в 2009 году усыновлено 90 сирот, в 2010 г. – 80, в 2011 году – 63 ребенк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чин неактивности граждан, проживающих в Чувашской Республике, является отсутствие системы материального стимулирования при усыновлении ребёнка. Во многих субъектах Российской Федерации реализуется единовременная финансовая поддержка при усыновлении (удочерении) ребенка (детей), как например: в Республике Башкортостан (250 тыс.рублей), в Республике Бурятия (250 тыс. руб.), в г. Москва (500 тыс. руб.), в Калининградской области (660 тыс. руб.), в Курганской области (800 тыс. руб.) и д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законопроект разработан с целью реализации принципа приоритета семейного воспитания детей и установления единовременного денежного пособия при усыновлении (удочерении) детей-сирот и детей, оставшихся без попечения родителей, гражданами Российской Федерации, проживающими на территории Чувашской Республики.</w:t>
      </w:r>
    </w:p>
    <w:p>
      <w:pPr>
        <w:pStyle w:val="2"/>
        <w:rPr/>
      </w:pPr>
      <w:r>
        <w:rPr/>
        <w:t xml:space="preserve">Принятие предлагаемого проекта закона потребует выделения дополнительных средств из республиканского бюджета Чувашской Республики с 2015 года в сумме 9 млн. рублей на выплату единовременного денежного пособия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7:00Z</dcterms:created>
  <dc:creator>Администратор</dc:creator>
  <dc:description/>
  <cp:keywords/>
  <dc:language>en-US</dc:language>
  <cp:lastModifiedBy>obrazov3</cp:lastModifiedBy>
  <cp:lastPrinted>2012-02-20T17:27:00Z</cp:lastPrinted>
  <dcterms:modified xsi:type="dcterms:W3CDTF">2012-05-12T06:38:00Z</dcterms:modified>
  <cp:revision>20</cp:revision>
  <dc:subject/>
  <dc:title>Пояснительная записка</dc:title>
</cp:coreProperties>
</file>