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Ч`ваш Республики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в=рен- тата \амр`ксе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EC"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политикин минист</w:t>
            </w:r>
            <w:r>
              <w:rPr>
                <w:rFonts w:cs="TimesEC" w:ascii="TimesEC" w:hAnsi="TimesEC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5156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2012 года  № 128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подготовке образовательных учреждений </w:t>
      </w:r>
    </w:p>
    <w:p>
      <w:pPr>
        <w:pStyle w:val="Normal"/>
        <w:jc w:val="both"/>
        <w:rPr/>
      </w:pPr>
      <w:r>
        <w:rPr/>
        <w:t>к началу 2012/2013 учебного года</w:t>
      </w:r>
    </w:p>
    <w:p>
      <w:pPr>
        <w:pStyle w:val="Normal"/>
        <w:jc w:val="both"/>
        <w:rPr/>
      </w:pPr>
      <w:r>
        <w:rPr/>
        <w:br/>
        <w:t xml:space="preserve">         В целях подготовки образовательных учреждений к началу нового 2012-2013 учебного года п р и к а з ы в а ю:</w:t>
      </w:r>
    </w:p>
    <w:p>
      <w:pPr>
        <w:pStyle w:val="Normal"/>
        <w:jc w:val="both"/>
        <w:rPr/>
      </w:pPr>
      <w:r>
        <w:rPr/>
        <w:t>1. Создать рабочую группу по подготовке образовательных учреждений к новому 2011/2012 учебному году в следующем составе:</w:t>
      </w:r>
    </w:p>
    <w:p>
      <w:pPr>
        <w:pStyle w:val="Normal"/>
        <w:jc w:val="both"/>
        <w:rPr/>
      </w:pPr>
      <w:r>
        <w:rPr/>
        <w:t>-  Дмитриева Н.В. - председатель рабочей группы, заместитель министра;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>-   Атамов А.Е. – начальник отдела профессионального образования и науки;</w:t>
      </w:r>
    </w:p>
    <w:p>
      <w:pPr>
        <w:pStyle w:val="Normal"/>
        <w:jc w:val="both"/>
        <w:rPr/>
      </w:pPr>
      <w:r>
        <w:rPr/>
        <w:t>-   Кузьмин В.Н. – начальник отдела ресурсного обеспечения;</w:t>
      </w:r>
    </w:p>
    <w:p>
      <w:pPr>
        <w:pStyle w:val="Normal"/>
        <w:jc w:val="both"/>
        <w:rPr/>
      </w:pPr>
      <w:r>
        <w:rPr/>
        <w:t>-   Бычков В.В. – начальник отдела дошкольного и общего образования;</w:t>
      </w:r>
    </w:p>
    <w:p>
      <w:pPr>
        <w:pStyle w:val="Normal"/>
        <w:jc w:val="both"/>
        <w:rPr/>
      </w:pPr>
      <w:r>
        <w:rPr/>
        <w:t>-   Сырмолотова С.Ю. – начальник отдела воспитания и социализации.</w:t>
      </w:r>
    </w:p>
    <w:p>
      <w:pPr>
        <w:pStyle w:val="Normal"/>
        <w:jc w:val="both"/>
        <w:rPr/>
      </w:pPr>
      <w:r>
        <w:rPr/>
        <w:t>2. Назначить ответственных лиц за организацию подготовки образовательных учреждений к новому 2012-2013 учебному году (приложение 1). Ответственным лицом за оперативный сбор информации по подготовке образовательных учреждений к новому 2012-2013 учебному году (далее – ответственное лицо) назначить Кузьмина В.Н. - начальника отдела ресурсного обеспечения.</w:t>
      </w:r>
    </w:p>
    <w:p>
      <w:pPr>
        <w:pStyle w:val="Normal"/>
        <w:jc w:val="both"/>
        <w:rPr/>
      </w:pPr>
      <w:r>
        <w:rPr/>
        <w:t>3. Рекомендовать руководителям органов управления образованием муниципальных районов и городских округов:</w:t>
      </w:r>
    </w:p>
    <w:p>
      <w:pPr>
        <w:pStyle w:val="Normal"/>
        <w:jc w:val="both"/>
        <w:rPr/>
      </w:pPr>
      <w:r>
        <w:rPr/>
        <w:t xml:space="preserve">3.1. Принять необходимые меры по подготовке и приемке муниципальных </w:t>
        <w:br/>
        <w:t xml:space="preserve">и республиканских образовательных учреждений к новому 2012-2013 учебному году до </w:t>
        <w:br/>
        <w:t>15 августа т.г. В случае обнаружения аварийного состояния зданий и сооружений, влияющего на безопасное проведение учебно-воспитательного процесса, незамедлительно инициировать проведение технических экспертиз организациями, имеющими лицензии на данный вид деятельности.</w:t>
      </w:r>
    </w:p>
    <w:p>
      <w:pPr>
        <w:pStyle w:val="Normal"/>
        <w:jc w:val="both"/>
        <w:rPr/>
      </w:pPr>
      <w:r>
        <w:rPr/>
        <w:t xml:space="preserve">3.2. Организовать и провести проверку готовности муниципальных и республиканских образовательных учреждений к новому 2012-2013 учебному году межведомственными комиссиями, предусмотреть включение в состав межведомственных комиссий специалистов по контролю за техническим состоянием зданий и сооружений, представителей органов МЧС России, Роспотребнадзора, МВД России, ФСБ России, уполномоченных по правам ребенка и представителей политических партий </w:t>
        <w:br/>
        <w:t>(по согласованию).</w:t>
      </w:r>
    </w:p>
    <w:p>
      <w:pPr>
        <w:pStyle w:val="Normal"/>
        <w:jc w:val="both"/>
        <w:rPr/>
      </w:pPr>
      <w:r>
        <w:rPr/>
        <w:t>3.3. Представить до 30 мая 2012 года план мероприятий по подготовке образовательных учреждений к новому учебному году по типовой форме (приложение 2).</w:t>
      </w:r>
    </w:p>
    <w:p>
      <w:pPr>
        <w:pStyle w:val="Normal"/>
        <w:jc w:val="both"/>
        <w:rPr/>
      </w:pPr>
      <w:r>
        <w:rPr/>
        <w:t xml:space="preserve">3.4. Осуществлять подготовку образовательных учреждений к новому учебному году </w:t>
        <w:br/>
        <w:t xml:space="preserve">в соответствии с планом мероприятий по подготовке образовательных учреждений </w:t>
        <w:br/>
        <w:t>к новому учебному году.</w:t>
      </w:r>
    </w:p>
    <w:p>
      <w:pPr>
        <w:pStyle w:val="Normal"/>
        <w:jc w:val="both"/>
        <w:rPr/>
      </w:pPr>
      <w:r>
        <w:rPr/>
        <w:t xml:space="preserve">3.5. Представлять в Минобразования Чувашии начиная с 9 июля 2012 года еженедельно </w:t>
        <w:br/>
        <w:t xml:space="preserve">(по пятницам до 13.00 часов) отчет о выполнении мероприятий по подготовке муниципальных общеобразовательных учреждений к новому 2012/2013 учебному году </w:t>
        <w:br/>
        <w:t xml:space="preserve">по форме (приложение 3) по электронному адресу </w:t>
      </w:r>
      <w:r>
        <w:rPr>
          <w:lang w:val="en-US"/>
        </w:rPr>
        <w:t>obrazov</w:t>
      </w:r>
      <w:r>
        <w:rPr/>
        <w:t>27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и по факсу 62-74-1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6. Представить в Минобразования Чувашии график приемки образовательных учреждений к новому 2012-2013 учебному году, согласованный  с представителями органов УНД ГУ МЧС России по Чувашии и Роспотребнадзора по форме (приложение 4) на электронный адресу </w:t>
      </w:r>
      <w:r>
        <w:rPr>
          <w:lang w:val="en-US"/>
        </w:rPr>
        <w:t>obrazov</w:t>
      </w:r>
      <w:r>
        <w:rPr/>
        <w:t>27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 и по факсу: 62-74-15 до 15 июня 2012 года. </w:t>
      </w:r>
    </w:p>
    <w:p>
      <w:pPr>
        <w:pStyle w:val="Normal"/>
        <w:jc w:val="both"/>
        <w:rPr/>
      </w:pPr>
      <w:r>
        <w:rPr/>
        <w:t xml:space="preserve">3.7. Представлять в Минобразования Чувашии сведения о готовности и приемке образовательных учреждений к новому учебному году по форме (приложение 5) начиная </w:t>
        <w:br/>
        <w:t xml:space="preserve">с 5 июля т.г. еженедельно (по пятницам до 14 часов), а начиная с первой даты приемки образовательных учреждений (в соответствии с утвержденным графиком) ежедневно </w:t>
        <w:br/>
        <w:t xml:space="preserve">до 13.00 часов на электронный адрес </w:t>
      </w:r>
      <w:r>
        <w:rPr>
          <w:lang w:val="en-US"/>
        </w:rPr>
        <w:t>obrazov</w:t>
      </w:r>
      <w:r>
        <w:rPr/>
        <w:t>27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 и по факсу: 62-74-15.</w:t>
      </w:r>
    </w:p>
    <w:p>
      <w:pPr>
        <w:pStyle w:val="Normal"/>
        <w:jc w:val="both"/>
        <w:rPr/>
      </w:pPr>
      <w:r>
        <w:rPr/>
        <w:t xml:space="preserve">3.8. Провести мониторинг оснащенности и благоустройства образовательных учреждений экспертными группами, в состав которых входят сотрудники органов, осуществляющих управление в сфере образования (не менее 3-х человек) (по приложению 6) </w:t>
        <w:br/>
        <w:t xml:space="preserve">и по результатам обследования представить типовую форму (приложение 6 А) в срок </w:t>
        <w:br/>
        <w:t xml:space="preserve">до 15 августа 2012 года на электронный адрес  </w:t>
      </w:r>
      <w:r>
        <w:rPr>
          <w:lang w:val="en-US"/>
        </w:rPr>
        <w:t>obrazov</w:t>
      </w:r>
      <w:r>
        <w:rPr/>
        <w:t>27@</w:t>
      </w:r>
      <w:r>
        <w:rPr>
          <w:lang w:val="en-US"/>
        </w:rPr>
        <w:t>cap</w:t>
      </w:r>
      <w:r>
        <w:rPr/>
        <w:t>.ru.</w:t>
      </w:r>
    </w:p>
    <w:p>
      <w:pPr>
        <w:pStyle w:val="Normal"/>
        <w:jc w:val="both"/>
        <w:rPr/>
      </w:pPr>
      <w:r>
        <w:rPr/>
        <w:t xml:space="preserve">3.9. Представить в Минобразования Чувашии после завершения приемки образовательных учреждений (в соответствии с графиком), но не позднее 15 августа 2012 года доклад </w:t>
        <w:br/>
        <w:t xml:space="preserve">о готовности образовательных учреждений к новому 2012-2013 учебному году, предварительно согласованный (визированный) с представителями органов УДН ГУ МЧС России по Чувашии и Роспотребнадзора муниципального района по форме </w:t>
        <w:br/>
        <w:t xml:space="preserve">(приложение 7) в отдел ресурсного обеспечения по электронному адресу  </w:t>
      </w:r>
      <w:r>
        <w:rPr>
          <w:lang w:val="en-US"/>
        </w:rPr>
        <w:t>obrazov</w:t>
      </w:r>
      <w:r>
        <w:rPr/>
        <w:t>27@</w:t>
      </w:r>
      <w:r>
        <w:rPr>
          <w:lang w:val="en-US"/>
        </w:rPr>
        <w:t>cap</w:t>
      </w:r>
      <w:r>
        <w:rPr/>
        <w:t>.ru.</w:t>
      </w:r>
    </w:p>
    <w:p>
      <w:pPr>
        <w:pStyle w:val="Normal"/>
        <w:jc w:val="both"/>
        <w:rPr/>
      </w:pPr>
      <w:r>
        <w:rPr/>
        <w:t>4. Руководителям государственных образовательных учреждений:</w:t>
      </w:r>
    </w:p>
    <w:p>
      <w:pPr>
        <w:pStyle w:val="Normal"/>
        <w:jc w:val="both"/>
        <w:rPr/>
      </w:pPr>
      <w:r>
        <w:rPr/>
        <w:t xml:space="preserve">4.1. Принять необходимые меры по подготовке и приемке образовательных учреждений </w:t>
        <w:br/>
        <w:t>к новому 2012-2013 учебному году до 15 августа 2012 года. В случае обнаружения аварийного состояния зданий и сооружений, влияющего на безопасное проведение учебно-воспитательного процесса, незамедлительно инициировать проведение технических экспертиз организациями, имеющими лицензии на данный вид деятельности.</w:t>
        <w:br/>
        <w:t xml:space="preserve">4.2. Представить после приемки образовательного учреждения, но не позднее 15 августа 2012 года ответственному лицу за оперативный сбор информации, доклад о готовности государственного образовательного учреждения к новому учебному году, предварительно согласованный (визированный) с представителями органов УНД ГУ МЧС России по Чувашии и Роспотребнадзора по форме (приложение 7) на бумажном носителе и на электронный адрес </w:t>
      </w:r>
      <w:r>
        <w:rPr>
          <w:lang w:val="en-US"/>
        </w:rPr>
        <w:t>obrazov</w:t>
      </w:r>
      <w:r>
        <w:rPr/>
        <w:t>27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 Рабочей группе:</w:t>
      </w:r>
    </w:p>
    <w:p>
      <w:pPr>
        <w:pStyle w:val="Normal"/>
        <w:jc w:val="both"/>
        <w:rPr/>
      </w:pPr>
      <w:r>
        <w:rPr/>
        <w:t>5.1. Осуществлять проверку выполнения мероприятий по подготовке учреждений образования к новому учебному году, в том числе посредством выездов в республиканские и муниципальные образовательные учреждения с привлечением республиканской межведомственной рабочей группы по безопасности, утвержденной приказом Минобразования Чувашии от 04.07.2008 г.  №  1155.</w:t>
      </w:r>
    </w:p>
    <w:p>
      <w:pPr>
        <w:pStyle w:val="Normal"/>
        <w:jc w:val="both"/>
        <w:rPr/>
      </w:pPr>
      <w:r>
        <w:rPr/>
        <w:t>5.2. Организовать сбор сведений, необходимых для осуществления контроля деятельности органов управления образованием муниципальных районов и городских округов Чувашской Республики, республиканских образовательных учреждений, подведомственных Министерству образования и молодежной политики Чувашской Республики (только Приложение 7 - Таблицы 1; 8 и 8а).</w:t>
      </w:r>
    </w:p>
    <w:p>
      <w:pPr>
        <w:pStyle w:val="Normal"/>
        <w:jc w:val="both"/>
        <w:rPr/>
      </w:pPr>
      <w:r>
        <w:rPr/>
        <w:t xml:space="preserve">6. Ответственность за обобщение информации о готовности образовательных учреждений к новому 2012-2013 учебному году возложить на отдел ресурсного обеспечения </w:t>
        <w:br/>
        <w:t>(Кузьмин В.Н.).</w:t>
      </w:r>
    </w:p>
    <w:p>
      <w:pPr>
        <w:pStyle w:val="Normal"/>
        <w:jc w:val="both"/>
        <w:rPr/>
      </w:pPr>
      <w:r>
        <w:rPr/>
        <w:t>7. Контроль за исполнением настоящего приказа возложить на заместителя министра Дмитри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В.Н. Ива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8:00Z</dcterms:created>
  <dc:creator>Администратор</dc:creator>
  <dc:description/>
  <cp:keywords/>
  <dc:language>en-US</dc:language>
  <cp:lastModifiedBy>obrazov3</cp:lastModifiedBy>
  <cp:lastPrinted>2012-05-14T18:28:00Z</cp:lastPrinted>
  <dcterms:modified xsi:type="dcterms:W3CDTF">2012-06-28T04:38:00Z</dcterms:modified>
  <cp:revision>2</cp:revision>
  <dc:subject/>
  <dc:title>Приказ министерства образования Нижегородской области от 26</dc:title>
</cp:coreProperties>
</file>