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 Дню российского студенч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  <w:t xml:space="preserve">На территории Чувашской Республики действуют 23 учреждения высшего и 27 учреждений среднего профессионального образования,  в них обучаются,  соответственно,  68,1 тыс. и 20,6 тыс. студентов по 200 специальностям и направлениям подготовки. В 2010 году число студентов вузов на 10 тыс. человек населения составило 590 человек (2005 год – 492). </w:t>
      </w:r>
    </w:p>
    <w:p>
      <w:pPr>
        <w:pStyle w:val="3"/>
        <w:rPr>
          <w:szCs w:val="26"/>
        </w:rPr>
      </w:pPr>
      <w:r>
        <w:rPr>
          <w:szCs w:val="26"/>
        </w:rPr>
        <w:t>В вузах республики обучаются 262 представителя 41 страны ближнего и дальнего зарубежь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тет численность аспирантов в вузах, с 2006 года по настоящее время число аспирантов увеличилось на 10% и составило 729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студенты Чувашии имеют возможность реализовывать свои проекты в 27 действующих инновационных инфраструктурах: технопарках, бизнес-инкубаторах, центрах трансфера технологий, маркетинговых и консалтинговых структурах, организациях венчурного финансирования, малых предприятиях, информационных системах и д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более 320 организаций имеют договорные отношения с учреждениями высшего профессионального образования по прохождению студентами производственной практики и подготовки специалистов за счет средств предприятий (около 30% студентов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о из вузов, расположенных на территории республики, выпускается более 6,0 тыс. человек. Для оказания содействия в их трудоустройстве действуют 9 центров содействия занятости учащейся молодежи. В ярмарках вакансий, проводимых вузами совместно с центрами занятости населения городов и районов республики и работодателями,  в 2010 году приняли участие около 5,5 тыс. выпуск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Республиканской целевой программы дополнительной поддержки занятости населения Чувашской Республики на 2010 год позволила организовать стажировку 1718 выпускников вузов в целях приобретения опыта работы на предприятиях и организациях республики. Для повышения конкурентоспособности на рынке труда свыше  1 тыс. студентов вузов получили дополнительные рабочие профессии. Реализация данных мер позволила трудоустроить в истекшем году 57,5% выпускников вуз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еспублике ведется постоянная работа по повышению социальной активности молодежи, привлечению ее к участию в позитивных общественных процессах. На базе учреждений профессионального образования успешно функционируют органы студенческого самоуправления, профсоюзные комитеты, спортивные клубы, научные общества и др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течение года в вузах проведено более 200 научных мероприятий (конференции-фестивали «Excelsior», «Юность Большой Волги», конкурс научно-исследовательских работ студентов, аспирантов, молодых ученых и научно-технических работников «Наука XXI века» и др.). В них участвовало свыше 50 тыс. студентов.</w:t>
      </w:r>
    </w:p>
    <w:p>
      <w:pPr>
        <w:pStyle w:val="TextBodyIndent"/>
        <w:spacing w:before="0" w:after="0"/>
        <w:ind w:left="0" w:firstLine="792"/>
        <w:jc w:val="both"/>
        <w:rPr>
          <w:szCs w:val="26"/>
        </w:rPr>
      </w:pPr>
      <w:r>
        <w:rPr>
          <w:szCs w:val="26"/>
        </w:rPr>
        <w:t>В республике  создана  эффективная  система  поддержки талантливой  молодежи. С  1996 года   действуют государственные молодежные премии Чувашской Республики. За  этот  период их  удостоены 77   представителей  из разных  сфер  эконом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2002 года учреждены стипендии для представителей молодежи и студентов за особую творческую устремленность (по 1830 рублей  ежемесячно).  За эти  годы назначено 9 тысяч  стипендий,  в 2011 году их удостоились юноши и девушки, достигшие значительных результатов в учебе, бизнес-проектировании, научной, творческой, производственной, управленческой деятельности. Среди  стипендиатов более 50% - обучающаяся молодежь, около 20%  - активисты молодежных общественных организаций, свыше 30% - молодые специалисты в сфере промышленности, сельского хозяйства, образования, культуры и т.д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2006-2010 годах в рамках реализации приоритетного национального проекта «Образование» премии  Президента  Российской  Федерации получили 322  представителя молодежи Чуваш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С 1998 года проводится Республиканский конкурс инновационных и вариативных программ в сфере реализации государственной молодежной политики, на который представлено  около 1 тыс.  проектов и программ, из них более 300  признаны победителями и получили государственную  поддержку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олодежной  среде  большой  популярностью  пользуются фестивали «Студенческая весна», молодежных субкультур «Кофемолка», игры КВН и др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Tahoma" w:hAnsi="Tahoma" w:cs="Tahoma"/>
      <w:b w:val="false"/>
      <w:bCs w:val="false"/>
      <w:i w:val="false"/>
      <w:iCs w:val="false"/>
      <w:color w:val="4D4D4D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50:00Z</dcterms:created>
  <dc:creator>obrazov39</dc:creator>
  <dc:description/>
  <cp:keywords/>
  <dc:language>en-US</dc:language>
  <cp:lastModifiedBy>obrazov3</cp:lastModifiedBy>
  <cp:lastPrinted>2011-01-21T17:19:00Z</cp:lastPrinted>
  <dcterms:modified xsi:type="dcterms:W3CDTF">2011-01-21T15:50:00Z</dcterms:modified>
  <cp:revision>2</cp:revision>
  <dc:subject/>
  <dc:title>Структура информации для Президента Чувашской республики</dc:title>
</cp:coreProperties>
</file>