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"/>
        <w:gridCol w:w="2248"/>
        <w:gridCol w:w="32"/>
        <w:gridCol w:w="1372"/>
        <w:gridCol w:w="87"/>
        <w:gridCol w:w="2382"/>
      </w:tblGrid>
      <w:tr>
        <w:trPr>
          <w:trHeight w:val="32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  <w:tab w:val="left" w:pos="37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латырский район</w:t>
            </w:r>
          </w:p>
        </w:tc>
      </w:tr>
      <w:tr>
        <w:trPr>
          <w:trHeight w:val="70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и время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16 ноября - Международный день толерантност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Жизнь дана на добрые дел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Дело в шляпе, и ещё раз о дружбе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Учимся понимать других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Поговорим о толерантност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ность вокруг на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Я и мир вокруг мен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Я вежлив, ты вежлив, они вежлив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толерантность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мы знаем друг о друг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Учимся понимать друг друг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Добра и зла житейские примет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Законы толерантности», «Правила человеческого общежит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Кто я? Какие мы? Я и м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Добрым быть со всем не прост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я знаю о себе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iCs/>
              </w:rPr>
            </w:pPr>
            <w:r>
              <w:rPr/>
              <w:t>«Планета толерантности» (с использованием презентации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Цветок толерантности» (в форме игры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хорошо и что такое плохо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Будьте вежливым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нятие о толерантност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Будьте вежливым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толерантность? Толерантный челове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Я – уникальная и неповторимая личность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Учимся предотвращать и разрешать конфликт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Нам жизнь дана на добрые дел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Как это страшно – фашизм!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ная личность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Будьте добрыми и человечным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Единство с природой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ные отношен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толерантность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ен ли ты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толерантность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еловек живет среди людей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мы знаем друг о друг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Будьте добрыми и человечным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Еже ли вы вежлив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Диспуты и дискусси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ная личность. Какая она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ность к себ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Каждый человек достоин уважен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О дружбе… О любви…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spacing w:lineRule="auto" w:line="240"/>
              <w:jc w:val="left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spacing w:lineRule="auto" w:line="240"/>
              <w:jc w:val="left"/>
              <w:rPr/>
            </w:pPr>
            <w:r>
              <w:rPr/>
              <w:t xml:space="preserve">«Страна толерантности» - игров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spacing w:lineRule="auto" w:line="240"/>
              <w:jc w:val="left"/>
              <w:rPr/>
            </w:pPr>
            <w:r>
              <w:rPr/>
              <w:t>«Все различны, все равн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Акция «Наши добрые дел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Тренинг-класс «Прояви понимание!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Беседы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«Страна Толерантности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Мы разные – но мы дружим» (с использованием презентации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Учимся жить в коллективе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Поговорим о дружб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О дружбе»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Уроки обществозн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Гражданин – человек свободный и ответственный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Урок  географии по теме: «Россия – многонациональное государств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iCs/>
                <w:lang w:val="en-U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«Мир без насилия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Конкурсы плакатов и рисунков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"Мой толерантный мир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Выпуск школьной газеты  посвященной международному дню Толерант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Тестирование: «Проявляешь ли ты толерантность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Насколько вы толерантны?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Умеете ли вы прощать?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глый стол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Я и мой клас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Милосердие – одна из черт толерантной лич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ликовский район</w:t>
            </w:r>
          </w:p>
        </w:tc>
      </w:tr>
      <w:tr>
        <w:trPr>
          <w:trHeight w:val="27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Мы все такие разные, но мы одна семья»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толерантность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История праздника День согласия и примирения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Учимся быть терпимыми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такое хорошо и что такое плохо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Страна, где я живу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Земля – наш общий дом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еловек среди людей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Нелегко жить дружно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Суд совести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Красота, здоровье и гармония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1.11.2011-16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8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4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/>
            </w:pPr>
            <w:r>
              <w:rPr/>
              <w:t>14.11.2011-25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ind w:firstLine="708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онкурс сочинен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Добро и зло в сказках и жизни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Письмо самому себе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Я и моя семья – вместе в будуще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4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1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Заместитель директора по воспитательной работе, старшая вожатая, учитель русского языка</w:t>
            </w:r>
          </w:p>
        </w:tc>
      </w:tr>
      <w:tr>
        <w:trPr>
          <w:trHeight w:val="58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Викторина  «Мы в этом мир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14.11.2011-16.11.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Заместитель директора по воспитательной работе, учитель истории 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ткровенный разговор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меете ли вы дружить?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меете ли вы прощать?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й сосед по парт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16.11.2011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Диспуты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Зависть – это сожаление о чужом благе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Основные законы бесконфликтного существования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23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, заместитель по воспитательной работе</w:t>
            </w:r>
          </w:p>
        </w:tc>
      </w:tr>
      <w:tr>
        <w:trPr>
          <w:trHeight w:val="81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Что значит понять и терпеть?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Добра и зла житейские приметы»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Россия многонациональное государство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Заместитель по воспитательной работе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Милосердие – одна из черт толерантной личности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5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Игра «Комплимент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Психолог, заместитель по воспитательной работе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Тренинг «Все мы разны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Психолог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Письмо друг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Социальный педагог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Выставка газет и творческих рабо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«Традиции моего народа в моей семье»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Толерантность глазами современного ученик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2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7.11.201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28.10.2011- 28.11.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, заместитель по воспитательной работе, библиотекарь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Акция милосердия «Поможем близким людям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Заместитель по воспитательной работе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Постановка сказки «Уроки кота Филафея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Час профилактики «Все мы разны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22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Социальный педагог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Просмотр и обсуждение фильма «Толерантность»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 xml:space="preserve">14.11.2011-16.11.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Заместитель по воспитательной работе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Лекция «Равенство рас люде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5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Заместитель по воспитательной работе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щешкольное родительское собрание «Школьные и семейные факторы риска, их влияние на физическое и психическое здоровье дете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8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Конкурс рисунков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Иллюстрация сказок о добре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«Сердце матери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4.11.2011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ИЗО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: «Добро, зло, терпимость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Спешите делать добро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Основные законы бесконфликтного существования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1.2011-18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е педагоги, педагоги-психологи, классные руководители</w:t>
            </w:r>
          </w:p>
        </w:tc>
      </w:tr>
      <w:tr>
        <w:trPr>
          <w:trHeight w:val="4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уск стенгазет «Толерантность – это…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11.2011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вожаты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плакатов «Толерантность и 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21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е педагог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а с учениками о межэтнических и межконфессиональных конфликтах, о росте сепаратизма и национального экстремизм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седа «Что такое толерантность? Толерантное общени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седы с педагогическими коллективом школы, разъясняющий цели и задачи толерантност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21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-17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1.2011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 учеников по теме  «Что такое 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-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-психолог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комство с многообразием культур мир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-18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рисунков «Моя мечт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-21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е педагоги, вожаты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смотр видеофильмов о верованиях народов нашей страны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нкетирования: «Толерантная личность и интолерантная личность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седа-анкетирование «Я и мои друзь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-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1.2011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-психолог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треча учащихся с работниками ИДН «Я и правовая культур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-21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ники ИДН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Диагностика уровня сформированности толерантности у подростков (Фалькович Т.А.) 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1.11.2011- 12.11.2011 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школ, социальные педагоги.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кета «Какой вам видится наша школа в будущем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5.11.2011-16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школ, социальные педагоги.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Ж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мире собой и другими»</w:t>
              <w:br/>
              <w:t>(Цикл тренингов толерантности для подростков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урнарский РЦД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9.11.2011-   15.11.2011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ы РЦДК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ня  вежлив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классных презентаций идей терпим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Беседы для родителей: «Формирование толерантных отношений у учащихся – как залог успешного будущег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школ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урс сочинен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«Мы - разны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ечение периода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Классные часы: «Путешествие  страну Дружба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</w:rPr>
              <w:t>«О дружбе девочек  и мальчиков»,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 такое толерантность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пери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разных народов (презентация, кухня, национальные костюмы народов России, музыка и игры народов России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школ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детских рисунков и плакатов на тему « Твори добр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течение пери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Все мы разные»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Что значит уважать другого»,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Комплимент – дело серьезное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заместителей директоров школ по учебно-воспитательной работе на тему: «Правовое воспитание» в рамках проведения Дня толерантности в образовательных учреждения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дующий РМК отдела образов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кетировани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облема национальной толерантности в школ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11.2011-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центра психолого-педагогического сопровождения отдела образов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уск стенгазет, конкурс рисунков «Планета дружбы», «Мой толерантный мир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реждения дополнительного образования дете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крытое мероприятие учащихся 11 класса «Толерантность в России. Истоки и особен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чувашского языка и литературы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нотренинг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делай мир добрее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Живи книг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10.2011-20.12.11 26.10.2011-31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циальный педагог, библиотекари и старшие вожатые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тические дискотеки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Мы за толерантность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-вмест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10.2011-1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а школ, заместитель директора по воспитательной работе, старшие вожаты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тическая беседа с учащимися кадетского класса «Общечеловеческие ценности»"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сихолог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й стол с лидерами детских общественных объединений «Что такое 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ентральная библиотека Ибресинского городского посел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МКОУ ДОД «Дом детского творчества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церт учащихся детской школы искусств «Доброта спасет мир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Ш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ДШ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деля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школьные образовательные учреждени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.11.2011-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 центра психолого-педагогического сопровождения отдела образования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</w:tr>
      <w:tr>
        <w:trPr>
          <w:trHeight w:val="78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и книг на тему: «Литература народов мир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е библиоте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-19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й час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Мы разные, но мы вместе»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-19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 с элементами тренинга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е общение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-19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ихологи, социальные педагог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школьный день толерантност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 возникновения этого праздника. Проведение учителями – предметниками в рамках урока бесед, с целью привития уважения и понимания многообразия культур мира в целом и проявление индивидуальности каждой личност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я-предметник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упления по профилактике экстремизма и правонарушений среди учащихся с приглашением инспекторов ПДН ОМВД России по Канашскому району, секретаря КДН и ЗП при администрации Канашского района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 -19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новление стендов по правовому  воспитанию информацией о проведении Всемирного дня толерантности в школе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ведение итогов. Освещение на сайте  мероприятий по проведению Дня толерантност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, РУ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Козлов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выставки книг, журналов «Все о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теки образовательных учрежд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иблиотекар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авайте жить дружн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о и зл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ез друга в жизни туг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 на тему толерантност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и обществознания «Россия - многонациональное государств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я обществозн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ир, дружба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смотр презентации «Толерантным должен быть каждый уважающий себя человек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гр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дари другому рад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Комплимент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тренник «Добрым быть совсем, совсем не прост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спут «Каково быть белой вороной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терактивное шоу «Мы – разные!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кторина «Что такое толерантность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кетирование среди молодежи по профилактике экстремизм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кетирование для выявления уровня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культуре, спорту и молодежной политике администрации района, 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телефона довер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ентр диагностики и консультир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дела образов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Заведующая ЦДК, психолог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светительские практические, тренинговые занятия с обучающимис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 «Ты и я – такие разные»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Специалисты-психологи Центра диагностики и консультирования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часы, посвященные Всемирному дню толерант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утешествие в страну толерантн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утешествие в страну Дружбы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0.11.2011- 20.11.201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11.2011-13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а литературных произведений и рисунков «Дружат дети всей земл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0.11.2011- 20.11.201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11.2011-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икторина «Традиции и обычаи народов мира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1.11.2011-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рок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Изучение закона РФ «О противодействии экстремистской деятельност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 в семь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еологическое древо моей семь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ражданин – человек свободный и ответственный»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авоотношения и правонаруше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11.2011-17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-19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нд «16 ноября – День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ртивные мероприятия, посвященные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-19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токонкурс "Мой толерантный мир"(1-11кл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«Книги рад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1.2011-18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й стол «К чему приводит национальная и религиозная нетерпим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информационной кампании по пропаганде этнокультурной толерантности в ученической среде   (подготовка, выпуск, распространение материалов: плакатов, буклетов, листовок)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адукасинское сельское поселе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Чадукасинское сельское поселени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Голубоглазые и кареглазые»- ролевая иг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лаж «Что есть 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гр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Наша дружная семейка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еселые старт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а «Мы -одноклассники, мы-друзь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й час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16 ноября - День толерантности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нь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рево держится корнями, а человек -друзья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 тех, кто рядо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авайте уважать друг другу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кетировани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й характе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ы ли вы?»; «Толерантны ли вы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, заместитель директора по учебно-воспитательной работе, социальные педагог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ыпуск стенгазет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День толерантности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буклетов ко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и обществознания по теме: «Россия – многонациональное государство», «Законы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-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я обществозна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«Самый толерантный класс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льтимедийная презентация «Учимся быть терпимым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Классные часы, посвященные Международному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01.11.2011-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х учреждений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«Мы разные - в этом наше богатство, мы вместе – в этом наша сил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 xml:space="preserve">01.11.2011-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ация образовательных учреждений  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нкурс рисунков, плакатов «Я и мои друзь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 xml:space="preserve">01.11.2011-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ация образовательных учреждений  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еседы, круглые столы, диспуты «Толерантно, терпимо, мирн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 xml:space="preserve">01.11.2011-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ация образовательных учреждений  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Распространение волонтерами буклетов, листовок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 xml:space="preserve">01.11.2011-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едагоги-психологи образовательных учреждений  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свещение мероприятий, проведенных в рамках Дня толерантности, на сайтах отдела образования и образовательных учреждени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 xml:space="preserve">01.11.2011-17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ые за сайты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тематического баннера на сайте отдела образования, молодёжной политики, физической культуры и спорта администрации Моргаушского райо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информационно-методический цент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центра диагностики и консультирования «Доверие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учающие семинары и тренинги по формированию толерантного сознания с педагогам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 с начальниками отделов и главными  специалистами администрации района по теме «Формирование установок толерантного созна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и с детьми, родителями и педагогами по формированию установок толерантного сознани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и с учащимися, родителями, педагогами с целью повышения устойчивости к этническим, религиозным и политическим конфликтам, профилактика экстремизма через районные средства массовой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и социальной адаптации подростков, формирования уверен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и с родителями «Уроки общения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йонный информационно-методический центр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12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 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1.11.2011-20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центра диагностики и консультирования «Доверие», педагоги-психологи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ниторинг особенностей проявления межэтнической толерантности и  эмпатических способностей учащихся,  уровня коммуникативной толерантност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12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центра диагностики и консультирования «Доверие», педагоги-психологи и социальные педагоги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тические уроки и классные часы по данному направлению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20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школ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диспутов с учащимися школ по данному направлению с привлечением работников культуры, МУЗ «Моргаушская ЦРБ», сотрудников отдела МВД РФ по Моргаушскому району, общественности микрорайон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школ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уск буклетов и бюллетеней с целью формирования толерантного сознания среди населения, освещение вопросов формирования толерантного сознания в районной газет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центра диагностики и консультирования «Доверие», заместители директоров школ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рисунков «В каком мире я хочу жить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а методической литературы, сценариев мероприятий по данному направлени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текари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суждение вопросов толерантных отношений между детьми, взрослыми и детьми на кружковых занятиях и в спортивных секция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1.11.2011-20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 дополнительного образования, тренеры-преподаватели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часы по теме: «Что такое толерантность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-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я школ,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Круглый стол «Милосердие – одна из черт толерантной лич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Администрация школ,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Конкурс детских рисунков «Добро – не лихо, приходит тих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Библиотекари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КВН «Друг в беде не бросит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Администрация школ,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Диспут: «Толерантным быть модно или нужно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Администрация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ематические выставки в школьных библиотека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Библиотекари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Единый день профилактики.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Лекция и презентация по профилактике экстремизма и правонарушений среди учащихся в сфере межнациональных отношений с приглашением инспектора ПДН, представителя КДН и З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Зам. директоров 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Внеклассное мероприятие «Страна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Зам. директоров 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естирование «Уровень конфликтности лич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ОО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Зам. директоров 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казание помощи пенсионера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 xml:space="preserve">Классные часы, беседы: </w:t>
            </w:r>
            <w:r>
              <w:rPr>
                <w:color w:val="000000"/>
              </w:rPr>
              <w:t>«Что значит уважать другого»;</w:t>
            </w:r>
          </w:p>
          <w:p>
            <w:pPr>
              <w:pStyle w:val="A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«Доброта спасёт мир»;</w:t>
            </w:r>
          </w:p>
          <w:p>
            <w:pPr>
              <w:pStyle w:val="A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«Движение к взаимопониманию»;</w:t>
              <w:br/>
              <w:t>«Расы, народы, нации»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 неформальных подростковых объединениях экстремистского направления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спуты, круглые стол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егко ли просить прощени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олерантность в нашей жизн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по воспитательной работе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ы плакатов, стенгазе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Наша классная компания» (о классном коллективе)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разные, но вместе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 19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ие вожаты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ммуникативные тренинг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Моя твоя не понимает или премудрости общения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Шаг навстречу», «Диалог в семье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и-психолог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ки и игровые программы:  «Путешествие в…», «Стар и млад вместе, так и душа на мест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19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ция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наешь сам - передай другому» (распространение агитационных листовок по профилактике экстремизма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ьские и городское поселе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волонтёрских команд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Центра диагностики и консультирования Р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кетирование учащихс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2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Центра диагностики и консультирования РОО и МП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уск информационного буклета для родителей  по проблемам взаимоотношений с подросткам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ентр диагностики и консультирования отдела образования  и молодёжной политики администрации Урмар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 30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Центра диагностики и консультирования РОО и МП, педагоги-психологи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Цивиль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ржественная линейка, посвящённая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шко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диный классный час «Толерантность – основа взаимопонимания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адиогазета «СОДРУЖЕСТВО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коллажей «Мы разные, но мы толерантн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а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ая и интолерантная личность: основные черты и отлич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ихологи шко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циальные педагог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ы творческих работ учащихся «Как я понимаю «терпим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11.2011-18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я гуманитарного цикла, учителя начальных класс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праздники, игры  «Дружба и братство дороже богатств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 стенда «Школа толерантности, школа дружб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-18 ноябр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ихологические игры «Комплимент», «Здравствуй, друг!», «Тайный друг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ихологический тренинг команды волонтёров по профилактике асоциального поведения учащихся «группы риск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ководитель команды волонтёров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и  публикаций по толерант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ставка – покрывало «Скатерть мира»</w:t>
              <w:tab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-18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е библиотекар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Шемуршин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школьная линейки  на тему «День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по учебно-воспитательной работе</w:t>
            </w:r>
          </w:p>
        </w:tc>
      </w:tr>
      <w:tr>
        <w:trPr>
          <w:trHeight w:val="8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и  публикаций по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11.2011- 17.11.2011</w:t>
              <w:tab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й стол «Толерантность – путь к миру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11.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ожатая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Еже ли вы вежливы», «Все различны - все равн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Все различны - все равн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уб интернациональной дружбы имени Саманты Сми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 «Мир вокруг мен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гра «Комплимент»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Стена 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а «Межнациональные конфликты - пути преодоления» или «Противостояние религий - конфликт цивилизаций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истори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 социального педагога  с уч-ся (индивидуальные, групповые) по проблеме «Школьные конфликт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.11.2011 – 18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е педагоги</w:t>
            </w:r>
          </w:p>
        </w:tc>
      </w:tr>
      <w:tr>
        <w:trPr>
          <w:trHeight w:val="34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методического объединения классных руководителей по планированию Дня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07.10.201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О классных руководителей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нейка «День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11.2011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выставки книг, журналов «Все о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10.2011- 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1.2011-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5.11.2011- 2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</w:t>
            </w:r>
            <w:r>
              <w:rPr>
                <w:color w:val="000000"/>
              </w:rPr>
              <w:t>лиотекар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уроки толерантност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1.2011-16.11.201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11.2011- 22.11.201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«Вымогательств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елые старты» - спортивные состязания учащихся среднего зве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рефератами к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11.2011 -15.11.2011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истори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уждение толерантности на занятиях кружк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11.2011-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кружк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месяца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родного языка и литератур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чимся жить в коллектив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говорим о дружб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ругие – чужие? История страха перед другими культура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толерантность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илосердие – одна из черт толерантной лич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Взаимоотношения национальных культур в истории России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 чему приводит национальная и религиозная нетерпим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значит быть толерантным?»; «Азбука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ез друга в жизни туг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чимся развивать толерантные отнош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олит моя душ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Что такое толерантность?», «Эмоции в нашей жизни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Что означает слово «Дружба»?»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нимание и 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1.2011  – 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чувашского языка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английского языка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математики, учитель химии,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физики и математ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и обществознания «Россия – многонациональное государств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ражданин – человек свободный и ответственный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авоотношения и правонаруш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еловек в системе социально-правовых норм»;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«Гражданин – человек свободный и ответственный»,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«Правоотношения и правонарушения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еловек в системе социально-правовых нор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роки ОБЖ по теме «Изучение закона РФ «О противодействие экстремистской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рок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 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ис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аршие вожатые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рисунков "Мой толерантный мир»</w:t>
              <w:br/>
              <w:t>«Наши добрые дел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, ты, он, она – вместе дружная стран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11.2011- 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питатель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рисов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«Мы разные – в этом наша сила</w:t>
            </w:r>
            <w:r>
              <w:rPr>
                <w:b/>
                <w:iCs/>
                <w:color w:val="000000"/>
              </w:rPr>
              <w:t>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зентация по профилактике экстремизма и правонарушений среди учащихся в сфере межнациональных отношений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«Доброе слово-половина счастья»</w:t>
              <w:b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12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«Толерантность в наши дни. Это реально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«Воспитание толерантного поведения у школьников, учитывая типологию академика Г. Н. Волков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«О заботливом отношении к людям»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Учимся быть терпимы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а здравствует вежливость и доброта»; «Поговорим о доброт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 часы по толерантному воспитанию в игровой форме;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«Толерантность и наша жизн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толерантность? Как выбрать в себе толерантность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удьте добрыми и человечны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и мы», «Дружба сильнее всего!», «Толерантность и мы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Искусство общения»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«По странам и континентам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1.201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16.11.</w:t>
            </w:r>
            <w:r>
              <w:rPr/>
              <w:t>20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4.11.2011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2.11.2011  – 17.11.2011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10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математик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Тренинг «Формирование толерантного мировоззре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10.11.2011- 16.11.2011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аздники, игры: разучивание игр детей игр разных народов; «День подарков просто так»;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тренник «Будьте вежливы»;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Ежели вы вежливы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граем вместе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сихологическая игра «Определи свой цвет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- сказка «Репк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ловая игра «Давайте жить дружно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здник «Где добро, там и тепло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Я в мире, мир во мне»- сюжетно-ролевая игр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1.2011-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11.11.2011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3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1.2011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физкультуры, Заместитель директора по учебно-воспитательной работе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аршая вожата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библиотек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чуваш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вила этикета «Как вести себя в гостя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Занятия с учащимися по воспитанию толерантности «Добра и зла житейские приметы»;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«Учимся быть терпимым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16.11.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Классные руководители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en-US"/>
              </w:rPr>
              <w:t>Анкетирование, тестир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«Являюсь ли я толерантной личностью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ыявление толерантности»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lang w:eastAsia="en-US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11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/>
              <w:t>05.11.2011 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психолог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сещение выставки книг и пожилых люде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11.11.2011-12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улка по городу Вежлив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1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ление синквейна на тему «Толерантная лич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чувашского языка и литератур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толерантности через рефлекси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уголка «Портрет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.11.2011 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кторина на толерантност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хими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спут о дружб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11.2011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 мировых религи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ление буклетов «Учусь жить в мире с другими людьм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.11.2011 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. библиотек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ная программа «Доброе дело сказать- посошок в руки дать»; «Школа вежлив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 Учитель начальных класс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знакомление с Декларацией принципов 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я истории, обществознания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е столы 10-11 классы «Человек среди людей». «Толерантность – путь к согласию», «Все мы разны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 руководители 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Ядрин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кторина «Что мы знаем про толерантность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часы 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толерантность»; «На кого я хотел быть похожим!»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Ежели вы вежливы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удем друг к другу терпиме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и толерантности «Где тепло, там и добр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jc w:val="center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нкурс рисунков и плакатов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Доброта спасет мир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– это….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нинги на развитие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ы во время перемен на развитие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енд толерантности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испут: «Можно ли научитьс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толерантности?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Выставка литературы: </w:t>
              <w:br/>
              <w:t>«Мы разные, но мы друзья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семирный день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те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1.2011-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асы общения «Толерантность и мир, в котором мы живем»; «Профилактика агрессии»;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удьте добрыми и человечным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кетирование «Толерантен ли я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.11.2011-13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ный журнал «Человек в этом мир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а «Таинство очарова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ПК по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rPr/>
            </w:pPr>
            <w:r>
              <w:rPr/>
              <w:t>ДД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по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rPr/>
            </w:pPr>
            <w:r>
              <w:rPr/>
              <w:t>гор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Яльчик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ткрытие тематического баннера «Всемирный день толерантности» на сайте отдела образования и молодежной политики администрации райо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тдел образования и молодежной политики администрации Яльчик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01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ведущий специалист–эксперт Р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Рассмотрение вопросов воспитания установок толерантного сознания на заседаниях педагогических Советов, методических объединений классных руководителе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05.10.2011– 1210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Родительские собрания в образовательных учреждениях по теме «Толерантное общение в семь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25.10.2011– 02.11.2011 н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Районный конкурс воспитательных проектов и программ на тему «Формирование толерантных установок в образовательных учреждениях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тдел образования и молодежной политики администрации Яльчикского райо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26.10.2011 – 10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ведущий специалист–эксперт Р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Уроки этнопедагогики, внеклассных мероприятий в образовательных учреждениях райо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31.10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Автобусные экскурсии по историческим местам района, республик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Яльчикский райо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04.11.2011 – 11.11.2011 год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ткрытый турнир по чувашской национальной борьбе «Керешу» с приглашением команд Ульяновской области, Республики Татарстан, городов и районов Чувашской Республик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с.Большие Яльч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0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ведущий специалист–эксперт Р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Анкетирование учащихся старших классов по темам «Толерантность в образовании», «Историческая памя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13.11.2011– 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директор МБОУ «Центр диагностики и консультирования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Семинар классных руководителей образовательных учреждений по формированию установок толерантного сознания «Воспитание в духе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МБОУ ДОД «Дом детского и юношеского творчества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директор МБОУ «Центр диагностики и консультирования»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Уроки, внеклассные мероприятия, посвященные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 xml:space="preserve">16.11.2011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Освещение в средствах массовой информации мероприятий, посвященных Дню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Районная газета «Елчек ен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/>
              <w:t>РОО и МП, 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. Алатырь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Круглые столы и дискуссии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Я в этом мире не один» (по проблеме одиночества личности учащегося в социуме и дома)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искуссия «Подросток в «стае». Влияние молодежных неформальных организаций на жизнь подростк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Образовательные учрежд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11.201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иректор психолого-педагогического центра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экскурсий в музеи и храмы различных вероисповеданий, встреч с представителями различных конфессий для учащейся молодеж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Храмы, монастыри гор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11.2011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 –эксперт 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 – практикумов для подростков «группы риска» состоящих на учёте в КДН, ПДН «Воспитание толерантности» на базе психолого-педагогического центр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 ОО и М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  психолого-педагогического центра 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кетирование  учащихся 9-х классов с целью  определения уровня толерант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11.2011-15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  психолого-педагогического центра 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дительские собрания «</w:t>
            </w:r>
            <w:r>
              <w:rPr>
                <w:bCs/>
                <w:color w:val="000000"/>
              </w:rPr>
              <w:t>Профилак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тремизма</w:t>
            </w:r>
            <w:r>
              <w:rPr>
                <w:color w:val="000000"/>
              </w:rPr>
              <w:t xml:space="preserve"> и развитие толерантного сознания у молодежи», «Конфликты: причины, стратегии поведения, предупреждение»,«Причины и коррекция нежелательного поведения старших </w:t>
            </w:r>
            <w:r>
              <w:rPr>
                <w:bCs/>
                <w:color w:val="000000"/>
              </w:rPr>
              <w:t>подростков</w:t>
            </w:r>
            <w:r>
              <w:rPr>
                <w:color w:val="000000"/>
              </w:rPr>
              <w:t>» и др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 –эксперт ОО и М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памяток  среди жителей города по профилактике  экстремизма, ксенофобии, суицидального поведения подростков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лицы гор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иректор психолого-педагогического центра ОО и МП; ведущий специалист –эксперт ОО и МП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нкурс рисунков  «Мир тесен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11.2011-16.11.20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иректор учреждения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. Канаш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-организатор, классный руководитель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Линейк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все такие разные…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– путь к миру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толерантность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. Терпим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- основа современного мир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утешествие в страну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егко ли быть друго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Если с другом вышел в пу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казка ложь, да в ней намё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ерпение-это алмаз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ланета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толерантн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Россия, мы дети твои, или что такое толерантн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чимся быть терпимы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иалоги о толерантност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Ценности, объединяющие ми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 детства дружбой дорож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Если добрый ты – это хорош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ота, вежливость, дружб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</w:t>
            </w:r>
            <w:r>
              <w:rPr>
                <w:color w:val="000000"/>
              </w:rPr>
              <w:t>Что значит уважать другог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</w:t>
            </w:r>
            <w:r>
              <w:rPr>
                <w:color w:val="000000"/>
              </w:rPr>
              <w:t>Дети разных народов, мы мечтою о дружбе живем!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уша народа к добру зовет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аботливое отношение к родителям – признак высокой культуры человека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и мы»; «Толерантное общение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троить отнош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говорим о толерантности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7.11.2011-1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еститель директора по воспитательной работе, классные руководител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 русского языка, Учитель физ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чуваш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День приятных и вежливых посланий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- дети земли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-19.11.2-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педагог- организатор, школьный библиотекарь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авка книг в библиотек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трана Вежливых нау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9.11.2011- 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-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текар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онтерское занятие и выступление волонтёров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езентация Дня Толерантности»  «Дружба - одна на всех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тический занятия: по биологии «Давайте жить дружн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ота и терпение на дорогах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 географии «Вокруг света на одном дыхани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 ОБЖ «Я -  гражданин Росси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начальных классов, руководитель ЮИД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географи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ОБЖ, руководитель клуба «Защитник»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гр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еселые старты – здоровым будешь – все забудеш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Артподготов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Я в ответе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айный поклонни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учший знаток толерантного повед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лшебный кристалл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физкультуры Учитель ОБЖ, руководитель клуба «Защитник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В дела ты добрые вложи все лучшее своей души» - на занятиях кружков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и кружков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ренинг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Эмпат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разны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чимся жить в обществ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авайте понимать друг друг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в мире людей»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Хоровод дружб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1.2011-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по воспитательной работе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, библиотекар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зента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нь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«Толерантность, что это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1.2011-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е столы «Милосердие – одна из черт толерантной лич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сихологические основы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вокруг мен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чимся выстраивать отношения с людьм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й педагог, 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Придумаем эмблему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еселая перемен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дари частичку сердц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, центр соц. обслуживания населения отдела реабилитации для детей-инвалидов дневного пребы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социальный педагог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нкурс рисунков, плакатов, фотографий и оформление стендов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Эмблема мир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Мир, в котором я живу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в объективе фотокамер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й толерантный ми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й толерантный ми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ота спасет ми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ружат дети всей Земл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мблема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7.11.2011-1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1.2011-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старший вожатый, учитель начальных классов, педагог – организатор, учитель ИЗО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сочинений: «Толерантность – спасение мир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Школа – пространство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и русского языка, заместитель директора по учеб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чер леген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уск школьных газет и стенгазе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Школьный вестник», посвященной Дню толерант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ак я понимаю 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-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ий вожатый, 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гитпрограмма «Мы за толерантность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ктант «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и обществознания «Гражданин человек свободный и ответственный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авоотношения и правонаруш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еловек  в системе социально – правовых нор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значит быть терпимым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обществознания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Подросток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толерантност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уровня сформированности толерантности у подростков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.11.2011-1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«Вымогательство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вочебоксарск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х час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разные и в этом наша сил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ими другого как себ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чимся жить в коллектив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значит понять и терпеть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 дружб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ти разных народов, мы мечтою о мире живем!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меете ли вы прощать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м в конфликтах жить нельзя – возьмемся за руки, друзья!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кларация принципов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Экипаж одного корабл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Наши родител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ранное слово «толерантност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тупеньки дружб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Я в мире людей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ногогранный мир толерантности»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11.2011-2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.2011 – 1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и одноклассники и 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. Что значит быть толерантным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Характер и привычки челове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ружб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цени себя сам»; беседы о доброте и милосердии с учащимися,  состоящими на ВШ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учебно- воспитательной работе социальный педагог, классные руководи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ыставк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ир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значит быть толерантным человеком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- это  …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исатели детя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се о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ота спасет ми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ружат дети на всей пла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«Я люблю мир!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рисую своего лучшего друг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вои друзья на планете земл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ои эмоци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бята, давайте жить дружно!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«Что такое толерантность и что значит быть толерантным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 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1.2011-2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.2011</w:t>
            </w:r>
            <w:r>
              <w:rPr>
                <w:lang w:val="en-US"/>
              </w:rPr>
              <w:t>-</w:t>
            </w:r>
            <w:r>
              <w:rPr/>
              <w:t xml:space="preserve"> 1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блиотекар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рисунков, эмблем, фоторабо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можем друг другу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ворим добро своими рука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нига добрых дел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ота спасет мир!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добро?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Добро вокруг нас»;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тературный конкурс «Мой добрый поступо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ша дружная групп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й лучший друг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все разные, но мы все вмест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дравствуйте, это -  Я!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месте весело …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1.2011-18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.2011 – 1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циальный педагог, классные руководители, психолог,    старшая вожатая, воспита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нинги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в мире людей (Тест «Круг»; « Самооценка»; «Я о себе»; «Я и другие»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альчики и девочк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ак жить в мире с собой и другим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среди людей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 каждом человеке солнц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в повседневных контактах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лшебная лав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роки дружбы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2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3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05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07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.2011 – 17.10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и отрядов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ст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иагностика доброжелательност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учащиеся с отклонениями в поведении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ы ли вы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spacing w:lineRule="auto" w:line="240"/>
              <w:rPr/>
            </w:pPr>
            <w:r>
              <w:rPr/>
              <w:t>Социальный педагог,  педагог-психолог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Эти свободные бабочки…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чинаем разгово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утешествие в страну Гостинию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ичность в рамках «терпимости»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говорим по душа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екарство от конфликта – посредничеств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адкий утено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Уроки доброт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авайте жить дружно»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«Все мы разные, но все равны»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«Человек на планете земля»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«В гости к интересному человеку» 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ортрет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дарок для друг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ти бывают разны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оя культур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ам, где живет Добро, Любовь, творчество – там живет здоровь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, ты, он, она – вместе дружная семь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11. 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. 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 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, психолог, социальный педагог, воспитатель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дагог-психолог, инструктор по физ., ст. воспитатель, музыкальный руководитель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уровня сформированности толерантного отношения к окружающим  в  5-9 классах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.11.2011-19.11.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к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истый подъезд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айный друг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нь без драк и ссор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Игрушки и книжки в подарок малышка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лотно мир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ткрытый микрофон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юбимые игры на переменк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Цветы дружб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кажи мне, кто ты….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полни сердце добротой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абор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ород детств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лаготворительная акция «Добро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Ларец рад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обрые дел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арю частичку сердц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катерть-самобранк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 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1.2011 – 2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7.11.2011-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-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-17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вет актива детской школьной организации, социальный педагог, педагог-психолог, старшая вожатая, воспита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иторинг сформированности черт толерантной личности уча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– 11 класс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 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 - психолог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агностики: «Выявление отношения подростков к различным объектам действитель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ровня сформированности толерантности у школьников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11.2011-20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нкетирования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Умеем ли мы дружить?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ак мы понимаем других людей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-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Формирование установок толерантного сознания и профилактика экстремизма» (методические рекомендации для педагогов)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11.2011-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сихолог 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роприятия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ои увлеч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исс осень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щение сирот на дому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айный друг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омогая другим, помогаем себ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кажи мне, кто…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епослушные башмачк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кажи доброе слово, комплимент товарищу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круг света за полчас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утешествие на остров Дружб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авила домашнего этикет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Мы и наши соседи»; «В стране Культурляндии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я семь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айна моего имен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История моего имен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авила общени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еремо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ечер дружбы» (КВН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ечер игр разных народов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зьмемся за руки, друзь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– разны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День толерант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12.2011 (финал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учебно-воспитательной работе, социальный педагог школы, классные руководили, вожатая, педагог-психолог, музыкальный руководитель, воспита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ен ли ты?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Сюрприз по секрету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орячий стул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можно сделать для друг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Это я», «Волшебный стул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оставь картину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день и попляш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други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оя семья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казочные урок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ест на 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й руководитель, педагог психолог, воспитатели</w:t>
            </w:r>
          </w:p>
        </w:tc>
      </w:tr>
      <w:tr>
        <w:trPr>
          <w:trHeight w:val="25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е столы:  «Права челове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Мы и конфликты: умение строить отноше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права, 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тендов «Декларации принципов толерант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для всех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циальный педагог, совет актива детской школьной организаци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диопередача об истории Всемирного дня толерантност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жатая школ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 «Твори добро», проведение тренингов волонтерами по формированию толерантного созн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11-20.11.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ый выпуск школьной газеты, посвященной Всемирному Дню толерантности, информационных буклетов «На Земле друзьям не тесно», листовок добр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школьного пресс- центра, педагог-психолог, классные руководители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зента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 теме толерантность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ир вокруг мен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итель-дефектолог, физ. инструктор, педагог – психоло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 мире сказок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оя семь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5.11.2011-17.11.2011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-18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питатели, педагоги групп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Я и Мы» виктори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6.11.2011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спитатель  групп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сультации и бесед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Дружба и братство дороже богатства»; «Давайте жить дружно»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ак помочь ребенку стать добрым»; «Детские конфликт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спитываем добром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оспитание толерантности у детей старшего дошкольного возраст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питатели, ст. воспитатель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Праздники и развлечения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Карнавал дружбы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Планета толерантности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Спорт, дружба, толерантность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Как лягушата с мышатами воевали, а волшебное яблочко их помирило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Ребята, давайте жить дружно!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Если с другом вышел в путь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Поделись улыбкою своей!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«Мы весёлые ребята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5.11.201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17.11.20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, музыкальные руководители, педагог-психолог, инструктор по  физкультур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смотр мультфильмов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Кот Леопольд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Смешарик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. воспитатели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. Шумерл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ы: «Учимся жить в коллективе», «Поговорим о дружбе», «Что такое толерантность?», «Что значит понять и терпеть?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формление  выставки книг, журналов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Все о толерантности», «Толерантность глазами современного учени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абор» толерантности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е библиотекари, старшая вожата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рисунков. «Мой толерантный мир»,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4.11.2011-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ки обществозн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ражданин – человек свободный и ответственный», «Человек в системе социально – правовых норм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11.2011-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обществозна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е часы: «Давайте жить дружно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олерантность в речи и поведении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Азбука толерантности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ый класс – бесконфликтное общество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– путь к миру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Право на свободное вероисповедание – что это такое?», «Час доброты», «Взаимопонимание и терпимость людей разных взглядов и конфессий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Вымогательство», анкетирование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гры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Веселые старты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учики доброты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ителя физической культуры, 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езентация рефератов и компьютерных презентаций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День толерантност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Формирование установок толерантного поведения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лекция и презентация по профилактике экстремизма и правонарушений среди обучающихся в сфере межнациональных отноше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Дети  – детям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Компьютерная  завис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демонстрация видеороликов, посвященных Дню толерантност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9.11.2011–15.11.20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4.11.20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5.11.20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истории и обществознания, педагог-психолог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олонтеры, заместитель директора по воспитательной работе, школьный инспектор ПДН, учитель по ИКТ, ученический совет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седание Совета школы и проведение Совета профилактик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.11.20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8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зидент ДОО «Радуга», социальный педагог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кци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</w:rPr>
              <w:t>«Живи с настроением»;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ередай добро по кругу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11.2011-18.11.20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</w:rPr>
              <w:t>16.11. 2011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</w:rPr>
              <w:t>классные руководители, старшая вожата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</w:rPr>
              <w:t>«Будущее начинается сегодня», праздник посвящение в первоклассник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</w:rPr>
              <w:t>17.11.2011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е столы, дискуссии, тренинги: «Милосердие – одна из черт толерантной личности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 дружбе…О любви…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олерантность к себе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Я и мы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и на сплочения групп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, педагог – психолог, волонтер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нь вежливости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лонтер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треча со специалистами  по правовому воспитанию «Права, обязанность и ответственность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.11.2011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ный журнал  «Добра и зла житейские приметы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овательные учреж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. директора по воспитательной работе, социальный педагог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Мы разные, но каждый - Человек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Я и мой мир», «Путешествие в страну дружбы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Нужно ли быть толерантным?»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Что такое стереотипы и предрассудки? Причины их возникновения и влияние на нашу жизн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 защите детей от факторов, негативно влияющих на их психическое, физическое и интеллектуальное развитие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1.2011 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выставок литературы в библиотеках: «Толерантность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11.2011 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педагогами –психологами тренингов «Многонациональный мир глазами детей»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1.2011 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коллективных сочинений «Я, ты, он, она – вместе дружная страна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 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мультимедийных презентаций на тему «Мы все равны!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 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ы педагогов – психологов с учащимися 3-4 классов «О равнодушии и добре»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 - 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единого «Урока толерантности» в общеобразовательных учреждениях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11.2011 -19.11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рисунков, посвященных Дню толерантности, среди учащихся 1-5-х классов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6.11.2011 – 25.11.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добровольческих акций «От милосердия – к гражданственнос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6.11.2011 – 24.11.201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spacing w:lineRule="exact" w:line="320"/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/>
      <w:spacing w:lineRule="auto" w:line="240"/>
      <w:jc w:val="center"/>
    </w:pPr>
    <w:rPr>
      <w:rFonts w:ascii="Bookman Old Style" w:hAnsi="Bookman Old Style" w:eastAsia="Times New Roman" w:cs="Bookman Old Style"/>
      <w:sz w:val="32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eastAsia="Times New Roman"/>
    </w:rPr>
  </w:style>
  <w:style w:type="paragraph" w:styleId="Style17">
    <w:name w:val="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40" w:before="200" w:after="3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6:00Z</dcterms:created>
  <dc:creator>obrazov41</dc:creator>
  <dc:description/>
  <cp:keywords/>
  <dc:language>en-US</dc:language>
  <cp:lastModifiedBy>molod10</cp:lastModifiedBy>
  <cp:lastPrinted>2011-11-07T19:17:00Z</cp:lastPrinted>
  <dcterms:modified xsi:type="dcterms:W3CDTF">2011-11-14T12:39:00Z</dcterms:modified>
  <cp:revision>63</cp:revision>
  <dc:subject/>
  <dc:title/>
</cp:coreProperties>
</file>