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Показатели к критериям конкурсного отбора </w:t>
      </w:r>
    </w:p>
    <w:p>
      <w:pPr>
        <w:pStyle w:val="Text"/>
        <w:widowControl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лучших педагогических работников 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дошкольных образовательных учреждений на получение</w:t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</w:rPr>
        <w:t>денежного поощрения Президента Чувашской Республики</w:t>
      </w:r>
    </w:p>
    <w:p>
      <w:pPr>
        <w:pStyle w:val="Text"/>
        <w:widowControl w:val="false"/>
        <w:spacing w:before="0" w:after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0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ритери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Позитивная динамика развития воспитанников за последние три года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280" w:after="0"/>
              <w:rPr>
                <w:bCs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color w:val="000000"/>
              </w:rPr>
              <w:t>Позитивная динамика «качества знаний» дошкольников. Сводные данные по результатам диагностики дошкольников  (по итогам учебного года, полугод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/>
              <w:t>1.2. Улучшение показателей здоровья и физического развития детей в группе за 3 последн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3. Улучшение показателей посещаемости детей (позитивная динамика за последние три года в сравнении с муниципальными и республиканскими показателя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Обобщение и распространение собственного педагогического опыта 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2.1. Участие в работе методических объединений, экспертных советов,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2.2. Выступления на педагогических конференциях, семинарах и т.д.: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- районного, городского уровня;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- республиканского уровня;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- всероссийского и международн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2.3. Реализация педагогических инициатив (проведение мастер-классов, открытых мероприят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.4. Наличие профессиональных публикаций (статьи в профессиональных периодических изданиях, сборниках, брошюр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Наличие методических и дидактических разработок, рекомендаций, учебно-методических пособий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3.1. Наличие рецензированных и утвержденных авторских (собственных) образовательных 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 xml:space="preserve">3.2. Наличие и использование авторских учебно-методических пособий, прошедших экспертизу через НМ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3.3. Наличие и использование рецензированных методических и дидактических разраб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Использование современных педагогических технологий, в том числе информационно-коммуникационных, в процессе воспитательно-образовательной работы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4.1. Использование инновационных образовательных технологий в воспитательно-образовательном проце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4.2. Результативность применяем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4.2. Использование ИКТ в рабо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Участие в муниципальных, республиканских, всероссийских и международных образовательных проектах, экспериментах, конкурсах</w:t>
            </w:r>
          </w:p>
          <w:p>
            <w:pPr>
              <w:pStyle w:val="Tex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баллов</w:t>
            </w:r>
          </w:p>
          <w:p>
            <w:pPr>
              <w:pStyle w:val="Text"/>
              <w:widowControl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1. Участие в муницип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2. Победитель или призер профессиональных конкурсов (1-3 место) за последние 5 лет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на районном, городском уровне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на республиканск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5.3. Лауреат всероссийских или международных конкурсов за последние пять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/>
              <w:t>Результаты участия воспитанников  в различных муниципальных, республиканских, всероссийских и международных конкурсах, соревнованиях и других мероприятиях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/>
                <w:bCs/>
              </w:rPr>
              <w:t>4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6.1. Воспитанники ДОУ являются победителями или финалистами фестивалей, конкурсов, смотров, соревнований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муниципальных;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республиканских;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   всероссийских, междунар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/>
              <w:t xml:space="preserve">Повышение квалификации, профессиональная переподготовка </w:t>
            </w:r>
          </w:p>
          <w:p>
            <w:pPr>
              <w:pStyle w:val="Text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балла</w:t>
            </w:r>
          </w:p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7.1. Наличие документов, подтверждающих повышение квалификации за последние 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7.2. Наличие дополнительных образовательных сертифик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/>
            </w:pPr>
            <w:r>
              <w:rPr>
                <w:bCs/>
              </w:rPr>
              <w:t>7.3. Наличие и реализация плана или программы профессионального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Text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5:00Z</dcterms:created>
  <dc:creator>obrazov15</dc:creator>
  <dc:description/>
  <cp:keywords/>
  <dc:language>en-US</dc:language>
  <cp:lastModifiedBy>obrazov15</cp:lastModifiedBy>
  <cp:lastPrinted>2008-01-17T08:40:00Z</cp:lastPrinted>
  <dcterms:modified xsi:type="dcterms:W3CDTF">2011-04-05T12:45:00Z</dcterms:modified>
  <cp:revision>31</cp:revision>
  <dc:subject/>
  <dc:title>Показатели к критериям конкурсного отбора лучших воспитателей</dc:title>
</cp:coreProperties>
</file>