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казатели к критериям конкурсного отбор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чреждений дополнительного образования детей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едряющих инновационные образовательные программы,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получение гранта Президента Чувашской Республик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3504"/>
        <w:gridCol w:w="5047"/>
        <w:gridCol w:w="436"/>
      </w:tblGrid>
      <w:tr>
        <w:trPr>
          <w:trHeight w:val="71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доступности качественного образования (предоставление возможности получения образования в различных формах, реализация профильного обучения и др.);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 Количество детских объединений, созданных на базе общеобразовательных учреждений более 50% от общего числа объединений учрежд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0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 Количество программ дополнительного образования, рассчитанных на 2 и более года обучения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50% и более от всех реализуемых в учрежд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ет  70% и более от всех реализуемых в учрежд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3. Количество часов на 1 обучающегося района/города (в возрасте 7-17 лет):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1 часа в недел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 часов в неделю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 Количество педагогических работников,  имеющих  высшую квалификационную категорию не менее 17 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 Наличие программ профильного обучения, реализуемых совместно с общеобразовательными школам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 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ффективное использование современных образовательных технологий, в том числе информационно-коммуникационных, в образовательном процессе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 Образовательные программы учреждения реализуют компетентностный подход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89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 Доля образовательных программ для детей в возрасте 13-15 лет и мальчиков не менее 25% от общего количества программ, реализуемых в учрежд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3. Более 60% совокупно составляют объединения по направлениям:  спортивное, спортивно-техническое, спортивно-туристское, техническое творчество, исследовательское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ультаты участия обучающихся данного образовательного учреждения в различных  республиканских, всероссийских и международных конкурсах, олимпиадах, соревнованиях и других мероприятиях;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 Количество детей, получающих специальные стипендии, гранты, денежное вознаграждение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% от числа обучающихся в учрежд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% от числа обучающихся в учрежд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6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3.2. Доля (% от среднегодового количества обучающихся в учреждении) победителей и призеров республиканских, всероссийских, международных мероприятий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33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10 % от числа обучающихся в учрежд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10 % от числа обучающихся в учреждении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072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дуктивность реализации программы развития образовательного учреждения (достижение целей программы развития образования в соответствии с установленными в ней показателями результативности) и ее соответствие приоритетным направлениям развития образовательных систем Российской Федерации и Чувашской Республики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 Достижение цели программы развития учреждения в соответствии с установленными в ней показателями и индикаторами результативности для отдельных этапов и программы в цело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334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 Учреждение является экспериментальной (методической и др.) площадкой (количество организованных и проведенных семинаров, конференций, совещаний, тренингов, курсовых мероприятий и т.п.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6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 Количество детских объединений со стабильным контингентом не менее 80%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01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четание принципов единоначалия и самоуправления (демократический характер принятия решений, эффективная деятельность органов самоуправления)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5.1. Наличие органов детского самоуправления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 Активное участие органов государственно-общественного в управлении учреждение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1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 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образовательного учреждения в муниципальных, республиканских, всероссийских и международных конкурсах, проектах и экспериментах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 Участие учреждения в реализации муниципальных социально-значимых проек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2. Участие образовательного учреждения в  конкурсах, проектах и экспериментах: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и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х и международных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3. Наличие выигранных грантов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 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здание условий для сохранения здоровья обучающихся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7.1. Организация образовательного процесса в соответствии со здоровье сберегающими  требованиями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2. Расписание и распорядок занятий соответствует возрастным требованиям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0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 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зитивное отношение родителей (законных представителей) обучающихся, выпускников к образовательному учреждению 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1. Отсутствие жалоб и обращений в органы управления образованием на деятельность учрежд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27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8.2. Наличие не менее 3 в год (в среднем за отчетный период) документов общественного признания, выданных учреждению (дипломы, грамоты, благодарности) 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условий пожарной безопасности и условий охраны труда участников образовательного процесса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1. Отсутствие нарушений, выявленных органами пожарного надзора и инспекцией по охране тру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2. Наличие автоматизированной системы противопожарного оповещения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3. Соответствие учебных помещений требованиям охраны труд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12:00Z</dcterms:created>
  <dc:creator>Нататка</dc:creator>
  <dc:description/>
  <cp:keywords/>
  <dc:language>en-US</dc:language>
  <cp:lastModifiedBy>obrazov3</cp:lastModifiedBy>
  <cp:lastPrinted>2010-04-08T09:58:00Z</cp:lastPrinted>
  <dcterms:modified xsi:type="dcterms:W3CDTF">2011-04-19T13:12:00Z</dcterms:modified>
  <cp:revision>2</cp:revision>
  <dc:subject/>
  <dc:title>Критерии и показатели</dc:title>
</cp:coreProperties>
</file>