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317"/>
        <w:gridCol w:w="1083"/>
        <w:gridCol w:w="4238"/>
        <w:gridCol w:w="263"/>
      </w:tblGrid>
      <w:tr>
        <w:trPr>
          <w:trHeight w:val="719" w:hRule="atLeast"/>
        </w:trPr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keepNext w:val="false"/>
              <w:ind w:firstLine="3579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5.12.2011 № 2535  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регионального этапа</w:t>
      </w:r>
    </w:p>
    <w:p>
      <w:pPr>
        <w:pStyle w:val="Normal"/>
        <w:jc w:val="both"/>
        <w:rPr/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6"/>
          <w:szCs w:val="26"/>
        </w:rPr>
        <w:t>в 2011-2012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зделом 4 Положения о всероссийской олимпиаде школьников (далее – Олимпиада), утвержденного приказом Министерства образования и науки Российской Федерации от 2 декабря 2009 г. № 695,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талантливых детей, пропаганды научных знаний 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период с 12 января 2012 года по 4 февраля 2012 года региональный этап Олимпиады для учащихся 9-11 классов по 21 общеобразовательному предмету в соответствии с графиком, утвержденным приказом Министерства образования и науки Российской Федерации от 21 ноября 2011 года           № 2725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остав оргкомитета регионального этапа Олимпиады (приложение 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став жюри регионального этапа Олимпиады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у заявки на участие в региональном этапе Олимпиады (приложение          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мету расходов на проведение регионального этапа Олимпиады (приложение №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ходы, связанные с проведением регионального этапа Олимпиады по 21 предмету, произвести за счет средств республиканского бюджета Чувашской Республики, выделяемых на реализацию Республиканской целевой программы развития образования в Чувашской Республике на 2011 - 2020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ционно-методическое руководство подготовкой и проведением регионального этапа Олимпиады возложить на членов оргкомитета и жюр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озлож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 республиканский Центр по работе с талантливыми детьми на базе автономного учреждения Чувашской Республики дополнительного образования детей «Центр внешкольной работы «Эткер» Министерства образования и молодежной политики Чувашской Республики (Панченко Н.Л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о-методическое обеспечение проведения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и анализ заявок на участие в региональном этапе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у аналитического материала по итогам проведения регионального этапа Олимпиады и проекта документов об итогах республиканских олимпиа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ормление заявок для участия в заключительном (по всем предметам) этапе Олимпиа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ю учебно-тренировочных занятий по подготовке победителей и призеров республиканских олимпиад к участию на заключительном этапе Олимпиа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дипломов победителям и призерам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новление банка данных участников регионального этапа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презентационного материала по результатам регионального этапа Олимпиа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ражирование заданий по общеобразовательным предметам, методических и других материалов с соблюдением информацион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водной отчетной документации по результатам муниципального, регионального и заключительного этапов Олимпиады для представления в Министерство образования и наук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лопроизводства предметной комиссии регионального этапа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договоров с членами республиканских предметных комиссий на оплату, ведение табеля рабочего времени членов предметных комиссий и ассист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а руководителей учреждений, ответственных за проведение олимпиа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торжественного открытия и закрытия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награждения победителей и призеров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На председателей предметных жюр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ление аналитической записки по итогам регион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конфиденциальности заданий по общеобразовательным предметам до официального опубликования их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osolym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На отдел дошкольного и общего образования (Михайлов А.П.) выдачу заданий по общеобразовательным предметам, методических и других материалов председателям жюри с соблюдением информационной безопасности в соответствии со сроками, определяемыми Минобрнауки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Инженеру Минобразования Чувашии (Шадрикова И.Н.) обеспечить материально – техническое снабжение олимпи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вести региональный этап Олимпиады по биологии, технологии, физической культуре, русскому языку, немецкому языку, чувашскому языку и теоретического тура по экологии на базе Чувашского государственного педагогического университета им. И.Я. Яковлева (Миронов Б.Г. – по согласованию), по химии, практического тура по физике на базе Чувашского государственного университета им. И.Н. Ульянова (Агаков В. Г. – по согласованию), по информатике на базе Чувашского республиканского института образования (Чернова Г.П. – по согласованию), по экономике на базе Чебоксарского кооперативного института (Андреев В.В. – по согласованию), практического тура по технологии для девушек на базе МАОУ «Гимназия № 5» г. Чебоксары (Исаева И.В. – по согласованию), остальные предметы на базе Чебоксарского педагогического колледжа (Сапожников В.В. – 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Информационное сопровождение проведения всех этапов Олимпиады возложить на сектор организационного и информационного обеспечения министерства (Столярова М.Г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риказа возложить на заместителя министра Петрову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В.Н. Иванов</w:t>
      </w:r>
    </w:p>
    <w:sectPr>
      <w:type w:val="nextPage"/>
      <w:pgSz w:w="11906" w:h="16838"/>
      <w:pgMar w:left="1701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29:00Z</dcterms:created>
  <dc:creator>obrazov11</dc:creator>
  <dc:description/>
  <cp:keywords/>
  <dc:language>en-US</dc:language>
  <cp:lastModifiedBy>obrazov11</cp:lastModifiedBy>
  <cp:lastPrinted>2011-12-16T13:12:00Z</cp:lastPrinted>
  <dcterms:modified xsi:type="dcterms:W3CDTF">2011-12-16T09:17:00Z</dcterms:modified>
  <cp:revision>5</cp:revision>
  <dc:subject/>
  <dc:title>Ч`ваш Республикин</dc:title>
</cp:coreProperties>
</file>