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firstLine="864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проведении республиканского фестиваля</w:t>
      </w:r>
    </w:p>
    <w:p>
      <w:pPr>
        <w:pStyle w:val="Normal"/>
        <w:ind w:firstLine="8640"/>
        <w:jc w:val="center"/>
        <w:rPr/>
      </w:pPr>
      <w:r>
        <w:rPr>
          <w:sz w:val="20"/>
          <w:szCs w:val="20"/>
        </w:rPr>
        <w:t>«Студенческая вес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и номинации республиканского фестиваля «Студенческая вес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атральное на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ind w:left="17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ЭМ</w:t>
            </w:r>
          </w:p>
        </w:tc>
      </w:tr>
      <w:tr>
        <w:trPr>
          <w:trHeight w:val="20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льное высту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ективное высту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использование музыкального сопровождения и режиссуры но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рази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епертуа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пповое выступление (1- 4 челове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использование музыкального сопровождения,  режиссуры номера и деко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раз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ригинальность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 также произведения, продолжительностью не более 10 (десяти) минут в номин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алых ф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использование музыкального сопровождения, режиссуры номера и деко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рази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мпозиционное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епертуар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ьный жанр</w:t>
      </w:r>
    </w:p>
    <w:p>
      <w:pPr>
        <w:pStyle w:val="Normal"/>
        <w:ind w:left="1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" w:hanging="0"/>
        <w:rPr>
          <w:sz w:val="20"/>
          <w:szCs w:val="20"/>
        </w:rPr>
      </w:pPr>
      <w:r>
        <w:rPr>
          <w:sz w:val="20"/>
          <w:szCs w:val="20"/>
        </w:rPr>
        <w:t>В данном направлении исполняются творческие номера, продолжительностью не более 5 (пяти) минут в номинациях:</w:t>
      </w:r>
    </w:p>
    <w:p>
      <w:pPr>
        <w:pStyle w:val="Normal"/>
        <w:ind w:left="17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465"/>
        <w:gridCol w:w="1640"/>
        <w:gridCol w:w="1309"/>
        <w:gridCol w:w="324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, иллюзи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фонада, эксцентр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номер</w:t>
            </w:r>
          </w:p>
        </w:tc>
      </w:tr>
      <w:tr>
        <w:trPr>
          <w:trHeight w:val="51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вырабатывают члены жюр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вправе ввести дополнительную номинацию (подноминацию) в зависимости от представленного на Фестивале материала.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 мод (шо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ди-ар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игинальность костю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ртист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ионное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ст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узыкальное сопрово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хника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ртист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ионное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сте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узыкальное сопровождение</w:t>
            </w:r>
          </w:p>
          <w:p>
            <w:pPr>
              <w:pStyle w:val="Normal"/>
              <w:ind w:left="1974" w:hanging="19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оригинальност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направл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эстрадный вокал: мужской, женск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одный вока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классический вока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авторская песн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ардовская песн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эп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музыкальное исполнительство (ансамбл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радный вокал</w:t>
            </w:r>
          </w:p>
        </w:tc>
      </w:tr>
      <w:tr>
        <w:trPr>
          <w:trHeight w:val="174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Со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участие бэк-вокалистов, танцевальной группы, режиссуры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ценический вид, ими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чество фон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уэ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ценический вид, ими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чество фон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 исполнение произведения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pell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– не менее трех вокал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ценический вид, ими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чество фонограммы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вокал</w:t>
            </w:r>
          </w:p>
        </w:tc>
      </w:tr>
      <w:tr>
        <w:trPr>
          <w:trHeight w:val="1073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Со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тнография,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уэ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тнография,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народных инструментов, под аккомпанемент ил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 исполнение произведения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pell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тнография, костюм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ческий вока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Со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уэ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 исполнение произведения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pell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ровень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ка вокал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) Артистизм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  <w:gridCol w:w="5374"/>
      </w:tblGrid>
      <w:tr>
        <w:trPr/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и бардовская песн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довская пес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вская пес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дивидуальное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ется заимствованное произведение (</w:t>
            </w:r>
            <w:r>
              <w:rPr>
                <w:sz w:val="20"/>
                <w:szCs w:val="20"/>
                <w:u w:val="single"/>
              </w:rPr>
              <w:t>не авторский материал</w:t>
            </w:r>
            <w:r>
              <w:rPr>
                <w:sz w:val="20"/>
                <w:szCs w:val="20"/>
              </w:rPr>
              <w:t xml:space="preserve">) в сопровождении гитары, либо другого акустического инструмента. </w:t>
            </w:r>
            <w:r>
              <w:rPr>
                <w:sz w:val="20"/>
                <w:szCs w:val="20"/>
                <w:u w:val="single"/>
              </w:rPr>
              <w:t>Использование минусовой фонограммы недопустим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ехника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струмен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) Артистиз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лективное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заимствованное произведение (не авторский материал) в сопровождении акустического ансамбля (классические, акустические гитары, бас-гитара, контрабас, виолончель, баяны, скрипки, рояль, флейты, губные гармошки, перкуссии, национальные: шумовые, струнные, духовые, язычковые инструменты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ехника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струмен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Артистиз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ся в сопровождении гитары, либо другого акустического инструмента. </w:t>
            </w:r>
            <w:r>
              <w:rPr>
                <w:sz w:val="20"/>
                <w:szCs w:val="20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ехника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струмен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Артист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акустического ансамбля (классические, акустические гитары, бас-гитара, контрабас, виолончель, баяны, скрипки, рояль, флейты, губные гармошки, перкуссии, национальные: шумовые, струнные, духовые, язычковые инструменты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ехника игры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инструмен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ртистиз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Со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Артистиз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в сопровождении минусовой фон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– не менее двух, не более шести вокал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Артист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о авторство (музыка, стихи, или и то и другое)  в сольном исполнении – самого исполнителя, в ансамблевом – одного из участников ансамбля (возраст автора не более 25 лет) При неполном авторстве (только стихи, или только музыка) оценка за отсутствующий пункт равномерно распределяется на другие критер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региональной делегации до начала выступления должен предоставить всем членам жюри напечатанный материал текста произведения (стихи)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55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исполнительство (ансамбли)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заимствованный материал в сопровождении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электрогитары, бас-гитара, барабанная установка, и т.д.  Возможно использование любых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ого ансамбл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ехника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струмен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Артистиз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ся авторский материал в сопровождении инстр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электрогитары, бас-гитара, барабанная установка, и т.д.  Возможно использование любых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ого ансамбл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использовать многоголосное п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и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ехника вок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ехника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струмен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Артистизм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Танцевальное направление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5"/>
        <w:gridCol w:w="2805"/>
        <w:gridCol w:w="37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 народный и фольклор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 эстрад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 соврем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льный тан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хореография (фристайл, брейк-данс, иные формы нового современного танца)</w:t>
            </w:r>
          </w:p>
        </w:tc>
      </w:tr>
      <w:tr>
        <w:trPr>
          <w:trHeight w:val="3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Сольное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Малы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Ансамб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узыкальное 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этн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узыкальное 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ригиналь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узыкальное 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ейш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к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оу-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узыкальное 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остю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ые форм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ехник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сте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мпозиц.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узыкальное сопров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ртис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имидж и стиль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180"/>
        <w:jc w:val="both"/>
        <w:rPr/>
      </w:pPr>
      <w:r>
        <w:rPr>
          <w:sz w:val="20"/>
          <w:szCs w:val="20"/>
        </w:rPr>
        <w:t>В данном направлении исполняются произведения, продолжительностью не более 6 минут в номинация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идео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данном направлении используются произведения, продолжительностью не более 5 минут в номинация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должны соответствовать Федеральному закону от 13.03.2006 года № 38-ФЗ  «О рекламе» (с изм. и доп., вступающими в силу с                   01.01.2011 г.) и Законом Российской Федерации от 09 июля  1993 года № 5351/1 (ред. 20.07.2004 г.)  «Об авторском праве и смежных правах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50"/>
        <w:gridCol w:w="3195"/>
        <w:gridCol w:w="4251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видеороли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ористический видеоролик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онный видеороли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, посвященный Году космонав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честв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крыт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автор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ответствие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честв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крыт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автор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ответствие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честв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крыт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автор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ответствие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честв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крыт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автор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ответствие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Журналистика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5580"/>
      </w:tblGrid>
      <w:tr>
        <w:trPr>
          <w:trHeight w:val="3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териа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материа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орта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честв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крыт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автор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ответствие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чество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крыт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авторский матер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ответствие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ие работы будут определены путем Интернет-голосования на молодежном портале Чувашской Республики и размещены на итоговой выставке, организованной в рамках проведения финала республиканского фестиваля «Студенческая весна-201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9:00Z</dcterms:created>
  <dc:creator>molod2</dc:creator>
  <dc:description/>
  <cp:keywords/>
  <dc:language>en-US</dc:language>
  <cp:lastModifiedBy>molod2</cp:lastModifiedBy>
  <dcterms:modified xsi:type="dcterms:W3CDTF">2011-03-09T06:55:00Z</dcterms:modified>
  <cp:revision>4</cp:revision>
  <dc:subject/>
  <dc:title/>
</cp:coreProperties>
</file>