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eastAsia="TimesEC" w:cs="TimesEC" w:ascii="TimesEC" w:hAnsi="TimesEC"/>
                <w:b/>
              </w:rPr>
              <w:t xml:space="preserve"> </w:t>
            </w: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2.02.2011 г. № 201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 xml:space="preserve">О государственной (итоговой) аттестации </w:t>
      </w:r>
    </w:p>
    <w:p>
      <w:pPr>
        <w:pStyle w:val="Normal"/>
        <w:spacing w:lineRule="auto" w:line="240"/>
        <w:ind w:firstLine="567"/>
        <w:rPr/>
      </w:pPr>
      <w:r>
        <w:rPr/>
        <w:t xml:space="preserve">обучающихся, освоивших образовательные </w:t>
      </w:r>
    </w:p>
    <w:p>
      <w:pPr>
        <w:pStyle w:val="Normal"/>
        <w:spacing w:lineRule="auto" w:line="240"/>
        <w:ind w:firstLine="567"/>
        <w:rPr/>
      </w:pPr>
      <w:r>
        <w:rPr/>
        <w:t>программы основного общего образования в 2011 году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В соответствии с </w:t>
      </w:r>
      <w:r>
        <w:rPr>
          <w:bCs/>
        </w:rPr>
        <w:t xml:space="preserve">Законом Российской Федерации от 10 июля 1992 г. № 3266-1 «Об образовании», </w:t>
      </w: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приказом Министерства образования Российской Федерации от 03 декабря 1999 г. № 1075 (зарегистрирован Министерством юстиции Российской Федерации</w:t>
        <w:br/>
        <w:t>17 февраля 2000 г., регистрационный № 2114), письмом</w:t>
      </w:r>
      <w:r>
        <w:rPr>
          <w:bCs/>
        </w:rPr>
        <w:t xml:space="preserve"> </w:t>
      </w:r>
      <w:r>
        <w:rPr/>
        <w:t xml:space="preserve">Федеральной службы по надзору в сфере образовании и науки от 13 октября 2010 г. № 01-330/10-01 «Об участии в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новой форме в условиях построения ОСОКО в 2011 году» п р и к а з ы в а ю: </w:t>
      </w:r>
    </w:p>
    <w:p>
      <w:pPr>
        <w:pStyle w:val="Normal"/>
        <w:spacing w:lineRule="auto" w:line="240"/>
        <w:ind w:firstLine="567"/>
        <w:rPr/>
      </w:pPr>
      <w:r>
        <w:rPr/>
        <w:t>1. Провести в 2011 году государственную (итоговую) аттестацию обучающихся, освоивших образовательные программы основного общего образования для всех выпускников общеобразовательных учреждений (кроме выпускников, подлежащих итоговой аттестации в щадящем режиме, и специальных (коррекционных) образовательных учреждений) по русскому языку, математике и чувашскому языку (для выпускников чувашских национальных школ), а также по биологии, физике, химии, географии, истории России, обществознанию, информатике и ИКТ, литературе, иностранному языку (английский язык, немецкий язык, французский язык) – по выбору выпускников.</w:t>
      </w:r>
    </w:p>
    <w:p>
      <w:pPr>
        <w:pStyle w:val="Normal"/>
        <w:spacing w:lineRule="auto" w:line="240"/>
        <w:ind w:firstLine="567"/>
        <w:rPr/>
      </w:pPr>
      <w:r>
        <w:rPr/>
        <w:t>2. Организационно-технологическое сопровождение государственной (итоговой) аттестации обучающихся, освоивших образовательные программы основного общего образования возложить на Государственное учреждение «Чувашский республиканский центр новых образовательных технологий» Министерства образования и молодежной политики Чувашской Республики (Г.Ю. Арзамасцева).</w:t>
      </w:r>
    </w:p>
    <w:p>
      <w:pPr>
        <w:pStyle w:val="Normal"/>
        <w:spacing w:lineRule="auto" w:line="240"/>
        <w:ind w:firstLine="567"/>
        <w:rPr/>
      </w:pPr>
      <w:r>
        <w:rPr/>
        <w:t>3. Отделу развития общего образования (А.П. Михайлов) в срок до 01 апреля 2011 г. сформировать и представить на утверждение состав Государственной экзаменационной комиссии Чувашской Республики и территориальных экзаменационных комиссий Чувашской Республики.</w:t>
      </w:r>
    </w:p>
    <w:p>
      <w:pPr>
        <w:pStyle w:val="Normal"/>
        <w:spacing w:lineRule="auto" w:line="240"/>
        <w:ind w:firstLine="567"/>
        <w:rPr/>
      </w:pPr>
      <w:r>
        <w:rPr/>
        <w:t>4. Рекомендовать муниципальным органам управления образованием в срок до 15 апреля 2011 г. определить и представить пункты проведения государственной (итоговой) аттестации, их руководителей и организаторов в аудиториях для утверждения.</w:t>
      </w:r>
    </w:p>
    <w:p>
      <w:pPr>
        <w:pStyle w:val="Normal"/>
        <w:spacing w:lineRule="auto" w:line="240"/>
        <w:ind w:firstLine="567"/>
        <w:rPr/>
      </w:pPr>
      <w:r>
        <w:rPr/>
        <w:t xml:space="preserve">5. Контроль за исполнением настоящего приказа возложить на заместителя министра С.В. Петрову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  <w:t>Министр                                                                                                                  В.Н. Иванов</w:t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7:00Z</dcterms:created>
  <dc:creator>obrazov11</dc:creator>
  <dc:description/>
  <cp:keywords/>
  <dc:language>en-US</dc:language>
  <cp:lastModifiedBy>obrazov11</cp:lastModifiedBy>
  <dcterms:modified xsi:type="dcterms:W3CDTF">2011-03-01T11:49:00Z</dcterms:modified>
  <cp:revision>4</cp:revision>
  <dc:subject/>
  <dc:title>Ч`ваш Республикин</dc:title>
</cp:coreProperties>
</file>