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витии системы образования Чувашской Республики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keepNext w:val="tru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истика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увашской Республике общая численность детей в возрасте от 1 до 6,5 лет составляет 80,7 тыс. человек. Дошкольным образованием охвачено 55,0 тыс. детей данного возраста, что составляет  68,0 %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еспечение доступности дошкольного образования достигается разными путями. Высвобожденные помещения в ходе реструктуризации школ (особенно в небольших населенных пунктах) реконструируются  под детские сады. В результате этого в 172 школах (33%) открыто 235 дошкольных групп на 4,0 тыс. мест, что в среднем заменило строительство 20 новых детских садов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оследние 2 года получили развитие вариативные формы дошкольного образования: созданы 4 частных дошкольных учреждения, еще 11 семейных и 2 домашних детских сада как структурные подразделения муниципальных дошкольных учреждений, более 30 частных центров игровой поддержки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о всех районах и городах открыты консультационные пункты по оказанию помощи семьям, воспитывающим детей дома. Для детей, не посещающих детские сады, создаются группы кратковременного пребывания. В настоящее время функционируют 204 такие группы на 2389 мест.</w:t>
      </w:r>
    </w:p>
    <w:p>
      <w:pPr>
        <w:pStyle w:val="Normal"/>
        <w:keepNext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0 году после реконструкции открылся детский сад на 180 мест в г.Чебоксары, на 90 мест в с.Яльчики, на 110 мест – в г.Мариинский Посад. К концу года завершится реконструкция еще двух перепрофилированных зданий в г.г. Чебоксары и Шумерля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2011 году впервые за последнее десятилетие в республике началось строительство новых детских садов. На эти цели из республиканского бюджета выделено 223,1 млн. рублей (г.Новочебоксарск, Батыревский, Чебоксарский районы), еще более 160,0 млн. -  из бюджета г. Чебоксары. 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ацией стал также запуск с 1 апреля т.г. республиканского проекта по предоставлению пособий на детей из малоимущих семей  от 1,5 до 3 лет, не имеющих возможности посещать детские сады, проживающих в городах Чебоксары, Канаш, Чебоксарском районе. Пособие получают более 3,5 тыс. семей. Из республиканского бюджета на эти цели ежемесячно направляется более 2 млн. рублей, из местных бюджетов – более 13,8 млн. рублей.</w:t>
      </w:r>
    </w:p>
    <w:p>
      <w:pPr>
        <w:pStyle w:val="Normal"/>
        <w:keepNext w:val="tru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проблемы в системе дошкольного образова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Отсутствие возможности обеспечения доступности дошкольного образования для всех детей. В настоящее время свыше 21 тыс. детей в возрасте от 1 года стоят в очереди на получение места в детском са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ее острая ситуация в городах  Чебоксары (в очереди – 11042 ребенка  старше 1 года), Канаш (1607 детей), Новочебоксарск (1674 ребенка), Чебоксарском (1150 детей), Цивильском (508 детей)  район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изкий уровень заработной платы воспитателей системы дошкольного образования. В настоящее время средняя зарплата воспитателя составляет 6956  рублей (51% от средней зарплаты в целом по экономике в Чувашской Республике за 1 полугодие 2011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i/>
          <w:sz w:val="26"/>
          <w:szCs w:val="26"/>
        </w:rPr>
        <w:t>Пути решения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Дополнительное открытие мест за счет внутренних ресурсов муниципалитетов. До конца 2011 года будет введено более 4,6 тыс. мест, в том числе за счет реконструкции перепрофилированных зданий - 605 мест, за счет уплотнения и рационального использования помещений в действующих детских садах – 3,28 тыс. мест, в школах- - 810 мест. Это заменит в среднем строительство 20 детских дошкольных учреждений. На приобретение оборудования для оснащения вновь созданных мест в дошкольных образовательных учреждениях из федерального бюджета республике выделено 15,8 млн. рублей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Наиболее активно работа проводится в городах Чебоксары, Шумерля, Канаш, Батыревском,  Марпосадском, Ядринском районах. Несмотря на низкий процент охвата детей дошкольным образованием крайне неудовлетворительно организована работа в Шумерлинском (32,4 %), Алатырском (37,6 %) районах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нобразования Чувашии подготовлены изменения  в подпрограмму  «Развитие системы дошкольного образования в Чувашской Республике на 2011 -2020 годы», где предусмотрено обеспечить охват дошкольным образованием не менее 85 процентов в среднем по республике к 2015 году, для этого   необходимо  ввести 19 тыс. мест, в том числе около 10 тыс. мест за счет нового строительства, а остальные – за счет реконструкции, открытия дошкольных групп в школах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Дополнительным обязательством республики станет повышение заработной платы педагогических работников дошкольных учреждений с 1 сентября т.г. на  14,7 процентов. На эти цели в бюджете на 2011 год предусмотрено 29,4 млн. руб. и необходимо дополнительно изыскать 3,4 млн. рублей. К сожалению, это повышение и повышение на 6,5 процента с 1 октября еще не позволяет нам довести среднюю зарплату воспитателей  до средней зарплаты в экономике (как у учителей). Правительство республики в ближайшей перспективе свою задачу видит именно в том, чтобы педагогические работники дошкольных учреждений получали наравне с учителями (это при равном уровне образования и квалифик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витие школьного  образования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Статистик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ом 2011-2012 учебном году в 500 школах (2010-2011 учебный год – 503 школы) будет обучаться 127,4 тыс. детей (2010-2011 учебный год – 124,9 тыс. детей).  Увеличение количества школьников обусловлено, прежде всего,  увеличением количества учащихся в 11-х классах (в 2010-2011 учебном  году -5,6 тыс. чел., в 2011-2012 учебном году - 8,7 тыс. чел., в сельской местности -  снижение на 0,6 тыс. дет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концентрации кадровых, финансовых, материальных ресурсов в республике создана сеть базовых школ – ресурсных центров (138). Сегодня к ним организован подвоз более 14 тыс. детей из 1038 деревень на 346 автобусах.  Базовые школы стали точками роста и постепенно превращаются в многофункциональные инновационные комплексы по разработке, внедрению и тиражированию лучших педагогических практик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 оптимизации сети с 2001 года свыше 60% мелких, высокозатратных, зачастую с низкими образовательными результатами школ, изменили свой статус. </w:t>
      </w:r>
      <w:r>
        <w:rPr>
          <w:rStyle w:val="Fontstyle13"/>
          <w:bCs/>
          <w:sz w:val="26"/>
          <w:szCs w:val="26"/>
        </w:rPr>
        <w:t xml:space="preserve">Сэкономленные ресурсы направляются на развитие базовых школ, что привело к улучшению условий организации образовательного процесса и целого ряда экономических показателей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89"/>
        <w:gridCol w:w="188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/>
            </w:pPr>
            <w:r>
              <w:rPr>
                <w:rStyle w:val="FontStyle12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/>
            </w:pPr>
            <w:r>
              <w:rPr>
                <w:rStyle w:val="FontStyle12"/>
                <w:b/>
                <w:sz w:val="22"/>
                <w:szCs w:val="22"/>
              </w:rPr>
              <w:t>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/>
            </w:pPr>
            <w:r>
              <w:rPr>
                <w:rStyle w:val="FontStyle12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оличество школьников, тыс.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28,3</w:t>
            </w:r>
          </w:p>
          <w:p>
            <w:pPr>
              <w:pStyle w:val="Style21"/>
              <w:widowControl/>
              <w:spacing w:lineRule="auto" w:line="240"/>
              <w:ind w:right="11" w:firstLine="5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24,9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1" w:firstLine="540"/>
              <w:rPr/>
            </w:pPr>
            <w:r>
              <w:rPr>
                <w:rStyle w:val="FontStyle12"/>
                <w:sz w:val="22"/>
                <w:szCs w:val="22"/>
              </w:rPr>
              <w:t xml:space="preserve">Средняя наполняемость классов в целом по республике, </w:t>
            </w:r>
          </w:p>
          <w:p>
            <w:pPr>
              <w:pStyle w:val="Style21"/>
              <w:spacing w:lineRule="auto" w:line="240"/>
              <w:ind w:right="11" w:firstLine="540"/>
              <w:rPr/>
            </w:pPr>
            <w:r>
              <w:rPr>
                <w:rStyle w:val="FontStyle12"/>
                <w:sz w:val="22"/>
                <w:szCs w:val="22"/>
              </w:rPr>
              <w:t>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9,49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РФ-18,2)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9,7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РФ-18,9)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1" w:firstLine="540"/>
              <w:rPr/>
            </w:pPr>
            <w:r>
              <w:rPr>
                <w:rStyle w:val="FontStyle12"/>
                <w:sz w:val="22"/>
                <w:szCs w:val="22"/>
              </w:rPr>
              <w:t>В городских школах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25,02 </w:t>
            </w:r>
            <w:r>
              <w:rPr>
                <w:rStyle w:val="FontStyle12"/>
                <w:sz w:val="22"/>
                <w:szCs w:val="22"/>
                <w:lang w:val="en-US"/>
              </w:rPr>
              <w:t>(</w:t>
            </w:r>
            <w:r>
              <w:rPr>
                <w:rStyle w:val="FontStyle12"/>
                <w:sz w:val="22"/>
                <w:szCs w:val="22"/>
              </w:rPr>
              <w:t>РФ-23,4)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5,</w:t>
            </w:r>
            <w:r>
              <w:rPr>
                <w:rStyle w:val="FontStyle12"/>
                <w:sz w:val="22"/>
                <w:szCs w:val="22"/>
                <w:lang w:val="en-US"/>
              </w:rPr>
              <w:t>2</w:t>
            </w:r>
            <w:r>
              <w:rPr>
                <w:rStyle w:val="FontStyle12"/>
                <w:sz w:val="22"/>
                <w:szCs w:val="22"/>
              </w:rPr>
              <w:t xml:space="preserve"> (РФ-24)</w:t>
            </w:r>
          </w:p>
        </w:tc>
      </w:tr>
      <w:tr>
        <w:trPr>
          <w:trHeight w:val="44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1" w:firstLine="540"/>
              <w:rPr/>
            </w:pPr>
            <w:r>
              <w:rPr>
                <w:rStyle w:val="FontStyle12"/>
                <w:sz w:val="22"/>
                <w:szCs w:val="22"/>
              </w:rPr>
              <w:t>В сельских школах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15,54 </w:t>
            </w:r>
            <w:r>
              <w:rPr>
                <w:rStyle w:val="FontStyle12"/>
                <w:sz w:val="22"/>
                <w:szCs w:val="22"/>
                <w:lang w:val="en-US"/>
              </w:rPr>
              <w:t>(</w:t>
            </w:r>
            <w:r>
              <w:rPr>
                <w:rStyle w:val="FontStyle12"/>
                <w:sz w:val="22"/>
                <w:szCs w:val="22"/>
              </w:rPr>
              <w:t>РФ-12,0)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5,4 (РФ-12,</w:t>
            </w:r>
            <w:r>
              <w:rPr>
                <w:rStyle w:val="FontStyle12"/>
                <w:sz w:val="22"/>
                <w:szCs w:val="22"/>
                <w:lang w:val="en-US"/>
              </w:rPr>
              <w:t>4</w:t>
            </w:r>
            <w:r>
              <w:rPr>
                <w:rStyle w:val="FontStyle12"/>
                <w:sz w:val="22"/>
                <w:szCs w:val="2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firstLine="540"/>
              <w:rPr/>
            </w:pPr>
            <w:r>
              <w:rPr>
                <w:rStyle w:val="FontStyle12"/>
                <w:sz w:val="22"/>
                <w:szCs w:val="22"/>
              </w:rPr>
              <w:t>Количество учащихся на 1 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13 </w:t>
            </w:r>
            <w:r>
              <w:rPr>
                <w:rStyle w:val="FontStyle12"/>
                <w:sz w:val="22"/>
                <w:szCs w:val="22"/>
                <w:lang w:val="en-US"/>
              </w:rPr>
              <w:t>(</w:t>
            </w:r>
            <w:r>
              <w:rPr>
                <w:rStyle w:val="FontStyle12"/>
                <w:sz w:val="22"/>
                <w:szCs w:val="22"/>
              </w:rPr>
              <w:t>РФ-1</w:t>
            </w:r>
            <w:r>
              <w:rPr>
                <w:rStyle w:val="FontStyle12"/>
                <w:sz w:val="22"/>
                <w:szCs w:val="22"/>
                <w:lang w:val="en-US"/>
              </w:rPr>
              <w:t>0</w:t>
            </w:r>
            <w:r>
              <w:rPr>
                <w:rStyle w:val="FontStyle12"/>
                <w:sz w:val="22"/>
                <w:szCs w:val="22"/>
              </w:rPr>
              <w:t>)</w:t>
            </w:r>
          </w:p>
          <w:p>
            <w:pPr>
              <w:pStyle w:val="Style21"/>
              <w:widowControl/>
              <w:spacing w:lineRule="auto" w:line="240"/>
              <w:ind w:right="11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3 (РФ – 13)</w:t>
            </w:r>
          </w:p>
        </w:tc>
      </w:tr>
    </w:tbl>
    <w:p>
      <w:pPr>
        <w:pStyle w:val="Normal"/>
        <w:ind w:firstLine="54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1 году на развитие инфраструктуры школ (учебное, спортивное и медицинское оборудование, мебель, художественная литература, оборудование для столовых, школьные автобусы, капитальный ремонт) из консолидированного бюджета всех уровней направлено около 470,0 млн. руб.  в том числе из федерального бюджета -  в сумме  262,8 млн. рублей, что по сравнению с 2010 годом в 2,5 раза больш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школьной инфраструктуры позволило увеличить количество детей, обучающихся в современных условиях  до  92,3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онные технологии превратились в средство обеспечения качественного образования. На сегодня  в  Чувашии  1 компьютер приходится на 10,0 учащихся (РФ -14), в 138 ресурсных центрах – 1 компьютер на 5-8 школьников. Все школы имеют сай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ункционируют 123 республиканские  пилотные площадки по внедрению новых  педагогических технологий (апробация моделей  школы ступеней обучения,  моделей кадетских классов,  школы надомного обучения, развитие ключевых компетенций учащихся с применением методов и элементов гендерного обучения,  реализация  проектов «Создание единой информационной среды», сетевое взаимодействие по организации предпрофильной подготовки и профильного обучения старшеклассников и др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йствует около 20 сетевых методических интернет-сообществ учителей-предметников, которые, общаясь виртуально, разрабатывают электронные учебно-методические пособия, повышают квалификацию в индивидуальном режиме и т.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активным участием учителей чувашского языка республики создан специальный сайт для всех чувашей ми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и внедряться единые электронные карточки, электронные расписания, журналы, дневники. Домашние компьютеры учителей и детей интегрируются в единую образовательную сеть, около 87  процентов учащихся и 65 процентов учителей имеют дома компьюте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ационные образовательные ресурсы активно используются по созданию доступных качественных образовательных услуг для детей с ограниченными возможностями здоровья. На базе школ  реализуются проекты инклюзивного и интеграционного (более 1000 детей), дистанционного образования (156  детей). С октября 2009 года действует Республиканский центр дистанционного образования. За 2010-2011 годы на эти цели дополнительно привлечено из федерального бюджета более 54  млн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стеме школьного образования республики трудятся 11073  педагогических работника, в т.ч. 9514 учителей. 94,6 процента учителей имеют высшее образование, 75 процентов – различные квалификационные категории, из них 16,8 процента - высшую (в 2009 г. -16,2), 43,1 процента - первую (в 2009 г. - 42,8). Доля учителей, имеющих стаж работы менее 2 лет – 3,4 процента (в 2009 г. – 2,8). Учителей пенсионного возраста - 11 процентов (в 2009 г. – 10,6 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няя заработная плата учителей за январь – июнь т.г. составила 10817 рублей (82,6 процента к уровню средней заработной платы в экономике за 1 квартал 2011 г.). Средняя заработная плата 10 процентов высококвалифицированных учителей составляет более 14 тыс. рублей.</w:t>
      </w:r>
    </w:p>
    <w:p>
      <w:pPr>
        <w:pStyle w:val="Normal"/>
        <w:keepNext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40"/>
        <w:jc w:val="both"/>
        <w:rPr/>
      </w:pPr>
      <w:r>
        <w:rPr>
          <w:b/>
          <w:i/>
          <w:sz w:val="26"/>
          <w:szCs w:val="26"/>
        </w:rPr>
        <w:t xml:space="preserve">Основные достижения школьного и дополнительного образования детей за 2010-2011 учебный  год 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  <w:szCs w:val="26"/>
        </w:rPr>
        <w:tab/>
        <w:t>В 2010-2011 учебном году более 20 процентов педагогических работников участвовало  в различных международных, всероссийских, межрегиональных конкурсах, конференциях и других интеллектуально - творческих мероприятиях. Самыми заметными достижениями  педагогов Чувашии стали:</w:t>
      </w:r>
    </w:p>
    <w:p>
      <w:pPr>
        <w:pStyle w:val="121"/>
        <w:keepNext w:val="true"/>
        <w:ind w:firstLine="540"/>
        <w:rPr/>
      </w:pPr>
      <w:r>
        <w:rPr>
          <w:sz w:val="26"/>
          <w:szCs w:val="26"/>
        </w:rPr>
        <w:t>учитель истории и права Шумерлинской гимназии № 8 Петр Петрович Галанюк (в настоящее время работает в Москве) вошел в число пятнадцати лучших педагогов России – за последние десять лет таких достижений у конкурсантов из Чувашской Республики не был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чувашского языка Ибресинской средней школы №2 Алена Андреевна Ядрицова стала  абсолютным победителем Всероссийского  мастер-класса учителей родных язык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 химии гимназии № 1 г. Чебоксары Светлана Ниловна Кузьмина стала победителем первого межрегионального Приволжского учительского форум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атель Ибресинской специальной (коррекционной) школы-интерната Елена Юрьевна Брусянина победила во Всероссийском конкурсе  «Наша новая школа. XXI век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6 учителей стали лауреатами Всероссийского конкурса школьных учителей биологии, математики, физики и хим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15 учителей стали обладателями медали Благотворительного фонда наследия Менделеева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чти вдове увеличилось количество победителей и призёров Всероссийских предметных олимпиад (в 2010 г.-16, 2011 г. – 31)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меют положительную динамику результаты ЕГЭ по двум обязательным экзаменам.  Так средний балл ЕГЭ-2011 по математике в республике составляет  55,19 (в 2010 г.– 51,8), по русскому языку – 64,85 (в 2010 г. – 62,8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кращается количество несовершеннолетних, принимавших участие в совершении преступлений (2009 г. – 806 чел., 2010 г. – 679 чел., 6 мес.2011 г. – 277 чел.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Чувашия стала победителем конкурсного отбора региональных программ развития образования и получила 29,6 млн. рублей по направлению «Распространение на всей территории Российской Федерации современных моделей успешной социализации детей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проблемы школьного образования </w:t>
      </w:r>
    </w:p>
    <w:p>
      <w:pPr>
        <w:pStyle w:val="Style21"/>
        <w:keepNext w:val="true"/>
        <w:spacing w:lineRule="auto" w:line="240"/>
        <w:ind w:right="14" w:firstLine="540"/>
        <w:rPr/>
      </w:pPr>
      <w:r>
        <w:rPr>
          <w:sz w:val="26"/>
          <w:szCs w:val="26"/>
        </w:rPr>
        <w:t>1. С начала 90-х годов построено около 150 новых объектов образования (это почти  треть от общего числа школ), к ним подведены газ, построены автомобильные дороги с элементами обустройства для школьных автобусов. Только за три последних года  введено в эксплуатацию 12 новых объектов образования, в том числе 8 общеобразовательных школ на 1940 уч.мес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овременной школьной инфраструктуры позволило увеличить количество благоустроенных школ, имеющих центральное отопление, водопровод, канализацию от 33% до 80,1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оделанные работы в области развития материально-технической базы объектов образования в настоящее время 7 зданий общеобразовательных школ находятся в ветхом неудовлетворительном состоянии, износ зданий составляет более  60%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 Низкая заработная плата педагогических работников школьного образ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январе - июне 2011 г. средняя заработная плата работников образования составила 9983,4 руб., что составляет 73 процента от средней заработной платы в целом по экономике в Чувашской Республи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 Введение с 1 сентября 2011 года 3 – его часа урока физической культуры, перевод учителей начальных классов на 18-часовую недельную нагрузку (сейчас 20 часов)  потребует дополнительных средств на 2011 год в объеме 69,1 млн. рубл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ути реше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ля обеспечения функционирования всех общеобразовательных учреждений в соответствии с нормативными требованиями республиканской целевой программой развития образования в Чувашской Республике на 2011-2020 годы предусмотрено  строительство 14 школ. Кроме того необходимо строительство объектов инфраструктуры 4 интернат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2011 год станет знаковым для школьного образования. В течение года три раза повышается заработная плата педагогических работников школ (в целом на 30 процентов). В результате этого впервые в истории постсоветской Чувашии средняя зарплата учителей превысит среднюю зарплату в экономике. Средняя заработная плата учителя в конце 2011 года составит 13900 рублей (106 процентов к уровню средней заработной платы в экономике за 1 квартал 2011 года).  На  повышение заработной платы педагогических работников школ дополнительно из республиканского бюджета направляется 134,1 млн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В целях сохранения и укрепления физического и психического здоровья обучающихся в общеобразовательных  учреждениях республики введен третий час физической культуры. Нововведение  коснется обязательно всех школьников, с 1 по 11 класс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тобы  разнообразить занятия, планируется использование инновационных методик и технологий физвоспитания, авторских методик  лучших  учителей  физической  культуры.  Так, третий  урок  физкультуры   может  быть  заменен занятиями  по  аэробике, ритмике, плаванию, в  тренажерных  залах и  др. К его проведению будут активно привлечены не только учителя физкультуры, но и тренеры, преподаватели учреждений дополнительного образования детей спортивной направл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т.г.  стартуют сразу  два республиканских  проекта, направленные  на формирование  здорового образа  жизни у  школьников:  «Я  умею  плавать» и «Танцующая  школ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финансового обеспечения введения 3-его (дополнительного) часа физкультуры необходимо внести изменения в постановление Кабинета Министров Чувашской Республики от 15 мая 2006 г. № 123 «Об утверждении правил нормативного бюджетного финансирования в сфере образования в Чувашской Республике», а также в Закон о республиканском бюджете Чувашской Республики. Проект вышеуказанного постановления Кабинета Министров Чувашской Республики находится на согласовании в Минфине Чувашии. Расчеты на основе нормативов произведены. Потребность в дополнительных средствах на 2011 год составляет 31,2 млн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ащение школ спортивным оборудованием в 2012 году будет направлена значительная часть федеральных финансовых средств, выделяемых на модернизацию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 августа т.г. вступил  в силу  ряд нормативных правовых  актов   Правительства  Российской  Федерации,  которые направлены на регулирование вопросов продолжительности рабочего времени (норм часов педагогической работы за ставку заработной платы) учителей, работающих в начальных классах,  в том числе учителей-специалистов, преподающих в этих классах иностранный язык, музыку, изобразительное искусство, физическую культуру. Норма часов преподавательской работы за ставку заработной платы (нормируемая часть педагогической работы) будет составлять 18 часов в неделю за ставку заработной платы вместо 20 часов.  Для  перевода учителей, работающих в  начальных классах, на новые ставки, в 2011 году дополнительно необходимо 37,9 млн. руб.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ориентация и профессиональное образ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исле мер по решению задач социально-экономической политики государства «повышение профессиональной ориентированности молодежи, разработка целевых программ профессиональной ориентации молодежи, способствующих формированию структуры спроса населения на услуги профессионального образования в соответствии с потребностями рынка труда» определено в качестве приоритетного направления. Такой подход потребовал существенного обновления практики профориентационной работы на всех уровнях образования. Система профессиональной ориентации и профессионального самоопределения является частью общего процесса социализации личности школьников и студентов учреждений профессионального образования, формирования конкурентно способного и успешного человека, способного к профессиональной и социальной мобильности в быстро меняющемся мире и стремящегося к повышению уровня экономического и социального развития общества и государства в соответствии с социально значимыми ценностными ориенти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е образование должно не только обеспечить фундаментальные знания, дающие базу для освоения целого спектра профессий (от рабочего до высококвалифицированного специалиста), но и при этом ориентироваться как на конкретную ситуацию на рынке труда, так и на потребности рынка труда в будущ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истему профессионального образования в Чувашской Республике представляют образовательные организации разных форм собственности и разного ведомственного подчинения трех уровней профессионального образования – высшего (26 учреждений с филиалами), среднего (27) и начального (17 учреждений), в которых обучаются 97 тысяч человек по 161 программе высшего, 97 программам среднего и 46 программам начального профессионального образования. В интересах работодателей в получении квалифицированных специалистов и рабочих в 2010-2011 учебном году учреждениями профессионального образования внедрены в учебный процесс 156 новых программ подготовки, переподготовки и повышения квалификации по различным профессиям и специальностям (направлениям подготовки). В рамках эксперимента, проводимого Министерством образования и науки Российской Федерации, в Чебоксарском электромеханическом колледже начато обучение по специальности «Технология машиностроения» прикладного бакалаври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быстрое сокращение срока жизни производственных технологий внесли новые требования к результатам образования. Важнейшим из них стала готовность работников к переобучению. В результате в Чувашии были приняты меры по созданию условий и функционированию системы непрерывного профессионального образования. В настоящее время в учебных заведениях базовая подготовка сочетается с большим спектром программ дополнительного профессионального образования, нацеленных на освоение конкретного набора компетенций для профессиональной деятельности. Количество учебных модулей (программ), предлагаемых взрослому населению, превысило 35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 к числу новаций, направленных на внедрение новых программ профессионального образования и увеличение охвата населения обучением программами, ориентированными на потребности конкурентоспособных отраслей экономики республики следует отнести опыт Чувашии по созданию ресурсных центов профессионального образования, оснащенных современным учебным и технологическим оборудованием. Так, в рамках реализации проекта «Реформа системы образования» на базе учреждений профессионального образования были созданы 11 ресурсных центров. Логическим продолжением формирования новой образовательной среды стал приоритетный национальный проект «Образование», в ходе реализации которой были созданы 2 центра развития квалификаций в сфере высокотехнологичных производств. Реализация договорной модели государственно-частного партнерства также способствовало повышению эффективности реализации программ профессионального образования и стало залогом его высокой гибкости и адекватности требованиям работодателей. В соответствии с договором между Кабинетом Министров Чувашской Республики и ОАО «АК «Транснефть» на базе учебного заведения численность персонала компании, прошедшей переподготовку или изучившей целевые курсы в 2011 году должна достигнуть 1700 человек. Также на базе профессионального училища №18 г. Чебоксары с 2009 года функционирует региональный центр подготовки и переподготовки рабочих по немецкой производственной технологии фирмы «КНАУФ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ще одним отличием строящейся новой модели профессионального образования является равенство доступа школьников к качественному профессиональному образованию. Охват школьников профильным обучением в 2010-2011 учебном году составил 93 процента от числа обучающихся в старшем звене школьного образования. Создано 956 профильных классов с охватом 13789 учащихся, в том числе 122 технологических класса с охватом 1484 учащихся. Дальнейшее развитие в республике получило сетевое взаимодействие ресурсных центров с общеобразовательными школами по организации профильного обучения, направленного на реализацию индивидуальных образовательных запросов, интересов и потребностей старшеклассников. В течение учебного года в этот процесс вовлечены обучающиеся 27 общеобразовательных шко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опросы старшеклассников школ показывают, что они не ориентированы на получение рабочих профессий и технических специальностей. Приоритетным критерием успешности общеобразовательной школы остается количество выпускников, поступивших в вузы. Доля выпускников общеобразовательных школ поступивших на программы начального профессионального и среднего профессионального образования остается не высокой. Так, в 2010 году данный показатель равнялся 35,27 процент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дает интерес молодежи к научно-техническому творчеству, рационализации и изобретательству. Охват обучающихся научно-техническим творчеством в учреждениях начального профессионального и среднего профессионального образования остается низким (в 2010 г. – 8,4 % от общего контингента обучающихся). Как следствие – невысокие показатели рационализаторской и изобретательской активности учащейся молодежи (в 2010 году подано 87 патентов и 16 рационализаторских предложен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ка работы с молодежью на рынке труда свидетельствует о наличии проблем в системе профессионального становления выпускников общего образования. Первая проблема носит социально-экономический характер и связана с глобальными изменениями, произошедшими за последние десятилетия. Вторая проблема связана с отсутствием системных технологий оказания профориентационной помощи, что привело к снижению популярности профессии рабочего и инженерных специаль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мероприятия должны быть направлены на решение проблемы дисбаланса подготовки кадров республиканской системой профессионального образования вследствие ориентации населения на реальные потребности экономики республики и учет индивидуальных особенностей человека к профессиональ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ведение системы взаимосвязанных мероприятий профориентационного характера с обучающимися общеобразовательных учреждений, учебных заведений профессионального образования, незанятой молодежью, взрослым населени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создание и функционирование республиканского центра профессиональной ориентации молодежи «Профкарьера», основными задачами которого являются организация и координирование профориентационной работы в республ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ы успешной социализации человека своими основаниями уходят в организацию профориентационных работ, направленных не на выбор профессии, а на инициацию смыслов будущей профессиональной деятельности. Подготовка к выбору профессии важна еще и потому, что она является неотъемлемой частью разносторонне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Таким образом, профориентация является важным компонентом как в развитии каждого человека, так и в функционировании общества в цело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1">
    <w:name w:val="font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Обычный + 12 пт Знак"/>
    <w:basedOn w:val="Style14"/>
    <w:qFormat/>
    <w:rPr>
      <w:sz w:val="24"/>
      <w:szCs w:val="24"/>
      <w:lang w:val="ru-RU" w:bidi="ar-SA"/>
    </w:rPr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21">
    <w:name w:val="Обычный + 12 пт"/>
    <w:basedOn w:val="Normal"/>
    <w:qFormat/>
    <w:pPr>
      <w:jc w:val="both"/>
    </w:pPr>
    <w:rPr/>
  </w:style>
  <w:style w:type="paragraph" w:styleId="Main">
    <w:name w:val="main"/>
    <w:basedOn w:val="Normal"/>
    <w:qFormat/>
    <w:pPr>
      <w:spacing w:before="240" w:after="120"/>
      <w:jc w:val="both"/>
    </w:pPr>
    <w:rPr>
      <w:rFonts w:ascii="Verdana" w:hAnsi="Verdana" w:cs="Verdana"/>
      <w:color w:val="1F1C17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rFonts w:ascii="TimesET" w:hAnsi="TimesET" w:cs="TimesE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8:00Z</dcterms:created>
  <dc:creator>obrazov13</dc:creator>
  <dc:description/>
  <cp:keywords/>
  <dc:language>en-US</dc:language>
  <cp:lastModifiedBy>obrazov3</cp:lastModifiedBy>
  <cp:lastPrinted>2011-08-19T14:49:00Z</cp:lastPrinted>
  <dcterms:modified xsi:type="dcterms:W3CDTF">2011-08-24T04:21:00Z</dcterms:modified>
  <cp:revision>3</cp:revision>
  <dc:subject/>
  <dc:title>К Посланию на 2011 год</dc:title>
</cp:coreProperties>
</file>