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80" w:leader="none"/>
        </w:tabs>
        <w:ind w:left="427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4275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спубликанской целевой программе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42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ализации Закона Чувашской Республики «О языках в Чувашской Республике» на 2013-2020 год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М Е Т О Д И К 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и эффективности реализации Республиканской целевой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развития образования в Чувашской Республике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на 2011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2020 годы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Эффективность реализации Республиканской целевой программы по реализации Закона Чувашской Республики «О языках в Чувашской Республике» на 2013–2020 годы определяется на основе следующих установленных индикаторов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1. Удовлетворенность населения качеством этнокультурного образования, процентов от числа опрошенных, </w:t>
      </w:r>
      <w:r>
        <w:rPr>
          <w:sz w:val="26"/>
          <w:szCs w:val="26"/>
        </w:rPr>
        <w:t xml:space="preserve">– относительный индикатор, отражающий степень удовлетворенности населения объемом и качеством предоставляемых в сфере этнокультурного образования услуг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анный индикатор вычисляется путем деления числа респондентов, которые удовлетворены качеством предоставляемых в сфере этнокультурного образования услуг, на общее число опрошенных. Респонденты определяются по установленной для социологических опросов метод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b/>
        </w:rPr>
        <w:t xml:space="preserve">2. </w:t>
      </w:r>
      <w:r>
        <w:rPr>
          <w:b/>
          <w:sz w:val="26"/>
          <w:szCs w:val="26"/>
        </w:rPr>
        <w:t xml:space="preserve">Доля обучающихся общеобразовательных учреждений, изучающих государственные языки Чувашской Республики, процентов </w:t>
      </w:r>
      <w:r>
        <w:rPr>
          <w:sz w:val="26"/>
          <w:szCs w:val="26"/>
        </w:rPr>
        <w:t>- относительный индикатор, характеризующий изменение доли обучающихся, изучающих государственные языки Чувашской Республи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Данный индикатор определяется как отношение числа обучающихся, охваченных изучением государственных языков чувашской Республики, к общей численности учащихся обще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точником информации для расчета индикатора является ведомственная информация, подготовленная на основе сведений, представленных органами управления образованием муниципальных районов и городских округ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3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3. Удельный вес обучающихся, охваченных мероприятиями, развивающими национальную идентичность, процентов </w:t>
      </w:r>
      <w:r>
        <w:rPr>
          <w:sz w:val="26"/>
          <w:szCs w:val="26"/>
        </w:rPr>
        <w:t>– относительный индикатор, характеризующий изменение доли обучающихся, охваченных мероприятиями, развивающими национальную идентично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Данный индикатор определяется как отношение числа обучающихся, охваченных мероприятиями, развивающими национальную идентичность, к общей численности учащихся общеобразовательных учреждени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Источником информации для расчета индикатора является ведомственная информация, подготовленная на основе сведений, представленных органами управления образованием муниципальных районов и городских округ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4. Удельный вес учителей родного языка, </w:t>
      </w:r>
      <w:r>
        <w:rPr>
          <w:b/>
          <w:sz w:val="26"/>
          <w:szCs w:val="26"/>
        </w:rPr>
        <w:t xml:space="preserve">прошедших курсы повышения квалификации по вопросам этнокультурного образования, процентов </w:t>
      </w:r>
      <w:r>
        <w:rPr>
          <w:sz w:val="26"/>
          <w:szCs w:val="26"/>
        </w:rPr>
        <w:t xml:space="preserve">– показатель, характеризующий изменение доли учителей, прошедших курсы повышения квалификации по вопросам этнокультурного образова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Источниками информации для расчета индикатора являются ведомственная информация, подготовленная на основе сведений, представленных ГОУ «Чувашский республиканский институт образования» и органами управления образованием муниципальных районов и городских округов, и статистическая отчетность РИК-83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Удельный вес обучающихся разных национальностей, компактно проживающих на территории Чувашской Республики, охваченных этнокультурным образованием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центов</w:t>
      </w:r>
      <w:r>
        <w:rPr>
          <w:sz w:val="26"/>
          <w:szCs w:val="26"/>
        </w:rPr>
        <w:t xml:space="preserve"> - относительный индикатор, отражающий охват обучающихся разных национальностей, компактно проживающих на территории Чувашской Республики, этнокультурным образ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6"/>
          <w:szCs w:val="26"/>
        </w:rPr>
        <w:t>Источниками информации для расчета индикатора являются ведомственная информация, подготовленная на основе сведений, представленных органами управления образованием муниципальных районов и городских округов, и статистическая отчетность Д-7.</w:t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6. Доля изданных научных трудов, рассмотренных и одобренных на научных форумах с участием ведущих специалистов в области гуманитарных наук, процентов,</w:t>
      </w:r>
      <w:r>
        <w:rPr>
          <w:sz w:val="26"/>
          <w:szCs w:val="26"/>
        </w:rPr>
        <w:t xml:space="preserve"> - относительный индикатор, характеризующий долю научных трудов, изданных в сравниваемый период после рассмотрения их на научных форумах и рекомендованных для издания ведущими специалистами в области гуманитарных на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6"/>
          <w:szCs w:val="26"/>
        </w:rPr>
        <w:t>Данный индикатор вычисляется путем деления количества подготовленных научных трудов, которые были одобрены на республиканских, всероссийских и международных форумах, на общее количество рукописей, подготовленных сотрудниками ГНУ «Чувашский государственный институт гуманитарных наук» и ведущими деятелями на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sz w:val="26"/>
          <w:szCs w:val="26"/>
        </w:rPr>
        <w:t>Источником информации для расчета индикатора является информация, подготовленная на основе сведений ГНУ «Чувашский государственный институт гуманитарных наук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580" w:leader="none"/>
      </w:tabs>
      <w:jc w:val="center"/>
      <w:outlineLvl w:val="0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9:00Z</dcterms:created>
  <dc:creator>obrazov25</dc:creator>
  <dc:description/>
  <cp:keywords/>
  <dc:language>en-US</dc:language>
  <cp:lastModifiedBy>obrazov3</cp:lastModifiedBy>
  <cp:lastPrinted>2010-12-07T14:30:00Z</cp:lastPrinted>
  <dcterms:modified xsi:type="dcterms:W3CDTF">2010-12-08T06:49:00Z</dcterms:modified>
  <cp:revision>2</cp:revision>
  <dc:subject/>
  <dc:title>Приложение № </dc:title>
</cp:coreProperties>
</file>