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роприятия, посвященные  Дню  матери, в  образовательных  учрежднениях  республки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240"/>
        <w:gridCol w:w="1862"/>
        <w:gridCol w:w="1583"/>
        <w:gridCol w:w="2855"/>
      </w:tblGrid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личество участник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</w:tr>
      <w:tr>
        <w:trPr>
          <w:trHeight w:val="29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тыр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работ «Сердце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школ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беседы «Мечта женщины», «И красота, и вдохновенье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 по 2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школ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выставки «Эти нежные строки о  н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школ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 – литературные композиции, концерты, вечера «Самая красивая, добрая, мила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 по 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школ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и, праздничные вечера «Вместе с мамой навсег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 по 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учреждений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ков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Мы будем прославлять ту женщину, чье имя мать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ури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З. - библиотекр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«О, как прекрасно это слово – мам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б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В.В., Леонтьева З.И. - учител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т всей душ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удьте счастливы, мамы Земли!»; «Мамочка мо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музык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4 кл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чших тетра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сунков «Для любимой мамочки», «Помощь маме», «Моя мама на работе», «Наши мамы», «Портрет моей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по 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и учителя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е чуде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усское лот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маш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Папа, мама, я – дружна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выль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ев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Л.А. –зам.дир. по ВР, Шашкин А.Н., Иванова Н.А.-учител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улинарный конкурс «Пальчики оближеш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маш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ер И.Г.-зам. дир. по 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ых кроссвордов «Мы – аликовцы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маш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15-14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В.П. -учитель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 учащихся «Мамы всякие нужны, мамы всякие важны», «Мама одна такая», «Мо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ама – солнышко м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ама – милая мама!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лово о матер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з мамы жить нельзя на свете, нет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б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шеваш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Э.П., Ананьева А.А.- кл. рук. 6и 5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.А, Якимова Г.И. -кл. рук. 11 и 5 кл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: «Самый дорогой мне человек», «Как прекрасно это слово – мама», «Мама и я», «Профессия моих родите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гляните в мамины глаз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емья вместе - душа на мест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ткровенный разговор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авайте жить дружно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уринская О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ев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С.В. – старшая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.И., Осипова Г.В., Егорова С.Г.-учит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упер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об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на С.Г. -учител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: «Самая лучшая», «Моя мама лучшая на све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«Цветы для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классов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здравительных откры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рваш Шигал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0.-25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О.С., петрова С.Г., Айкина Т.М.- учителя начальных классов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фотографий «Я и моя мам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рваш Шигал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0. -2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Т.В. – зам директора по 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Поздравляем наших м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рваш Шигал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Н.Н. – учитель музыки, Осиптва Е.З. – ст. вожатый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Из чего складывается  семейная жизнь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рваш Шигал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а Л.В. – учитель математики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изведений прозы «И это все о ней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ыгырданская СОШ № 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А., Ахсянова Г.Ф. – учителя русс.  яз. и л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 поэтических произведений «Мама моя – одна та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ыгырданская СОШ № 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ВМО  Закирова Г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краски жизни для тебя…», декоративно-прикладного творчества «Подарок маме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ыгырданская СОШ № 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исования Янтыкова А.М., Юсупов Ф.А. – учитель технологи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Нет милее этих гл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ыгырданская СОШ № 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Ишмуратов И.И., ст. вожатая Камалетдинова С.М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и с детьми «Мы – вмес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тарско-Сугут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ова С.К., Алимова Л.Ш., Валеева Р.А., Гайнулова А.А. – учителя начальных классов, Козлова Н.А. – учитель татар.   яз. и лит., Алимова М.А. – учитель математики, Валеева Х.Х. – учитель  иност. яз.,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я мама – одна та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тарско-Сугут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ова С.К., Алимова Л.Ш., Валеева Р.А., Гайнулова А.А. – учителя начальных классов, Мусина Т. К., Хафизова Э.М.  – учителя русс.  яз.  и  лит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краски жизни для теб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тарско-Сугут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лиулова Г.Р. – учитель  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И это все о ней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хтигильд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.Л., Казеева  Н.В. – учителя русс.  зя.  И  лит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этических произведений «Мама моя – одна та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хтигильд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.Л., Казеева  Н.В. – учителя русс.  зя.  И  лит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Нет милее этих гл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хтигильд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ый Казеев В.Ф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краски жизни для теб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«Полевобикши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0. – 21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Хамдеев И.Р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поэтических произведений: «Моя мама одна та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«Полевобикши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нина  Е.Ф., Салахова Д.М. – учителя  русс.  яз. и  лит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Наша дружна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аймур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0  13.4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Н.- учитель истории, Антонова Т.В. – учитель математики, Маркизова В.И. – учитель иност. яз., Мадюкова М.И. – учитель чуваш. яз.  и лит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Подарок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аймур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уваш.  яз.  и лит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для учащихся 1-4 кл. с приглашением м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аймур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0. 12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В., Ершова Н.П., Едифанова З.П. – учителя начальных классо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краски жизни для теб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рвомай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Н.В. – учитель ИЗО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одарок маме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рвомайская 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.П.  – учитель математи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творений «Мама моя – одна та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рвомайская 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а  Э.М. – учитель чуваш.  яз.  и лит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рвомайская 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 Г.И. – учитель музыки, Михайлова И.П. – учитель математи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Сердце матери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й,  поделок, стихотвор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гут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 русского яз. и родного яз. Елагина Л.И., Анюрова Е.В.,Никифорова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вожатая Муллина Г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авка фотографий «Дорогая мо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гут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нюкова Н.К., ст.вожат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лина Г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ассные часы «Спасибо матери», «Потолкуем о матери»,</w:t>
            </w:r>
            <w:r>
              <w:rPr>
                <w:rFonts w:cs="Arial" w:ascii="Arial" w:hAnsi="Arial"/>
              </w:rPr>
              <w:t xml:space="preserve"> «А мамины глаз</w:t>
            </w:r>
            <w:r>
              <w:rPr/>
              <w:t>а</w:t>
            </w:r>
            <w:r>
              <w:rPr>
                <w:rFonts w:cs="Arial" w:ascii="Arial" w:hAnsi="Arial"/>
              </w:rPr>
              <w:t xml:space="preserve"> всегда следят с волнением за нами»,</w:t>
            </w:r>
            <w:r>
              <w:rPr/>
              <w:t xml:space="preserve"> «Пусть всегда будет мама», «Мамы всякие важны, мамы разные нужны» и т.д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гут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енофонтова В.И.учитель математик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ова М.Ф. учитель математик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Анюрова Е.В. учитель родного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мадеева Ф.Ш.учитель татарского язык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Ты на свете лучше всех», посвященный к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манчик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0.-23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ова В.М. – зам.  директора по ВР, Фомина И.Н. – 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к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манчик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0. – 23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ова В.М. – зам.  директора по ВР, Фомина И.Н. – 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«Подарок для мамы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манчик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0. – 23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ова В.М. – зам.  директора по ВР, Фомина И.Н. – 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й маме (конкурс стихов, эсс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че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Н.А. – зам. директора по ВР, Иванова Р.Д. – 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 рисунков и поде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че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ванова Р.Д. – 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обрание учащихся и родителей «Мама всегда волнуется за на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че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Н.Д. – классный руководител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Что солнышко в небе, то мама в дому» с приглашением бабушек и м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че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пова Л.В. – классный руководител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в 2-5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«Батыревская СОШ № 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Х.К., Урукова С.С., Емелина Н.В., Михайлова А.В., Красновап Г.А., Федорова М.А., Маркиданова Е.И., Прохорова А.А., Сафьянова С.В.. Кошкина Н.А., Андреева Н.Б., Наумова Т.Ю., Югаметова Ф.Р. – 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художественной литературы в библиоте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«Батыревская СОШ № 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0.-30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ткина А.Н. - библиотекар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и «Слово о матери» в 1-4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«Батыревская СОШ № 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4 классов: Маркиданова Ф.Г., Ресметова Е.П., Максимова  Л.П., Ахметова Ф.К., Урукова С.С., Емелина Н.В., Михайлова А.В., Краснова Г.А., Федорова М,А.,Маркиданова Е.И., Прохорова А.А., Сахьянова С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ердце мат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Центр дополнительного образование детей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0.-22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.А.- педагог доп. образовани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тыревская СОШ № 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0.-27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Кальметов С.П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ечер «Самая милая, самая любим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тыревская СОШ № 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юкова Е.А. - библиотекар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, стихов ,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тыревская СОШ № 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– Кальметов С.П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праз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тыревская СОШ № 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аева Е.М. – 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о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шиховская НШ д\с им. П.А. Сидор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.В. – ст.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краски жизни для теб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шиховская НШ д\с  им. П.А. Сидор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 М.Е. – директор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я любима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шиховская НШ д\с им. П.А. Сидор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С.П. – учитель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ы пироги» утренник, чаеп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шиховская НШ д\с им. П.А. Сидор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В.Я. – учител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кшановская НШ-д\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0.-20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 В.Н.- 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Мо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кшановская НШ-д\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 В.Н.- 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кшановская НШ-д\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0.-24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 В.Н.- 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рнар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 концерт ко  Дню матери «Когда поёт душа» с приглашением 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нарская 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Назарова Г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Гнилушин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Кузнецов А.Д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Милая, нежная, славн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нарская 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 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-ли 9-11 кл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Самый родной челов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нарская СОШ №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   27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 5-8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е дорогое что есть на Земл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нарская СОШ №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 1-4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и рассказов «И все это о н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нарская СОШ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Мефодьева Г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филологи Горбунова Е.Н., Христофорова Э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краски жизни для теб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нарская СОШ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 Григорьева А.В. учитель ИЗО Сергеева Л.Г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-прикладного искусства «Подарок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нарская СОШ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Мефодьева Г.П. учителя технологи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стенгаз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нарская СОШ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ллег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Мефодьева Г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 Григорьев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. Васильева Н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нарская СОШ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-концерт к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нарская СОШ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Мефодьева Г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 Григорьев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Никонорова О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Роль женщины в воспитании ребе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зимсирм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зимсирм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Белова И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езентация «Лики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зимсирм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Белова И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ультимедийных презентаций о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зимсирм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классных стенгазет «Мамы нашего клас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зимсирм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ама – свет, она – звез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ман-Кибе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Егорова Л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рограмма «Мама милая моя, пусть тебя твой добрый ангел храни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ман-Кибе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Владимирова Л.Е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здравительных откры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ман-Кибе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Мать в воспитании ребе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ояуш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Нашим матерям посвяща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ояуш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Степанова О.С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Мам в нашей жиз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ояуш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Стихи о матери собственного сочин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узисярмус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филолог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Нет ничего превыше слова «МА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узисярмус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филолог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 каждом рисунке –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узисярмус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9.11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Волкова Т.Г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лектронных презентаций «Самый близкий и родной челов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узисярмус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Р Соловьева Н.П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 «Подарки мам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узисярмус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Волкова Т.Г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литературная композиция «Спасибо вам, мамы, за то, что мы есть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узисярмус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лексеева Н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я мама лучшая на све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ман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уче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 Смирнова М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Профессия моей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ман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очное врем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ученик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О.Ю.- учитель русского языка и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И.В.- .- учитель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ткры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им своих мам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ман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 22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ученик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Смирн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собственного сочи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наших мам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ман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учениик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филологи, Ефимова И.В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О.Ю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любимых мам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урман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ученик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Смирн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етки-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умуш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П., ст.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20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ый концерт «Славлю имя тв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умуш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П., ст.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я мама лучше все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умуш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11-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Л.Н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ИЗО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классных часов на единую те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га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 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енгазет «Самая лучшая мама на свете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га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 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. Степанова Е.Г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работ «Материнский обр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га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 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. Степанова Е.Г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развлекательная программа «Ох уж, эти мамы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га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Петров А.Г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Мамочка моя самая, сам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лин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всей души» праздничный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лин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бабушка и я» - выступление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лин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 родителями: «Ты мое солнышко,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лин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очинений о маме (с использованием фотографии мамы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нарпос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чальных клас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 русского и чувашского язык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енгаз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нарпос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ст. вож. 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 викторина с участием мам «Моя мама - самая лучш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нарпос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Федорова Г.Г., старший вожатый, 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тему  « Мы будем вечно прославлять ту женщину, чье имя ма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нарпос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мам и бабуш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нарпос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нарпос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уча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старший вожатый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тихотворений о мам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нарпос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 русского и чувашского язык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цветы для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узи-Мурат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Кузнецова А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мам «Всё для м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узи-Мурат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Кузнецова А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стихотворения наизусть в честь Дня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узи-Мурат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Кузнецова А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 Доме ветеранов «Всё для м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узи-Мурат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5-7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Кузнецова А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ила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быз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. Петрова Г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о ма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быз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4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Подарок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быз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4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 «Самый милый челов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быз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с приглашением мам «Сегодня мамин празд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быз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Герасимов Д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быз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абушки и внуч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Ермош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Максимова Л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 «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Ермош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Максимова Л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художественной самодеятельности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Ермош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Максимова Л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Я и мо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Ермош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ж. Максимова Л.В.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Я рисую мам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Ермош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для мам в нач.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Ермош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начального класс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, посвященный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Ермош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начального класс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сочинение «Мо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льц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филолог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исполнение стихотворений и поэм о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льц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Васянина Т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рисунков и фотографий «Мо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льц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конкурс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 Максимов Андрей, Петрова Светлана, Павлова Мари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концерты по деревн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льц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художественной само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Сергеев В.М., ст. вож. Максимова Е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ённое Празднику  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Алексеева С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«Анне чере пулсан эпир те чер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гор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Игнатьева Н.Е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К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 «Чи савак юррама аннесем, парнелетеп эп сана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гор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Васильева Е.Ф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Знаю ли я свою маму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гор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ом педагогического труда Кирилловой А.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гор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Гаврилова Г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тему «Моя мама самая лучш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гор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филолог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посвященный к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гор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Р Феофанова Л.В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Кузнецова Л.Н.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есин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ртная программа «Для Вас, любимые!» с участием коллективов МДОУ «Колосок», МОУ «Новочураше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чурашевский СД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Р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8-41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Развлекательно-игровая программа в рамках Дня матери «А ну-ка, мамы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риклинский СД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«Дочки-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зал МОУ «Малокармал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ков П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ртное представление художественной самодеятельности Малокармалинского сельского поселения и учащихся Малокармалинской СО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Малокармал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ев А.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амами «Все для наших м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Малокармал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И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реча с психоло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кармалинская сельская библиоте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 В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еп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кармалинская сельская библиоте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алокармалин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й концерт с презентацией семей, с приглашением многодетных 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Дом куль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.Н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ома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раб. 8(83538) 36-2-20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онкурс рисунков «Моя мама – моя рад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У «Айбеч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19-26 ноября</w:t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Айбечская СОШ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онкурс плакатов «Моя мама – моя рад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У «Ибресин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19-26 ноября</w:t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Ибресинская СОШ №2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Выставка книг «Русская женщина! Нет ей це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У «Айбеч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2-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Айбечская СОШ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Подборка классных часов к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У «Айбеч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0 – 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Айбечская СОШ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Акция «Подарок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У «Ибресинская 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3, 25 ноября</w:t>
              <w:br/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Ибресинская СОШ №1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Подготовить социологический опрос « Роль женщины в современном обществ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У «Ибресин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3 – 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Ибресинская СОШ №2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Социологический опрос « Роль женщины в современном обществ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У «Ибресин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2 – 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Ибресинская СОШ №2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Акция «Букет алых роз я тебе подар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У «Ибресин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Ибресинская СОШ №2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Организация тематического баннера, информационное обеспече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У «Большеаба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С 22 по 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Ст.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онкурс работ декоративно-прикладного творчества «Подарок маме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У «Бугуя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С 22 по 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Ильина Е.П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онкурсно-развлекательная программа «Наши мамы – самые-сам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У «Хормал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firstLine="34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ие поздравления ма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Бу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лянова Л.С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открытка ма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Бу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О.П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а И.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color w:val="000000"/>
                <w:sz w:val="20"/>
              </w:rPr>
              <w:t>Все учени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посвященные к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 учени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злов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творческих работ учащихся: </w:t>
            </w:r>
          </w:p>
          <w:p>
            <w:pPr>
              <w:pStyle w:val="Normal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елок «Подарок Маме», </w:t>
            </w:r>
          </w:p>
          <w:p>
            <w:pPr>
              <w:pStyle w:val="Normal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ихотворений на русском и чувашском языках «Спасибо, Мама, что ты есть», </w:t>
            </w:r>
          </w:p>
          <w:p>
            <w:pPr>
              <w:pStyle w:val="Normal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ений ««Кто дарит нам жизнь и теп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юрлем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6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 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 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нькова К.П., зам. директора по ВР, 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ОУ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Сердце матери» (Народный артист Украинской ССР, Доктор психологических наук Агулов И.В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зловская СОШ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.П., зам. директора по ВР, 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72, 2-21-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ткрыток-сувениров к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вам, мамы, за то, что мы есть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йгул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С.Н., классный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-8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 с деть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 женщины в разные эпохи» (9-11 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все о ней…»  (5-8 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овое слово- мама» (1-4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Емет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-6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 музыкальная гостиная «Это вечное слово- мама!» (11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амыш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ь 11 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9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.газеты «День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ач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Павлова Т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-7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неклассные мероприятия с приглашением 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зловская 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3.00 до 15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5-46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 младших школьников «Поговори со мною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зловская 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Р.Г., школьный библиотека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5-46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часы общения с приглашение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 Днём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юрлем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-55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армей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манч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ма лучше всех(1-4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и дочки(5-11к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тонина Леонид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Юрьевна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Галина Никола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кшик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Сердце мат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«От всей душ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. по 23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юбовь Яковл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по учебной част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Надежда Геннадье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Надежда Геннадье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Светлана Юрьевна- 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бее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Мама, моя милая мамоч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Мария Валерьевна- 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адукасин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м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алентина Алексе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музы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Римма Ивановна- стар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Галина Никола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шихово-Челл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ворческий вечер «Моя милая мама…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Галина Анатолье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ов Владимир Николаеви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по воспитательной работе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менев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Зоя Викторовна- стар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нова Ольга Ивано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ывбосин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нерен хакли сук»(1-3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 со мною, мама»(2-4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жизни вдохновенье(8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самая самая»(6-7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Наша мам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атьяна Никола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Наталья Валентин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Любовь Василье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Римма Борис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Петр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армейская СОШ №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исунков «Все краски жизни для теб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И это все о н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Мама главное слово на свет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красней женщины на св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Лучше всех на земле ма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главное чудо на св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. Праздничный конце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.-22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-24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-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Елена Мефо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ергей Леонидови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овская Эльвира Васил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Елена Мефо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Елена Генна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юбовь Констрат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дежда Владимир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Елена Мефо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ефтина Витал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шатьм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С днем мат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нна Владимир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Анна Владимиро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саков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де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.по 23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рина Генна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рина Генна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ае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совместно с концерт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омова Ольга Николае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Римма Изосим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аковская гимназ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ДЮ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чтецов «Моя мама –одна та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пециальной школьной газеты «Сегодня- День Мат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вечер «Нет в мире краше мамы мо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ердце матери» по номинациям: «И все это о ней» ( конкурс произведений), «Мама моя одна такая» (кокурс стихотворений), «Все краски жизни для тебя»(конкурс рисунков), «Подарок маме своими руками»(конкурс работ декоративн-прикладного искусства), «Сегодня- День Матери»(конкурс печатных изданий СМ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11-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Николай Витальеви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ина Финогент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Большого совета ДЮ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тки Яковле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ина Финогент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Юлия Генна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Д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Валентина Павл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ДДЮТ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манч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ма лучше всех(1-4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и дочки(5-11к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тонина Леонид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Юрьевна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Галина Никола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кшик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Сердце мат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«От всей душ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. по 23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юбовь Яковл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по учебной част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Надежда Геннадье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Надежда Геннадье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Светлана Юрьевна- 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бее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Мама, моя милая мамоч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Мария Валерьевна- 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адукасин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м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алентина Алексе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музы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Римма Ивановна- стар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Галина Никола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шихово-Челл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ворческий вечер «Моя милая мама…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Галина Анатолье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ов Владимир Николаеви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менев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Зоя Викторовна- стар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нова Ольга Ивано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ывбосин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нерен хакли сук»(1-3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 со мною, мама»(2-4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жизни вдохновенье(8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самая самая»(6-7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Наша мам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атьяна Никола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Наталья Валентин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Любовь Василье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Римма Борис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Петр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</w:tr>
      <w:tr>
        <w:trPr>
          <w:trHeight w:val="5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армейская СОШ №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исунков «Все краски жизни для теб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И это все о н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Мама главное слово на свет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красней женщины на св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Лучше всех на земле ма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главное чудо на св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. Праздничный конце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.-22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-24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-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Елена Мефо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ергей Леонидови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овская Эльвира Васил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Елена Мефо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Елена Генна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юбовь Констрат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дежда Владимир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Елена Мефо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ефтина Витал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шатьм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С днем мат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нна Владимир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по воспитате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Анна Владимиро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саков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де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.по 23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рина Генна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рина Генна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ае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совместно с концерт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омова Ольга Николае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Римма Изосим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ае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совместно с концерт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омова Ольга Николаевн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Римма Изосим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аковская гимназ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ДЮ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чтецов «Моя мама –одна та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пециальной школьной газеты «Сегодня- День Мат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вечер «Нет в мире краше мамы мо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ердце матери» по номинациям: «И все это о ней»( конкурс произведений), «Мама моя одна такая»(кокурс стихотворений), «Все краски жизни для тебя»(конкурс рисунков), «Подарок маме своими руками»(конкурс работ декоративн-прикладного искусства), «Сегодня- День Матери»(конкурс печатных изданий СМ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Николай Витальеви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ина Финогент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Большого совета ДЮ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тки Яковле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ина Финогент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Юлия Геннадье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Д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Валентина Павлов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ДДЮТ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расночетай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классные  ча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тнар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30 ми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(концерт «С праздником, милые мамы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тнар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. 00 ми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.В., заместитель директора по В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.В, учитель музы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поздравительных открыток «Образ мамы в россыпи цветов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атай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В.Н., учитель техноло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-3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Дню матери с приглашением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атай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. 00 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А., зам. директора по В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 Н.Я., учитель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-3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на тему «Сердце мат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ьный этап районного конкур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 кл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рова Л.А., зам. директора по В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.Е., учитель ИЗО и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7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 «Лучшая на све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 (5-8 класс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.Е., учитель ИЗО и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7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и утренники, посвященные Дню матери (с приглашением родите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Пусть всегда будет мам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Большеатменская СОШ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ктовый за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баев В.И., зам. директора по В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-4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Большеатменская СОШ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йе шко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-26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С.Н., учитель 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-4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здравительных открыток «Образ мамы в россыпи цв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маркинская НШ-д/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11.-2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.Д., 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-81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Любима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маркинская НШ-д/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- 2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нова Т.Г., 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-81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«Подарок маме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маркинская НШ-д/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.Д., Кочеганова Т.Г., учителя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-81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«Все о мам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ижер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-2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-3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я мама - самая лучш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те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-72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, рисунков «Самый дорогой мой челов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те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-2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ина М.Ю., 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-72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ма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те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ина М.Ю., зам. директора по УВ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В.И., учитель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-72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Мариинско-Посадский</w:t>
            </w:r>
            <w:r>
              <w:rPr>
                <w:b/>
                <w:sz w:val="20"/>
                <w:szCs w:val="20"/>
              </w:rPr>
              <w:t xml:space="preserve">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итературно – творческих работ «Моя мама – лучше всех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.11.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Т.А.-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сценарий общешкольного внеклассного мероприятия, посвященног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учрежд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.11.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Л.К.-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 – прикладного творчества «Моя мама лучше все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.11.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Т. А.- методист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Пусть мама услыши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11.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Л.К.-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школьных и классных стенгазет «Светлый образ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7.11.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Л.К.-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для учащихся 1-4 классов «Профессия моей мам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5-8 кл. «Мама! Это слово святое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для учащихся 9-11 кл. «Все начинается с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7.11.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Л.К.-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  материала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9.11.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Л.К.-методист ИМЦ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й, проведенных в рамках Дня матери, на сайтах отдела образования и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.В.-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Моргауш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Дорогие и любимые», «Ытарайми анне санаре», «И все это о ней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 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шко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, посвященных Дню матери, сред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 для детей и родителей «Папа, мама, я – дружна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школ,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творений  «Мама, мы любим теб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и чувашского языков, заместители директора по 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амы всякие нужны, мамы всякие важны», «Профессии наших матерей», «Я рисую мам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5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На свете все от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7 ноябр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естители директора по ВР, старшие вожаты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ко Дню матери «Быть матерью – завидней доли нет», «Спасибо скажем мамам»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30 ноябр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естители директора по ВР, старшие вожатые, учителя музы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ренников, посвященных Дню матери и изготовление подарков для 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 изобразительного искусства, старшие вожаты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Я и мо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вторских стихов о мамах сред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 учителя русского и чувашского языков, 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лассных часов и тематических уроков «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Пурнё= лайёх аннесем пулсан</w:t>
            </w:r>
            <w:r>
              <w:rPr>
                <w:sz w:val="20"/>
                <w:szCs w:val="20"/>
              </w:rPr>
              <w:t>», «Мама, милая мама, как тебя я люблю», «Профессия моей мамы»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здничных номеров школьных газет к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родительских собраний «Все начинается с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шко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льтимедийных презентаций «Ты подарила мне жиз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нформатики 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рмар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и публикаций «Нет человека прекрасней мамы», «Мамы великих людей Росс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и общеобразовательных учрежд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обще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беседы на тему: «Потолкуем о маме»,  «Загляните в мамины глаза»,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бщеобразовательных учреждений Классные руководители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воспитанников дошкольных групп на тему «Ласковые мамины руки», «Мамы всякие нужны, мамы всякие важны»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 при общеобразовательных учреждениях, дошкольные 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- 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ортрет моей мамы»,  «Пусть всегда будет мама» и т.д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30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сочинений «И это всё о ней», «Милая моя, нежная моя  мам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ще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оделок «Подарок маме – своими руками!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енных газет «Моя мила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ультимедийных презентаций «Я расскажу о своей маме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и в  дошкольных образовательных учреждениях района, посвященные мамам и бабуш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-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ошкольных образовательных учреждений, музыкальные руководител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концерты, посвященные мамам и бабуш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-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щеобразовательных учреждений, учителя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(Поздравления, подарки, приглашения на открытые уро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Цивиль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раздничное мероприятие, посвященное Дню матери  «Есть женщины в русских селеньях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ОУ СПО «Аграрно-технологический техникум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, 1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both"/>
              <w:rPr/>
            </w:pPr>
            <w:r>
              <w:rPr>
                <w:sz w:val="20"/>
                <w:szCs w:val="20"/>
              </w:rPr>
              <w:t>Широкова Алевтина Петровна, начальник отдела социальной защиты населения Цивильского района, 21-3-21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ематический вечер, посвященный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Районное социально-досуговое объединен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, 18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Луиза Сергеевна, методист, 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-1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электронных открыток «Сердце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циального разви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рылова Т.С., методист отдела образования и социального развити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очинений и творческих работ «Сердце матери» по семи номин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ЦДЮ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 </w:t>
            </w: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.Г., зам. директор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Слово «Мама» -нет его добре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творческих работ о маме (стихов, сочинений, рассказов, электронных презентаций, фотографий, рисунков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-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е композиции к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-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, посвященные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-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газет, посвященных матер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, что умеет простить и поня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ок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» – главное слово в каждой судьб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ая СОШ №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ер М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, посвященная Дню матери «Маленькая хозяйка большого до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чкаси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Р.А., ст.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8 классе «Да святится имя твоё», посвящённый матери-учит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ик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Уткина А.М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. Конкурс «Дочки-мат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 Опыт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ВР 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ова З.Г. , 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 Александрова С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желаний «Мамочка наша родная эти нежные строки теб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с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О.А., зам. директора  по ВР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для мам и детей «Родина начинается с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каси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В., зам. директора по У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галереи «Мо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каси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В., заместитель директора по У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Тепло родной души»,  «Женщина прославлена в век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шко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роводимых мероприятий в районной газете «Цивильский вестник», на сайтах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1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ов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Чебоксар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тему «Мы будем вечно прославлять ту женщину, чье имя-мать» с приглашением мат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вечера, утренники с приглашением мат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женщин – участников Великой отечественной войны, тружениц тыла, ветеранов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бщеобразовательных шко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ых открыток и подар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бщеобразовательных шко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сказку, сочинение, рассказ, стихотворение – «И все это о н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рисунок - «Все краски жизни для теб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, учителя по изо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газет «Наши мамы» силами школьных кружков «Волшебные ки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бщеобразовательных шко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, руководители кружк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ультимедийных  презентаций «Я знаю, что все женщины прекрасны» среди учащихся старши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бщеобразовательных шко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я милая мама» среди учащихся среднего зв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бщеобразовательных шко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, учителя -филолог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среди учащихся начального зв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бщеобразовательных шко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, учителя -филолог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  среди учащихся начального звена с участием мам и бабуш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бщеобразовательных шко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, учителя физкультуры, классные руководители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Шемуршин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информчасы, лин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ми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, вожатые, социальные педагог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 «Счастливая семья», «Мамина музыка»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 матери в литературе, музыке и живопис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Шемуршинская детская школа искусст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 И это все о н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ехбалт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а С.Р.,зам.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ще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нижные выставки, посвященные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«Красоту творим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епкс-Николь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 ноября 2010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анова Галина Сергеевн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час «Нет ничего превыше слово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ехбалт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а С.Р.,зам.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Отдыхаем всей семь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йдеряк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М.З., учитель физкуль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йдеряк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Ядрин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ПК родителей «Семья и будущее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«Ядринский районный ДД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11. 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.В, методист  МОУДОД «Ядринский районный ДДТ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е посвящается..» концерт-позд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«Ядринский районный ДД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11. 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И.А- ПДО ДДТ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и фотоколлажей «Мамы разные важны» 5-11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Гимназия №1 г.Ядрин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З.И., зам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«Все про мам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1 г.Ядрин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ендерова О.А., библиотекар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стихов «Милой мамочке посвящаю» 5-7 клас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1 г.Ядрин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.Ю., старшая вожатаяучителя русской литера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чтецов, посвященный Дню матери «Великое, святое слово Мать!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1 г.Ядрин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ендерова О.А., библиотек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.Ю., 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сочинений, посвященная Дню матери «Анне- чи хакли!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№11,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1 г.Ядрин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 чувашской литерат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чувашской литера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Дню матери «Роль матери в воспитании ребёнка» (в рамках проекта «Я.Мы.Родина»).   Встреча- обмен опытом в вопросах воспита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.з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 г.Ядрин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 ч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О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мероприятие для параллели 6-ых классов по экологическому воспит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.зал МОУ «СОШ №3 г.Ядрин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к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 5 мам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вторских стихотворений о матери «Мама моя- одна та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аб. МОУ «СОШ №3 г.Ядрин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С.В., зам. директора по В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Г.Г., учитель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краски жизни для теб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нач. школы МОУ «СОШ №3 г.Ядрин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 из бумаги «Подарок маме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МОУ «СОШ №3 г.Ядрин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ова Г.М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Дети глазами родителей, родители глазами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каб. МОУ «СОШ №3 г.Ядр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 кл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уч.+ 24 ма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.П., социальный педаго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.Л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семье в развитии её воспитательных возможностей и положительного влияния на ребё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ещение на дом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мамам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30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,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.П.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В.В.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акция «Забота». Оказание помощи  учащимся школы  из многодетных, неполных. неблагополучных сем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  240 каб . МОУ «СОШ №3 г.Ядр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20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ы, беседы ко Дню матери с приглашением 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8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ч.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ко Дню матери «О той кто дарует нам жизнь и теп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Н.Н.- заместитель директора по В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Л.Н.-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олонтеров школы жителей поселка с Днем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Н.- заместитель директора по 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исьмо моей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 г.Ядр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Н.В.- учителя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тавка детских рисунков "Моя любимая мамоч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елоядрин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рмонистова Н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тласкина Э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фанасьев А.Д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Хобби моей семьи"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елоядрин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сильева Н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здничный концерт, посвященный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елоядрин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сильева Н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Мои стихи посвящаются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таротиньгеш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библ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к для мамы» - классный вечер родителей 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таротиньгеш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1, 3 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.Я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ама одна ты та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йе школы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таротиньгеш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учащихся и родителей «Мама и 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таротиньгеш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2,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.Г.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 и родителей «Творение рук прекрасн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йе школы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У "Старотиньгешская СОШ"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И.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Моя сем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таротиньгеш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Андр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«Любимые образ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таротиньгеш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11.- 2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библ.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поздравление на дому «Лучшим мамам — лучшие поздрав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 Баги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Тиньге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х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 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С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ый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Взаимоотношение между родителями и деть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лассам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таротиньгеш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Мама, милая ма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. биб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таротиньгеш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библ. Соколова Т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: «Мама, мы любим теб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математик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У "Старотиньгешская СОШ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7 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</w:rPr>
            </w:pPr>
            <w:r>
              <w:rPr/>
              <w:t>Конкурс поэтических произведений «Мама моя – одна та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класс МОУ «Персирла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 20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нбаева З.З., Мурзина Р.В. (учителя русского языка и литературы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</w:rPr>
            </w:pPr>
            <w:r>
              <w:rPr/>
              <w:t>Конкурс рисунков «Все краски жизни для теб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ласс МОУ «Персирл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 1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В.В. (учитель рисования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</w:rPr>
            </w:pPr>
            <w:r>
              <w:rPr/>
              <w:t>Конкурс работ декоративно-прикладного творчества «Подарок маме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ласс МОУ «Персирл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 10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рзина Р.В. (вожатая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</w:rPr>
            </w:pPr>
            <w:r>
              <w:rPr/>
              <w:t>Конкурс «Лучший фотожурн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класс МОУ «Персирл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 10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рзина Р.В. (вожатая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онкурс работ мам «Славлю руки матери родн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ласс МОУ «Персирла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 10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рзина Р.В. (вожатая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й час «Мы у вас самые, самые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класс МОУ «Персирл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 20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баева З.З. (Кл. рук. 6 класса)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ренник «Мила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ласс МОУ «Персирл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 25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З.П.(Кл. рук. 3 класса)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кукольного спектакля «Сказка о глупом мышон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4 классы МОУ «Персирла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 25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И.В. (Кл. рук. 2-4 классов)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нижная викторина «Самая милая, самая любим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ласс МОУ «Персирл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 25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монина Р.Ю. (библиотекарь)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«Мы будем вечно прославлять ту женщину, чье имя — Ма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ласс МОУ «Персирл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 10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ылинкина Л.Н., Кириллова Л.В. (администрация школы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краски жизни для теб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соуправления «Город звёзд» МОУ «Хочаш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-25.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1-6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Албутова Е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 «И всё это о ней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чув. языка, кабинет русс. яз.  МОУ «Хочаш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.22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.-14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3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чув. и русс. язы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«Подарок маме своими руками…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 МОУ «Хочаш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1.-25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.-13.2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школьного кружка  учащихся нач.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мелые руч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В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увлечений матер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женских ру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МОУ «Хочаш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.-14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1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бутова Е.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й «Моя мама- самая лучшая на свет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школьного телевидения и подготовка к съём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л, 2,4 кл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  МОУ «Хочаш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-19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.-13.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.-14.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1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ёмка постановок «Моя мама- самая лучшая на све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л, 2,4 кл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Хочаш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5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.-13.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.-14.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1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роекта «Школьное телевид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Г., главный реда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това Е.Г., главный инженер телевизионного технического центра Скворцов Г.В., педагог-редактор тематического  Волкова Р.В., технический руководитель  Павлова Н.Е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рнис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 будем вечно прославлять ту женщину, чьё имя мать»</w:t>
            </w:r>
          </w:p>
          <w:p>
            <w:pPr>
              <w:pStyle w:val="Normal"/>
              <w:ind w:lef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 кинофильма «Моя мама-самая лучшая на свете»</w:t>
            </w:r>
          </w:p>
          <w:p>
            <w:pPr>
              <w:pStyle w:val="Normal"/>
              <w:ind w:lef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здничный концерт </w:t>
            </w:r>
          </w:p>
          <w:p>
            <w:pPr>
              <w:pStyle w:val="Normal"/>
              <w:ind w:lef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 для мам:</w:t>
            </w:r>
          </w:p>
          <w:p>
            <w:pPr>
              <w:pStyle w:val="Normal"/>
              <w:ind w:lef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мой, зеркальце, скажи…»</w:t>
            </w:r>
          </w:p>
          <w:p>
            <w:pPr>
              <w:pStyle w:val="Normal"/>
              <w:ind w:lef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, два, туфли надень-ка..</w:t>
            </w:r>
          </w:p>
          <w:p>
            <w:pPr>
              <w:pStyle w:val="Normal"/>
              <w:ind w:lef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раждение победителей конкурсов, посвящённых Дню матери</w:t>
            </w:r>
          </w:p>
          <w:p>
            <w:pPr>
              <w:pStyle w:val="Normal"/>
              <w:ind w:lef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ъёмка праздничного вернисаж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очаш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1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.-14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1-9 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роекта «Школьное телевид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Г., главный реда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това Е.Г., главный инженер телевизионного технического центра Скворцов Г.В., педагог-редактор тематического  Волкова Р.В., технический руководитель  Павлова Н.Е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внеклассное мероприятие «Образ матери в жив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икола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здравительных открыток «Признание в любв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икола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М. классный руководитель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ама! Ты одна така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икола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 -28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«Подарки мамам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икола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 по книге  В.Сухомлинского «Манан анне чи хит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икола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 Милая, родная мамочка мо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икола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ого звен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Милые на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икола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Ю.П- старшая вожатая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классное мероприятие «Мама –лучший друг» с приглашением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икола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Ю.П- старшая вожатая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игласительных открыток к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асу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и конкурсная программа для м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асу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ыставка «Мамины умелые ру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окарачк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ева С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амым родным посвящает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окарачк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ева С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Лучше всех на свете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окарачк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ева С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дов-участников 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окарачк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 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ева С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ы одна такая – любимая дорогая» - школьный праздничный  вечер с участием м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У «Большечурашевская СОШ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 2010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их ма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аются с каждого класса  по одной семье, т.е. мама и её дет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\д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.Л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игра для младших школьников «Дочки-матери» с участием 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чураш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 2010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ладшего звена (1 – 4 классы) и  их ма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не – сута хевел» - выездной концер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щихся с концертом перед населением деревень Никитнико и Ильдубай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чураш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и среднего звенье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\д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музыкальная компози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будем вечно прославлять, ту женщину, чьё имя – ма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вет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ч. + ма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аринова К.М., классный руководитель 6 класс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 - игровая 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чки –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чувашского языка МОУ «Совет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ч. + ма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Д., классный руководитель 5 класс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ужится Земля, пока свет матери расплёскан во Вселен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 МОУ «Совет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. + ма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И., классный руководитель 11 класс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Без матери нет ни поэта, ни геро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остранного языка МОУ «Совет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ч. + ма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.Д., классный руководитель 7 класс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Наши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 МОУ «Совет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уч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Н.С., классный руководитель 2 и 3 класс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мероприятие «А ну-ка,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ебак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ч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жен Э.М., старшая вожатая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Это вечное слово мам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ебак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ч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жен Э.М., 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просто класс!»  общешкольное 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кшум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де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-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родной челове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клас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хнеача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В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ые женщины России» классный час в 9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хнеача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кова Н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для учащихся 1-4 классов «Профессия моей мам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хнеача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газета «О маме любимой» на родительское собр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хнеача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ДО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«Тебе родная посвящает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лд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Г.П- директор МОУ «Балдаевская СОШ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«Умники и умн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лд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е чаеп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лд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«Аннене саламласа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лд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И.В- учитель музы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лд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+15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Г.П- директор МОУ «Балдаевская СОШ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и о маме» соч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сунды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 1-4 Судакова Т.В.   Семенова Л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сунды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-по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 1-4 Судакова Т.В.   Семенова Л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МОУ «Большесунды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Н.П. Судак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композиция «Моя милая мам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 МОУ «Большесунды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В. кл.  рук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наших милых 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МОУ «Большесунды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,М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краски жизни для теб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и учитель рис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Н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очинений  «Мама - солнышко мое!»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«Сердце матери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 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ШФ «Факе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 печат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поздравительных открыток «Подарок маме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ру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Н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ематического баннера, информационное обеспечение мероприятий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онкур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Т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Любимые мам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Ф «Факе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шкина В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ая прекрасная из женщин» -концертно-развлекательная программа для многодетных матер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ноябр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Моя семья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енных газет, коллажей «Сегодня – День матери»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7 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Ф «Факе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ечат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ляните в мамины глаза» выставка кни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 Н.А.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Яльчик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Без матери нет ни поэта, ни геро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остранного языка МОУ «Совет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ч. + ма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.Д., классный руководитель 7 класс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Наши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 МОУ «Совет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уч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Н.С., классный руководитель 2 и 3 класс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мероприятие «А ну-ка,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ебак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ч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жен Э.М., старшая вожатая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Это вечное слово мам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ебак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ч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жен Э.М., старшая вожатая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просто класс!»  общешкольное 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кшум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де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-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родной челове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клас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хнеача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В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ые женщины России» классный час в 9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хнеача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кова Н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для учащихся 1-4 классов «Профессия моей мам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хнеача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газета «О маме любимой» на родительское собр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хнеача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ДО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«Тебе родная посвящает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лд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Г.П- директор МОУ «Балдаевская СОШ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«Умники и умн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лд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е чаеп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лд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«Аннене саламласа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лд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И.В- учитель музы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лд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+15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Г.П- директор МОУ «Балдаевская СОШ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и о маме» соч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сунды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 1-4 Судакова Т.В.   Семенова Л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сунды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-по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 1-4 Судакова Т.В.   Семенова Л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МОУ «Большесунды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Н.П. Судак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композиция «Моя милая мам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 МОУ «Большесунды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В. кл.  рук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наших милых 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МОУ «Большесунды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,М.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краски жизни для теб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и учитель рис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Н.А.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очинений  «Мама - солнышко мое!»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«Сердце матери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 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ШФ «Факе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 печати</w:t>
            </w:r>
          </w:p>
        </w:tc>
      </w:tr>
      <w:tr>
        <w:trPr>
          <w:trHeight w:val="306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Янтиковский райо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ематического баннера, информационное обеспечение мероприятий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онкур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Т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Любимые мам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Ф «Факе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шкина В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ая прекрасная из женщин» -концертно-развлекательная программа для многодетных матер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ноябр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Моя семья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енных газет, коллажей «Сегодня – День матери»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7 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Ф «Факе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ечат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ляните в мамины глаза» выставка кни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 Н.А.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г. Алатыр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«Милой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«Самая прекрасная из женщин – женщина с ребенком на рук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Материнское сердце», «Мир подарила мне и тебе …», «Ты на свете лучше всех, мама!», «Мамы разные нужны, мамы разные важн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.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поздравительных открыток, рисунков  «Милым мамам от дет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7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 и 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– размышлений «За всё тебя благодарю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1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Любовь есть совершенство добродете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шко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фотожурн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этических произведений «Мама моя – одна та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чел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анаш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творчества и рукоделия среди уча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6 классов «Подарок моей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 детского творч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9 октября по 16 ноябр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на Васильевна, заместитель директора по учебно-воспитательной работе МОУ ДОД «Дом детского творчества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среди учащихся 7-8 классов «Нет лучшего дружка, чем родная мату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9 октября по 17 ноябр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Елена Юрьевна – методист Центра образовательного мониторинга и аналитики отдела образования и молодежной политики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среди воспитанников ДОУ и  учащихся 1- 4 клас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лучше все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9 октября  по 19 ноябр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Михайловна  - директор МОУ ДОД «Детская  художественная школа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 среди учащихся 1-11 классов  «Моя мама самая, сама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нашский краеведческий муз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 октября по 19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по 30 ноября выставка в муз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аргарита Филимоновна – 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нашский краеведческий музей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атери среди учащихся 2-8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Гульнара Хайдаровна - директор МОУ «Центр психолого-педагогической реабилитации и коррекции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олонтерских команд  по социальной поддержке многодетных сем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Гульнара Хайдаровна - директор МОУ «Центр психолого-педагогической реабилитации и коррекции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 «Мама, папа, я – здоровая семь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Локомоти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а Галина Викторовна – заместитель директора АУ ФСК «Локомотив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, посвящённая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ворец Куль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Валентина Анатольевна – директор МУК «Городской Дворец Культуры»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г. Новочебоксарск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мероприятия с участием воспитанников дошкольных учреждений, учащихся школ, представителей родительской общественност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"Самая прекрасная из женщин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№1 имени Бабакина Г.О.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 ноября, 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для учащихся 1-5-х классов  «Мама, мамочка, мамуля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№1 имени Бабакина Г.О.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 ноября , 14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но-игровая программа «Мама - первое слово…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матова М.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ект – концерт «Сердце матер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ова Е.Ю.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74-97-30 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О той, кто дарует нам жизнь и тепло…» с участием мам, бабушек учащихся 5-6 –ых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а З.М.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А.И.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вожат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-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4-97-30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Мама  дорогая»1б,3а,3б,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4 ноября, 1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урок  русского языка с родителями «Мама самое святое  имя на земле» 5б 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, 10.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5б класса  Толстошеева О. 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«Дню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, 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 Сказ от сердца и души о том, как мамы хоро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литературных героев для учащихся 5-х-11-х классов и их род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едова Л.Н., Петр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е прекрасное слово на Земле – «мама»», мероприятия с приглашением мам и бабуш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0-13.00 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5 учащихс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ейного клуба «Мы вмес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9.00 до13.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Чернова Е.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педагог Кузнецова Н.Я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утренники, посвящённые мамам «Моя мама лучше все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Роднее мамы нет на све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а Г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Для милых м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20 им. Васьлея Митт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ые развлечения, праздники «Моя мамочка самая, самая!», «Дорогие и любим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Д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группах ДО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, 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ый праздник «Давайте, друзья, потолкуем о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05-96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ие встречи с мамами редких профессий «Мамы всякие нужны. Мамы всякие важ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ськина Э.А., 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87-6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ногодетных мам, мам активных участников в делах групп и детского са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.В., старший воспитатель, Русскова Т.Ю., музыкальный руководитель, Ходяшева Е.В.. Бушуева Н.Н., воспитатели (73-01-6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Е.Н., старший воспитатель (77-08-68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досуг «Мы будем вечно прославлять ту женщину, чьё имя ма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ёва Л.П., музыкальный руководитель (73-77-53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раздник «Свою маму я люблю, ей подарок подарю», «Сердце матери лучше солнца греет», Давайте друзья поздравим мы мам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посвящённый Дню матери «Как при солнышке - тепло, так при мамочке – добро», Для самых любим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4</w:t>
              <w:br/>
              <w:t>ДОУ №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и, воспитатели, музыкаль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В гостях у сказ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6</w:t>
              <w:br/>
              <w:t xml:space="preserve"> ДОУ № 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 воспитатель (73-74-5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Н.Г., воспитатель (75-99-90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для родителей и детей подготовительн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Н.Ю., воспитатель ((73-05-77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мероприятие с участием мам «Состязание смелых, ловких внимательн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О.В.. инструктор по физической культуре (73-00-58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 «Всё для тебя, милая мама мо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лицкакя Н.В., инструктор  по физическая  культуре  (75-99-4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на Т.А., инструктор  по физическая  культуре  (77-36-41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 «Поиграем вместе с мамой», Мамины помощ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А., инструктор по физической культуре (74-81-4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В., инструктор по физической культуре (75-99-90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 для мам воспитанников детского сада «Мамина улыб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акова Н.Г., музыкальный руководитель, (73-00-58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литературный вечер «Самая милая, родная, любим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2</w:t>
              <w:br/>
              <w:t xml:space="preserve"> ДОУ № 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сова, Э.Б., Белова И.В.. Фадеева С.М., музыкальные руководители (77-28-3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М.В., музыкальный руководитель (73-12-12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оэзии «Моей любимой мамоч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Г., воспитатель (77-22-72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день «Произведения детских поэтов и писателей о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Е.Ю., старший воспитатель (77-32-70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Моя мама лучше все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Г.И., Рудалёва М.А., воспитатели, Васильева Н.Ю.. учитель-дефектолог (75-99-90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этический вечер «Материнство, воспетое в пес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Н.А., старший воспитатель (77-03-34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с родителями «Пусть всегда будет мам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ёва Л.Н., музыкальный руководитель (77-36-41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 «Сядем рядком, поговорим лад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инова Н.А., воспитатель (77-36-41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 КВМ (клуб весёлых мамоч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рова Т.Н., музыкальный руководитель (77-36-41)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: «Мама, милая мама!» (1-4 класс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№1 имени Бабакина Г.О.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 учитель рисовани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: «Я рассказать хочу о маме!» для учащихся 1-9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№1 имени Бабакина Г.О.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 русского язык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: «Мама, внимание, снято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№1 имени Бабакина Г.О.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Моя мама лучшая на свете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-23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учащихся 5-9 классов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матова М.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-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чинений «Письмо  матер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2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(учащихся 3-9 классов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Г.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О.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кова Н.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Н.Н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-открыток, посвященных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Анатольевна, вожатая, 73-86-60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фотографий  «Я, моя семья, мо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ноябр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зам. директора по 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езентаций «Я хочу о ней рассказать» - 9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ноябр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«Мама может все, что угодно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клас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 человек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В.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О.А., педагог-психол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я мила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Если был бы я волшебником, я бы маме подарил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ухина М.В., Иванова И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ейный калейдоско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5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А.Г. – социальный 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на тему «Все краски жизни для теб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лассных газет «Моя мама – одна та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Е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авторской поэзии и прозы «Золотое перо» для учащихся 5-х-11-х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С.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чтецов «Золотой голос» для учащихся 5-х-11-х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Л.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рисунков «Моя семья вечером» для учащихся 5-х-8-х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ов рисунков «Моя мама лучше всех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вторских стихов «Воспеваем то, что есть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очки-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 – зам. директора по 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курс «Поем о мамоч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О.В. – учитель музы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краски жизни для теб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11. 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3 учащихс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.Р., учитель ИЗО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– самая лучшая» конкурс сочинений, стихов, расска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учащихс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и стихотворений «Самый дорогой на свете человек» 1-11 клас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1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жат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.Ю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презентаций «Мы будем долго прославлять ту женщину, чьё имя Мать» среди 5-11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1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Ю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я любимая мамочка» 1-4 клас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1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жат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.Ю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 ко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о маме «Пусть всегда будет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11. 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нна А.И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на тему «Сердце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литературы - Гафиятуллина В.М., Аверьянова И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мама - лучная на све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 Каримкина Н.Г., Родионова Н.Г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люд «Пальчики оближешь, или моя мама – кулинар», «Сластё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егова Н.А. (78-26-5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В.В., Яковлева А.В. (73-88-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чтецов «Моей любимой мамочке», «Всё о маме», «Лучшей мамою на свете, свою мать считают д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А., воспитатель (73-88-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Г., ст.воспитат. (73-74-5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.А.. воспитатель (73-84-0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Л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мелые руки милой мамочки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(73-31-73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Моя семья», «Самая, самая, сама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Г., ст.воспитат. (73-74-52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«Моя мама лучше всех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ёва Т.А., Алексеева А.В., воспитатели (73-74-52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«Маме посвящает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бденкова Л.В., воспитатель (77-08-68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мама-лучший пов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старший воспитатель (73-12-12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ысказываний о маме «Расскажи, какая твоя мама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Е.Ю., старший воспитатель (77-32-70)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и, информационные материа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литературных произведений   о матери «Это ласковое слово – мама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№1 имени Бабакина Г.О.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на тему: «Мама – главное слово в нашей судьб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-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М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фоторабот «Мамины глаз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учащиеся 1-4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Слово о маме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амины глаз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оя мама лучшая на свете!» выставка лучших работ конкурса «Письмо матер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Г.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передача на тему: «История празднования Дня матер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матова М.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 школ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Мама, мила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№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Анатольевна, вожатая, 73-86-60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творческих работ мам «Золотые мамины рук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№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Анатольевна, вожатая, 73-86-60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рисунков «Мамы разные важны, мамы разные нужны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А.И.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вожат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4-97-30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 «Воспеваю то, что вечно… МАМА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ласс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а З.М.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  «Открытка к маме» 2-е клас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ноябр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психол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стенгазет, посвященных Дню матер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ноябр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ов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сихолог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 школьной библиотеке: «За что спасибо маме говоря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ноябр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Васильева К.А.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портретов «Моя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афедра эстетики и здоровья (А15.ндрианова Н.В.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Главное слово в каждой судьбе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16.мина Л.Ю., библиотекар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/>
            </w:pPr>
            <w:r>
              <w:rPr>
                <w:rStyle w:val="Mwheadline"/>
                <w:sz w:val="20"/>
                <w:szCs w:val="20"/>
              </w:rPr>
              <w:t>Выпуск информационного бюллетеня «День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1на Е.В.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О.А., 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Самый близкий и родной челов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Э.Н. -библиотекар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уклетов для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дрые мысли о воспитании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0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Мир наполнен твоей доброт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0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шова Л.П. - библиотекар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, праздничных поздравлений для м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Я расскажу о своей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Е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авка книг и репродукций в школьной библиотеке «Самая прекрасная из женщи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О.Г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оя мам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 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щихся 2-4 клас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Т.А., 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в школьной библиотеке «Любящее сердце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 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М., библиотекарь,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День Матер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цей № 18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М.Г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литературы в школьной библиотеке «Загляните в мамины глаз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9», МОУ «СОШ №20 им. Васьлея Митт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Моя мама лучшая на све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0 им. Васьлея Митт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З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«Благословляю женщину!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1. 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- Жулина А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, детских работ «Мамочка», «Портрет мамы», Цветы для мамы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авки совместных работ «Вместе с мамой», «Наши увлеч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воспитатель Осипова Т.В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укоделия «Моя мамочка-мастерица», Умелые руки моей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Женские портре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(77-12-03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омашних игрушек «Во что играли в детстве наши мамы и бабуш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(77-02-55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саж детских работ «Портрет моей мамы, «Моя мама самая-сам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совых платочков «Вышей мама мне платоч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В., педагог-психолог (77-03-34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товыставка «Моя мама», «Мамочка любимая», «Я и моя мама», «Вот они какие, мамы дорогие», «Мама в объективе», «Детство моей мамы», «Сладкая парочка» (я и моя ма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газеты «Мама – солнышко моё», «День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</w:t>
              <w:br/>
              <w:t>ДОУ №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, 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упповых поздравительных газет «Пусть всегда будет Мам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ДО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(77-24-94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емейных альбомов «Мамочка мо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тенд «Самый близкий челов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кова А.К., Куданова О.В., воспитатели (74-81-49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ная галерея «Мама, мамочка, маму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.А., Нилова Л.Н., Ионова Н.Г., воспитатели (77-14-84)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 детских рисунков «Мамочка любим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Е.В., старший воспитатель ((75-99-90)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Письмо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, социальные педагоги СОШ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 Отдела образования и молодежной политики, 73-85-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ТВ, газета «Грани»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делать добро» - сбор вещей для детей из семей, оказавшихся в трудной жизненной ситу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№1 имени Бабакина Г.О.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и игрушку детям!», сбор игрушек для детей, оставшихся без попечения род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№1 имени Бабакина Г.О.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илосердие» с целью оказания благотворительной помощи семьям, нуждающимся в социальной поддерж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0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ова А.Г.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ок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6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18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0 им. Васьлея Митт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28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11. 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11. 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2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е-8-е класс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 уч-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уч-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 начальных классов, учителя технологии, 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бро пожаловать, дорогие мамы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ятерка для моей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 26 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ок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Д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ДОУ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любви и благодарности матерям, написанные воспитанниками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рулина Ю.П., старший воспитатель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Открытое письмо моей м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, встречи, приуроченные к празднику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часы: «Рука, качающая колыбель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№1 имени Бабакина Г.О.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 ноябр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и чествование матерей из многодетных сем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матер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Г.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педагог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матова М.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ршая вожата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с использованием ИКТ «Маме посвящаетс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№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тему:</w:t>
            </w:r>
          </w:p>
          <w:p>
            <w:pPr>
              <w:pStyle w:val="Normal"/>
              <w:ind w:left="-79"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ое слово - 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1.20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1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ы разные нужны, мамы разные важн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– 4 кл.</w:t>
              <w:br/>
              <w:t>»Главное слово жизни – мама»  5 – 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 со мною, мама» 8 -11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лассных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а на службе Родины» встречи с работниками ми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ВВ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нство – священный долг женщины» - объединенный час с девочками 9А-10А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тематический классный ч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Вам, мама, за то, что ты е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ама – лучший дру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0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ая встреча в библиотеке С.Маршака «Цветок для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0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кла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во всех параллелях «Загляни в мамины глаз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и классные часы на тему: «Славим руки матер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 1-11-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 сочинение «Моя семья» с уч-ся 5-х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И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«Роль матери в семье» для уч-ся 9-х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И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тематические часы «Первое слово ребенка – мам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. 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рофессия моей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0 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5 учащихс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«Милая ма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-11 классах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а Н.Г.. зам. директора по ВР, классные руководители 1-11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по книге А. Алексина «Безумная Евдоки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 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 кла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а С.В., социальный педагог, Зайкова О.Г., классный руководитель 9а класса, Иванова Н.М., библиотекар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с участием родителей в 1-7 классах  «Моя мама – лучшая в мире», «Моя прекрасная мама», «Мой самый дорогой и близкий челове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18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 в 9-11 классах «Вы – будущие родител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1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дека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че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-пед. центр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Самый лучший друг -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 «Мама- первое слово», «Сердце матери», «Что значит быть мам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0 им. Васьлея Митт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Шумерл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понимания с родителями: нет ничего дороже слова «Мать», «Свет материнских глаз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 любовью и уважением», «Наши мамы», «Мамины глаз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це матер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е руки матери», тематические классные 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-30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, 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илая мама моя», «Как прекрасно слово – мама!», «Мир наполнен твоей добротой»  сочинения, посвященные Дню матер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, 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то все о ней», «Ты подарила мне жизнь», «Мама звучит, как поэма, как песня…», «Пусть всегда будет мама!», конкурс сти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-27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, 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мамочка, мамуля!», «Самая хорошая, дорогая самая!», «Ласково тебя обнимаю», «Самая прекрасная из женщин – женщина с ребёнком на руках!», «Моя мама мастерица», конкурс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-27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– главное слово в каждой судьбе», акция по оказанию шефской помощи женщинам - ветеранам педагогического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-30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, 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мы нашего класса», «Милой  мамочке моей», «Милая мама моя»,  «Счастливый ребенок - счастливая мама!»  выпуск поздравительных стенгазет, открыток, букл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трудно быть мамой, как прекрасно быть мамой», «Как прекрасно слово – мама!» -тематические  радиолин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47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 материнских рук», конференция мат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.,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ы всякие важны, мамы всякие нужны», утре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.-27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родительский комитет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Я дарю тебе бук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В.А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исовани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, я – спортивна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й за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.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а О.И., учитель физической культуры, классные руководители, родительский комитет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бби моей мамы», выставка фотограф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ные стенд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С.Е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за круглым столом с приглашением матерей детей «группы ри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№ 23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Н.Г., зам. директора по воспитательной работе,  Никифорова А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ляните в мамины глаз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гостиная «Росток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нева О.В., 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А.Е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мама лучшая на свете», праздничный  утрен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б.1,2)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.11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Г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кина Т.С.,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чки – матери», конкурс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ктовый за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5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лайкина Р.Н., 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ирический вечер» - праздничная программа для жителей ЦСО и микро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Е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ина М.В., классные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ы разные нужны, мамы всякие важны», вернис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9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учшая мама на свете»,   презентации, посвященные своим ма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.Д., учитель по 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здравить маму мы спешим», поздравительная акция - отправпление электронных открыток  по электронной поч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7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.Д., учитель по 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оя мама лучшая на свете»,  литературно-музыкальная композиц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ева М.В., 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окина Г.М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ех языках слово «мама» прекрасно», открытый урок на английс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 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.-09.4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В., учителя иностранного язык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е» - это мама, а я её сын» урок на чувашс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-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кина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Р.Н., учителя чувашского язык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Моя мама лучшая на свете!», утренник, посвященный Дню матер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6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прекрасная из женщин – женщина с ребенком на руках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резен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6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дыкина А.А., учитель информати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буду вечно прославлять ту женщину, чье имя мать!»  встреча с поэтессой Диановой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6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. Е. 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ринское сердце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6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Б., учитель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мейные традиции», конкурс презент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О.В., зам. по У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амино сердце», концерт для уч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щеренкова С.В., учитель музык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ы улыбкой маминой согреты», фотовы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О.В., зам. по УВ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ая игра «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 /с № 4 «Ладушк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Т.В., 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семья», «День матери», тема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 /с № 4 «Ладушк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удеса с грядки»,  «Осенние фантазии», выставка семейных подте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 /с № 4 «Ладушк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р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ля милых мам», праздничный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 /с № 4 «Ладушк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у поздравляем, ей праздник посвящаем!», игровое развл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№11 «Колокольчи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Л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мы разных стран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 фотографий с обсуждени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№11 «Колокольч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оей мамы с любовью», художественная творческая деятельность (ручной труд, конструир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№11 «Колокольч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радуй маму», художественно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потешек, стиха   А.Акима  «Ма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18 «Аленуш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мамочка», фото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18 «Ален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-29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род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 солнышке светло, при матери тепло», игра –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18 «Аленуш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ы умелые руки», «Подарок для мамы», «Мы для милой мамочки испечем два пряничка», выставка поделок из т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18 «Ален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.-1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лучше дружка, чем родная матушка», дос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18 «Ален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уши чарующие звуки», музыкально – поэтический вечер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18 «Ален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 мамой весело живем, никогда не устаем», спортивное развл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18 «Ален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родители</w:t>
            </w:r>
          </w:p>
        </w:tc>
      </w:tr>
      <w:tr>
        <w:trPr>
          <w:trHeight w:val="14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г.Чебокса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среди учащихся 1-4  классов «Цветы для ма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  26.11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 учителя  ИЗО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среди учащихся 7-8 классов «Слова «Мама» - нет его доб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6.11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ая моя, нежная моя, тихая моя, добрая моя мама» - урок-концерт (образ матери в разных видах искусст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11.201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, педагоги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Образ матери в литератур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.11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ОУ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концерты с приглашением  матерей, бабушек учащихся школ  «Поздравление для самой родн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абот декоративно-прикладного творчества  «Все краски жизни для тебя…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-26.11.2010 г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ЗО, технологии, педагоги дополнительного образования детей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граммы «Дочки-матери», «А ну-ка, мамочки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7.11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 кл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оздра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тель -тоже чья-то 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30.11.201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старшеклассников ОУ, администраци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лектронных поздравительных открыток, посвященных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Кузьмина Т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ультимедийных презентаций учащихся 9-х классов «Мама – первое слово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4 города Чебоксар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Н.Л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мпозиция «В сиянии материнской слав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Ш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шко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1 по 30.11.201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библиотекой Николаева Е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Лучший фотожурнал» (мультимедийные презентации о мам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1 этаж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8.-20.11.2010 г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b/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7:00Z</dcterms:created>
  <dc:creator>molod10</dc:creator>
  <dc:description/>
  <cp:keywords/>
  <dc:language>en-US</dc:language>
  <cp:lastModifiedBy>obrazov3</cp:lastModifiedBy>
  <dcterms:modified xsi:type="dcterms:W3CDTF">2010-11-26T10:57:00Z</dcterms:modified>
  <cp:revision>2</cp:revision>
  <dc:subject/>
  <dc:title>Мероприятия, посвященные  Дню  матери, в  образовательных  учрежднениях  республки </dc:title>
</cp:coreProperties>
</file>