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образования Чуваш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4.2010 № 66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ложение о 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 межрегиональной конференции-фестивале научного творчества учащейся молодежи «Юность Большой Волги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жрегиональная конференция-фестиваль научного творчества учащейся молодежи «Юность Большой Волги» (далее - Конференция) является интеллектуальным состязанием обучающихся учреждений профессионального образования. Конференция призвана выявить представителей молодежи с ярко выраженной креативностью и исследовательской одаренностью, владеющих навыками научно-исследовательской деятельности. Основными формами представления достижений в научном творчестве являются доклад и статья. Конференция призвана способствовать созданию условий для формирования комплексной инфраструктуры, организации научного творчества, поддержке развития творческой активности и культурной интеграции молодеж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Цель Конференции - </w:t>
      </w:r>
      <w:r>
        <w:rPr>
          <w:sz w:val="24"/>
          <w:szCs w:val="24"/>
        </w:rPr>
        <w:t>сохранение и восполнение интеллектуального потенциала молодеж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дачи Конференции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227"/>
        <w:jc w:val="both"/>
        <w:rPr/>
      </w:pPr>
      <w:r>
        <w:rPr>
          <w:sz w:val="24"/>
          <w:szCs w:val="24"/>
        </w:rPr>
        <w:t>научное и творческое сопровождение талантливой молодежи на всех уровнях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227"/>
        <w:jc w:val="both"/>
        <w:rPr/>
      </w:pPr>
      <w:r>
        <w:rPr>
          <w:sz w:val="24"/>
          <w:szCs w:val="24"/>
        </w:rPr>
        <w:t>консолидация усилий профессорско-преподавательского состава, родителей и общественности для развития научно-исследовательской деятельности учащейся молодеж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22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молодежи к решению актуальных задач современной науки, 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227"/>
        <w:jc w:val="both"/>
        <w:rPr/>
      </w:pPr>
      <w:r>
        <w:rPr>
          <w:sz w:val="24"/>
          <w:szCs w:val="24"/>
        </w:rPr>
        <w:t>развитие механизма социального партнерства в области науки и профессиона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227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общественных и государственных усилий по интеграции науки, образования и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 Участни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онференции принимают участие обучающиеся и студенты учреждений профессионального образования, расположенных на территори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3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Учредители и организатор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Учредител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молодежной политики Чувашской Республ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овет ректоров высших учебных заведений Чувашской Республ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овет директоров средних специальных учебных заведений Чувашской Республик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учебных заведений начального профессионального образования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Организатор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молодежной политики Чувашской Республик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нд поддержки социальных и культурных программ Чувашской Республик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м творчества учащейся молодежи Министерства образования и молодежной политики Чувашской Республик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У Чувашской Республики ДПО «Учебно-методический центр» Минобразования Чуваш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У Чувашской Республики «Центр внешкольной работы «Эткер» Минобразования Чуваш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 Соорганизатор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Чувашская республиканская общественная организация Всероссийского общества изобретателей и рационализаторов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молодых ученых и специалистов Чувашской Республики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</w:t>
      </w:r>
      <w:r>
        <w:rPr>
          <w:sz w:val="24"/>
          <w:szCs w:val="24"/>
        </w:rPr>
        <w:t>омпания «Гарант Чебоксары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 Общее руководство организацией и проведением Конференции осуществляет Министерство образования и молодежной политики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ость за непосредственное проведение возлагается на АУ Чувашской Республики дополнительного профессионального образования «Учебно-методический центр» Минобразования Чувашии, РГОУ «Дом творчества учащейся молодежи» Минобразования Чуваш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4. Формы участ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Устанавливаются следующие формы участия в Конферен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аочное участие (публикация в сборнике материалов конференции при условии рекомендации рецензента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ное участие (выступление с докладом и публикация в сборнике материалов при условии рекомендации рецензента(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орму участия определяет сам участник,  указав ее в регистрационной карточке учас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За участие в Конференции устанавливается организационный взнос: за заочное участие – 100 рублей за одну конкурсную работу; за очное участие – 200 рублей за одну конкурсную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онный взнос будет направлен на оплату работы привлеченных экспертов, издание сборника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нковские реквизи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втономное учреждение Чувашской Республики «Учебно-методический центр» Минобразования Чувашии, 428034, г.Чебоксары, бульвар Юности, д.21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 212905328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П  213001001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  1042129002717</w:t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  710222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9706723</w:t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/с  301018106000000007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  40703810000000000447 в ООО КБ «Мегаполис» г.Чебоксары</w:t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ие платежа: «Оргвзнос за участие в конферен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4.3. Для участия в Конференции необходимо представить в Оргкомит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ная форма учас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очная форма участ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регистрационн</w:t>
            </w:r>
            <w:r>
              <w:rPr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</w:rPr>
              <w:t xml:space="preserve"> карточка участни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и статья для публикации в сборнике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оплату организационного взно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регистрационн</w:t>
            </w:r>
            <w:r>
              <w:rPr>
                <w:sz w:val="24"/>
                <w:szCs w:val="24"/>
                <w:lang w:val="en-US"/>
              </w:rPr>
              <w:t>ая</w:t>
            </w:r>
            <w:r>
              <w:rPr>
                <w:sz w:val="24"/>
                <w:szCs w:val="24"/>
              </w:rPr>
              <w:t xml:space="preserve"> карточка участни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статья для публикации в сборнике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оплату организационного взно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4.4.Документы представляются в Оргкомитет до 17.00 часов 5 мая 2010 года по адресу: 428034, Чувашская  Республика, г.Чебоксары, Бульвар Юности, д. 21а, Дом творчества учащейся молодёжи, тел./факс: 43-42-7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дрес официальной электронной почты Конференции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fer</w:t>
      </w:r>
      <w:r>
        <w:rPr>
          <w:b/>
          <w:sz w:val="24"/>
          <w:szCs w:val="24"/>
        </w:rPr>
        <w:t>_21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5. Порядок провед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Конференция проводится в 3 этап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вый этап – заявочный. В рамках данного этапа проводятся студенческие конференции в образовательных учреждениях и формируются заявки (Приложение 1) на участие в Конферен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торой этап – отборочный. В рамках данного этапа проходит заочное рецензирование представленных конкурсных работ. Из конкурных работ, получивших рекомендацию рецензентов, формиру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писок участников, выбравших заочную форму учас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писок докладов по секциям для очного участия в Конферен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ий этап – пленарное заседание Конференции и работа по секциям/подсекциям. Выступление с докладом длится не более 5 мин., обсуждение – не более 5 мин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ab/>
        <w:t xml:space="preserve">5.2. На конференции будут представлены пленарные доклады-лекции приглашенных Оргкомитетом ведущих ученых и заслушаны устные доклады участников по секция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ференция проводится по секциям, согласно перечню научных специальностей Высшей аттестационной комиссии (ВАК) Российской Федерации (Приложение 2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комитет конференции оставляет за собой право сокращать/увеличивать количество подсекций в секциях в зависимости от тематики представленных работ и их количества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. Сроки и место пр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1. Пленарное заседание и очный тур Конференции пройдет </w:t>
      </w:r>
      <w:r>
        <w:rPr>
          <w:b/>
          <w:sz w:val="24"/>
          <w:szCs w:val="24"/>
        </w:rPr>
        <w:t>29 мая 2010 года</w:t>
      </w:r>
      <w:r>
        <w:rPr>
          <w:sz w:val="24"/>
          <w:szCs w:val="24"/>
        </w:rPr>
        <w:t xml:space="preserve"> на базе учреждений профессионального образования, расположенных в г.Чебоксары Чувашской Республик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Открытие Конференции состоится во Дворце культуры Чувашского государственного университета имени И. Н. Ульянова (Чебоксары, ул. Университетская, 38). Регистрация участников и членов жюри (с 9.00 до 10.00 часов). Проезд троллейбусами № 4, 12, 14 до ост. «Университет» (конечная); маршрутные такси № 35, 49. </w:t>
      </w:r>
    </w:p>
    <w:p>
      <w:pPr>
        <w:pStyle w:val="Normal"/>
        <w:jc w:val="both"/>
        <w:rPr>
          <w:i/>
          <w:i/>
          <w:sz w:val="24"/>
          <w:szCs w:val="24"/>
          <w:highlight w:val="yellow"/>
          <w:u w:val="single"/>
        </w:rPr>
      </w:pPr>
      <w:r>
        <w:rPr>
          <w:i/>
          <w:sz w:val="24"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7. Требования к конкурсным работ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7.1. Требования к заочному участию в конферен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вторами одной статьи могут быть не более 2-х человек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вариант статьи, документы (п.4.3.) направляется  по электронной почте на официальную электронную почту конференци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7.2. Требования к очному участию в конференци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рами одной исследовательской работы могут быть не более 2-х челов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электронный вариант исследовательской работы, статья и документы (п.4.3.) направляется по электронной почте на официальную электронную почту конференции или доставляются в Оргкомитет Конферен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бумажный вариант статьи за подписью автора направляется в адрес организаторов (п.4.4.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сследовательская работа</w:t>
      </w:r>
      <w:r>
        <w:rPr>
          <w:sz w:val="24"/>
          <w:szCs w:val="24"/>
        </w:rPr>
        <w:t>, представленная на конференцию, должна состоять не более, чем из 10 страниц формата А4 (шрифт Times New Roman, размер шрифта 12, межстрочный интервал 1,5). Поля – 2 см со всех сторон. Работа, представленная в электронном виде должна соответствовать следующим требованиям: имя файла присваивается по фамилии и инициалам первого автора в формате (*.rtf), например (petrov_</w:t>
      </w:r>
      <w:r>
        <w:rPr>
          <w:sz w:val="24"/>
          <w:szCs w:val="24"/>
          <w:lang w:val="en-US"/>
        </w:rPr>
        <w:t>av</w:t>
      </w:r>
      <w:r>
        <w:rPr>
          <w:sz w:val="24"/>
          <w:szCs w:val="24"/>
        </w:rPr>
        <w:t>.rtf). Рисунки необходимо прикладывать отдельными файлами в форматах (*.jpg, *.tiff). Подписывать рисунки по фамилии и инициалам первого автора и номеру согласно указанию в тексте, например: petrov_</w:t>
      </w:r>
      <w:r>
        <w:rPr>
          <w:sz w:val="24"/>
          <w:szCs w:val="24"/>
          <w:lang w:val="en-US"/>
        </w:rPr>
        <w:t>av</w:t>
      </w:r>
      <w:r>
        <w:rPr>
          <w:sz w:val="24"/>
          <w:szCs w:val="24"/>
        </w:rPr>
        <w:t>_1.jpg. Редактор MS Word XP, 97-200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сследовательская работа, выполненная рукописно, отпечатанная на машинке или не соответствующая другим перечисленным критериям, не рассматриваетс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бота представляется в одном экземпляре (чертежи и иллюстрации выполняются на листе формата А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</w:t>
      </w:r>
      <w:r>
        <w:rPr>
          <w:sz w:val="24"/>
          <w:szCs w:val="24"/>
        </w:rPr>
        <w:t>, представленная на конференцию, должна состоять не более, чем из 5 страниц формата А4 (шрифт Times New Roman, размер шрифта 12, межстрочный интервал 1,5). Поля – 2 см со всех сторон. Работа, представленная в электронном виде должна соответствовать следующим требованиям: имя файла присваивается по фамилии и инициалам первого автора в формате (*.rtf), например (petrov_</w:t>
      </w:r>
      <w:r>
        <w:rPr>
          <w:sz w:val="24"/>
          <w:szCs w:val="24"/>
          <w:lang w:val="en-US"/>
        </w:rPr>
        <w:t>av</w:t>
      </w:r>
      <w:r>
        <w:rPr>
          <w:sz w:val="24"/>
          <w:szCs w:val="24"/>
        </w:rPr>
        <w:t>.rtf). Рисунки необходимо прикладывать отдельными файлами в форматах (*.jpg, *.tiff). Подписывать рисунки по фамилии и инициалам первого автора и номеру согласно указанию в тексте, например: petrov_</w:t>
      </w:r>
      <w:r>
        <w:rPr>
          <w:sz w:val="24"/>
          <w:szCs w:val="24"/>
          <w:lang w:val="en-US"/>
        </w:rPr>
        <w:t>av</w:t>
      </w:r>
      <w:r>
        <w:rPr>
          <w:sz w:val="24"/>
          <w:szCs w:val="24"/>
        </w:rPr>
        <w:t>_1.jpg. Редактор MS Word XP, 97-200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татья, выполненная рукописно, отпечатанная на машинке или не соответствующая другим перечисленным критериям, не рассматрив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7.3. Выступление на очном туре может сопровождаться демонстрационным материалом: стенд, электронная презентация (в редакторе MS PowerPoint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>, 200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4. Не принимаются и не регистрируются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олные комплекты докумен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комплекты документов, представленные с нарушениями треб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5. Работа снимается с Конференции, если ее руководитель является членом жюри данной подсек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7.6. Пример оформления стать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следование комбинированного усилител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Александр Иванови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Ольга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– Сидоров Петр Иванович, проф., д.ф.-м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государственный университет имени И.Н.Улья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 статьи)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 xml:space="preserve">7.7. Пример оформления титульного листа исследовательской работы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XII</w:t>
            </w:r>
            <w:r>
              <w:rPr>
                <w:bCs/>
                <w:i/>
                <w:iCs/>
                <w:sz w:val="24"/>
                <w:szCs w:val="24"/>
              </w:rPr>
              <w:t xml:space="preserve"> МЕЖРЕГИОНАЛЬНАЯ КОНФЕРЕНЦИЯ-ФЕСТИВАЛЬ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УЧНОГО ТВОРЧЕСТВА УЧАЩЕЙСЯ МОЛОДЕЖ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ЮНОСТЬ БОЛЬШОЙ ВОЛГИ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 «___________________________________»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секция  «_______________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диальное движение пробных т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ически-симметричных пол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ягот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5880"/>
            </w:tblGrid>
            <w:tr>
              <w:trPr/>
              <w:tc>
                <w:tcPr>
                  <w:tcW w:w="37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Семенова Мария Ивановна,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 кур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Иванова Ирина Николаевна,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 кур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аучный руководитель: Андреев Владимир Иванович, проф., д.ф.-м.н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ебное заведение: Чувашский государственный университет имени  И.Н. Ульянова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боксары -  2010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дведение итогов. Награжд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8.1. Доклад участника оценивается по шкале оценки докла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2. Подведение итогов и награждение участников конференции-фестиваля проводится по следующим группам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реждения высшего профессиона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чреждения начального и среднего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3. В каждой подсекции определяются лауреаты, число которых устанавливается экспертным советом с учетом степени конкурсности (в зависимости от числа работ в подсек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4. Лауреаты награждаются дипломами лауреата. Награды могут присуждаться организациями и предприятиями республики. Участники, представившие свои работы в очном туре, не ставшие лауреатами, получают свидетельства об участии в Конферен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5. Награждение лауреатов, а также выдача свидетельств участникам, проводится председателями жюри подсе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6. Лауреат Конференции, выполнивший работу индивидуально, принимавший участие в Конференции в течении двух лет и занимавший призовые места или становился лауреатом, будет рекомендован на соискание премии для поддержки талантливой молодежи в рамках приоритетного национального проекта «Образование», специальной стипендии Президента Чувашской Республики для представителей молодежи и студентов за особую творческую устремленность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red"/>
        </w:rPr>
      </w:pPr>
      <w:r>
        <w:rPr>
          <w:sz w:val="24"/>
          <w:szCs w:val="24"/>
        </w:rPr>
        <w:tab/>
        <w:t>8.7. По итогам конференции будет издан сборник статей лауреатов Конференции, а также статьи заочных участников, рекомендованные рецензентами к печа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8. Настоящее Положение является официальным вызовом для участия в Конференции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 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6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Регистрационная форма участника</w:t>
      </w:r>
    </w:p>
    <w:p>
      <w:pPr>
        <w:pStyle w:val="Normal"/>
        <w:ind w:right="-176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i/>
          <w:iCs/>
          <w:sz w:val="22"/>
          <w:szCs w:val="22"/>
          <w:vertAlign w:val="superscript"/>
        </w:rPr>
        <w:t>*</w:t>
      </w:r>
      <w:r>
        <w:rPr>
          <w:i/>
          <w:iCs/>
          <w:sz w:val="22"/>
          <w:szCs w:val="22"/>
        </w:rPr>
        <w:t>ФИО участника полностью</w:t>
      </w:r>
      <w:r>
        <w:rPr>
          <w:sz w:val="22"/>
          <w:szCs w:val="22"/>
        </w:rPr>
        <w:t xml:space="preserve"> (если соавторов доклада несколько, то заполняется одна форма, информация о соавторах в каждом пункте указывается через запятую): _______________________________________________________________________________________</w:t>
      </w:r>
    </w:p>
    <w:p>
      <w:pPr>
        <w:pStyle w:val="Normal"/>
        <w:ind w:right="-176" w:hanging="0"/>
        <w:rPr/>
      </w:pPr>
      <w:r>
        <w:rPr>
          <w:i/>
          <w:iCs/>
          <w:sz w:val="22"/>
          <w:szCs w:val="22"/>
          <w:vertAlign w:val="superscript"/>
        </w:rPr>
        <w:t>*</w:t>
      </w:r>
      <w:r>
        <w:rPr>
          <w:i/>
          <w:iCs/>
          <w:sz w:val="22"/>
          <w:szCs w:val="22"/>
        </w:rPr>
        <w:t>Год рождения: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i/>
          <w:iCs/>
          <w:sz w:val="22"/>
          <w:szCs w:val="22"/>
          <w:vertAlign w:val="superscript"/>
        </w:rPr>
        <w:t>*</w:t>
      </w:r>
      <w:r>
        <w:rPr>
          <w:i/>
          <w:iCs/>
          <w:sz w:val="22"/>
          <w:szCs w:val="22"/>
        </w:rPr>
        <w:t>Организация: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*Факультет: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-17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Тип обучения (специалитет, бакалавриат, магистратура, аспирантура)_______________________</w:t>
      </w:r>
    </w:p>
    <w:p>
      <w:pPr>
        <w:pStyle w:val="Normal"/>
        <w:ind w:right="-17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Форма обучения (очная, заочная, вечерняя)________________________________________________</w:t>
      </w:r>
    </w:p>
    <w:p>
      <w:pPr>
        <w:pStyle w:val="Normal"/>
        <w:ind w:right="-176" w:hanging="0"/>
        <w:rPr/>
      </w:pPr>
      <w:r>
        <w:rPr>
          <w:i/>
          <w:iCs/>
          <w:sz w:val="22"/>
          <w:szCs w:val="22"/>
        </w:rPr>
        <w:t>*Курс (год обучения):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ind w:right="-176" w:hanging="0"/>
        <w:rPr/>
      </w:pPr>
      <w:r>
        <w:rPr>
          <w:i/>
          <w:iCs/>
          <w:sz w:val="22"/>
          <w:szCs w:val="22"/>
          <w:vertAlign w:val="superscript"/>
        </w:rPr>
        <w:t>*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mail</w:t>
      </w:r>
      <w:r>
        <w:rPr>
          <w:i/>
          <w:iCs/>
          <w:sz w:val="22"/>
          <w:szCs w:val="22"/>
        </w:rPr>
        <w:t xml:space="preserve"> (автора работы)</w:t>
      </w:r>
      <w:r>
        <w:rPr>
          <w:sz w:val="22"/>
          <w:szCs w:val="22"/>
        </w:rPr>
        <w:t>:_________________________________________________________________</w:t>
      </w:r>
    </w:p>
    <w:p>
      <w:pPr>
        <w:pStyle w:val="Normal"/>
        <w:ind w:right="-176" w:hanging="0"/>
        <w:rPr/>
      </w:pPr>
      <w:r>
        <w:rPr>
          <w:i/>
          <w:iCs/>
          <w:sz w:val="22"/>
          <w:szCs w:val="22"/>
        </w:rPr>
        <w:t>*Название доклада</w:t>
      </w:r>
      <w:r>
        <w:rPr>
          <w:sz w:val="22"/>
          <w:szCs w:val="22"/>
        </w:rPr>
        <w:t>:______________________________________________________________________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284" w:right="-176" w:hanging="283"/>
        <w:rPr>
          <w:sz w:val="22"/>
          <w:szCs w:val="22"/>
        </w:rPr>
      </w:pPr>
      <w:r>
        <w:rPr>
          <w:i/>
          <w:iCs/>
          <w:sz w:val="22"/>
          <w:szCs w:val="22"/>
        </w:rPr>
        <w:t>*Форма желаемого участия (</w:t>
      </w:r>
      <w:r>
        <w:rPr>
          <w:i/>
          <w:iCs/>
          <w:sz w:val="22"/>
          <w:szCs w:val="22"/>
          <w:u w:val="single"/>
        </w:rPr>
        <w:t>подчеркнуть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: </w:t>
        <w:br/>
        <w:t xml:space="preserve">                            </w:t>
      </w:r>
      <w:r>
        <w:rPr>
          <w:caps/>
          <w:sz w:val="22"/>
          <w:szCs w:val="22"/>
        </w:rPr>
        <w:t>ЗАОЧНОЕ</w:t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caps/>
          <w:sz w:val="22"/>
          <w:szCs w:val="22"/>
        </w:rPr>
        <w:t>ОЧНОЕ</w:t>
      </w:r>
    </w:p>
    <w:p>
      <w:pPr>
        <w:pStyle w:val="Normal"/>
        <w:ind w:right="-176" w:hanging="0"/>
        <w:rPr/>
      </w:pPr>
      <w:r>
        <w:rPr>
          <w:i/>
          <w:iCs/>
          <w:sz w:val="22"/>
          <w:szCs w:val="22"/>
        </w:rPr>
        <w:t>*Шифр (наименование) секции</w:t>
      </w:r>
      <w:r>
        <w:rPr>
          <w:sz w:val="22"/>
          <w:szCs w:val="22"/>
        </w:rPr>
        <w:t>:____________________________________________________</w:t>
      </w:r>
    </w:p>
    <w:p>
      <w:pPr>
        <w:pStyle w:val="Normal"/>
        <w:ind w:right="-176" w:hanging="0"/>
        <w:rPr/>
      </w:pPr>
      <w:r>
        <w:rPr>
          <w:i/>
          <w:iCs/>
          <w:sz w:val="22"/>
          <w:szCs w:val="22"/>
        </w:rPr>
        <w:t>Наименование предполагаемой подсекции</w:t>
      </w:r>
      <w:r>
        <w:rPr>
          <w:sz w:val="22"/>
          <w:szCs w:val="22"/>
        </w:rPr>
        <w:t>:___________________________________________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*Необходимо ли проживание (</w:t>
      </w:r>
      <w:r>
        <w:rPr>
          <w:i/>
          <w:iCs/>
          <w:sz w:val="22"/>
          <w:szCs w:val="22"/>
          <w:u w:val="single"/>
        </w:rPr>
        <w:t>подчеркнуть</w:t>
      </w:r>
      <w:r>
        <w:rPr>
          <w:i/>
          <w:iCs/>
          <w:sz w:val="22"/>
          <w:szCs w:val="22"/>
        </w:rPr>
        <w:t>):</w:t>
      </w:r>
    </w:p>
    <w:p>
      <w:pPr>
        <w:pStyle w:val="Normal"/>
        <w:ind w:right="-176"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ДА                                                                        НЕТ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iCs/>
          <w:sz w:val="22"/>
          <w:szCs w:val="22"/>
        </w:rPr>
        <w:t>Приглашение от Оргкомитета (</w:t>
      </w:r>
      <w:r>
        <w:rPr>
          <w:i/>
          <w:iCs/>
          <w:sz w:val="22"/>
          <w:szCs w:val="22"/>
          <w:u w:val="single"/>
        </w:rPr>
        <w:t>подчеркнуть</w:t>
      </w:r>
      <w:r>
        <w:rPr>
          <w:i/>
          <w:iCs/>
          <w:sz w:val="22"/>
          <w:szCs w:val="22"/>
        </w:rPr>
        <w:t xml:space="preserve">): </w:t>
      </w:r>
    </w:p>
    <w:p>
      <w:pPr>
        <w:pStyle w:val="Normal"/>
        <w:ind w:right="-176"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ДА                                                                        НЕТ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76" w:hanging="0"/>
        <w:rPr/>
      </w:pPr>
      <w:r>
        <w:rPr>
          <w:b/>
          <w:bCs/>
          <w:sz w:val="24"/>
          <w:szCs w:val="24"/>
        </w:rPr>
        <w:t xml:space="preserve">Если приглашение необходимо, </w:t>
      </w:r>
      <w:r>
        <w:rPr>
          <w:b/>
          <w:bCs/>
          <w:i/>
          <w:iCs/>
          <w:sz w:val="24"/>
          <w:szCs w:val="24"/>
          <w:u w:val="single"/>
        </w:rPr>
        <w:t>ОБЯЗАТЕЛЬН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кажите номер факса, ФИО, должность, ученую степень и звание руководителя организации или подразделения, на имя которого высылать приглашение.</w:t>
      </w:r>
    </w:p>
    <w:p>
      <w:pPr>
        <w:pStyle w:val="Normal"/>
        <w:ind w:right="-17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Звездочкой (</w:t>
      </w:r>
      <w:r>
        <w:rPr>
          <w:rFonts w:eastAsia="Wingdings 2" w:cs="Wingdings 2" w:ascii="Wingdings 2" w:hAnsi="Wingdings 2"/>
          <w:i/>
          <w:iCs/>
          <w:sz w:val="18"/>
          <w:szCs w:val="18"/>
        </w:rPr>
        <w:t></w:t>
      </w:r>
      <w:r>
        <w:rPr>
          <w:i/>
          <w:iCs/>
          <w:sz w:val="18"/>
          <w:szCs w:val="18"/>
        </w:rPr>
        <w:t>) отмечены пункты, обязательные для заполнения. Заполненные не в соответствии с настоящими требованиями заявки регистрироваться не будут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18"/>
          <w:szCs w:val="18"/>
        </w:rPr>
        <w:t>Электронный адрес участника будет указан в программе конферен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ложен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научных специальнос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й аттестационной комиссии (ВАК) Российской Федераци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01.00.00 Физико-математические науки </w:t>
      </w:r>
      <w:r>
        <w:rPr>
          <w:sz w:val="24"/>
          <w:szCs w:val="24"/>
        </w:rPr>
        <w:t>(Математика; Механика; Астрономия; Физика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02.00.00 Химические науки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Неорганическая химия; Аналитическая химия; Органическая химия; Физическая химия; Электрохимия; Высокомолекулярные соединения; Xимия элементоорганических соединений; Химия высоких энергий; Биоорганическая химия; Коллоидная химия и физико-химическая механика; Нефтехимия; Радиохимия; Катализ; Математическая и квантовая химия; Xимия твердого тела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3.00.00 Биологические науки (</w:t>
      </w:r>
      <w:r>
        <w:rPr>
          <w:sz w:val="24"/>
          <w:szCs w:val="24"/>
        </w:rPr>
        <w:t>Радиобиология; Биофизика; Молекулярная биология; Биохимия; Ботаника; Вирусология; Микробиология; Зоология; Энтомология; Ихтиология; Физиология и биохимия растений; Физиология; Антропология; Генетика; Экология; Гидробиология; Паразитология; Биотехнология; Микология; Гистология, цитология, клеточная биология; Молекулярная генетика; Почвоведение; Биоинформатика; Биология развития, эмбриология; Биологические ресурсы; Прогистология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4.00.00 Геолого-минералогические наук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05.00.00 Технические науки </w:t>
      </w:r>
      <w:r>
        <w:rPr>
          <w:sz w:val="24"/>
          <w:szCs w:val="24"/>
        </w:rPr>
        <w:t xml:space="preserve">(Инженерная геометрия и компьютерная графика; Машиностроение и машиноведение; Обработка конструкционных материалов в машиностроении; Энергетическое, металлургическое и химическое машиностроение; Транспортное, горное и строительное машиностроение; Авиационная и ракетно-космическая техника; Кораблестроение; Электротехника; Приборостроение, метрология и информационно-измерительные приборы и системы; Радиотехника и связь; Информатика, вычислительная техника и управление; Энергетика; Металлургия; Химическая технология; Технология продовольственных продуктов; Технология материалов и изделий текстильной и легкой промышленности; Технология, машины и оборудование лесозаготовок, лесного хозяйства, деревопереработки и химической переработки биомассы дерева; Транспорт; Строительство; Документальная информация; Безопасность деятельности человека; Электроника)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06.00.00 Сельскохозяйственные науки </w:t>
      </w:r>
      <w:r>
        <w:rPr>
          <w:sz w:val="24"/>
          <w:szCs w:val="24"/>
        </w:rPr>
        <w:t>(Агрономия; Зоотехния; Лесное хозяйство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7.00.00 Исторические науки (</w:t>
      </w:r>
      <w:r>
        <w:rPr>
          <w:sz w:val="24"/>
          <w:szCs w:val="24"/>
        </w:rPr>
        <w:t>Отечественная история; Всеобщая история; Археология; Этнография, энтология и антропология; Историография, источниковедение и методы исторического исследования; История науки и техники; История международных отношений и внешней политики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08.00.00 Экономические нау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Экономическая теория; Экономика и управление народным хозяйством; Логистика; Финансы, денежное обращение и кредит; Бухгалтерский учет, статистика; Мировая экономика; Менеджмент; Маркетинг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09.00.00 Философские науки </w:t>
      </w:r>
      <w:r>
        <w:rPr>
          <w:sz w:val="24"/>
          <w:szCs w:val="24"/>
        </w:rPr>
        <w:t>(Философия; Этика; Религиоведение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0.00.00 Филологические науки </w:t>
      </w:r>
      <w:r>
        <w:rPr>
          <w:sz w:val="24"/>
          <w:szCs w:val="24"/>
        </w:rPr>
        <w:t>(Литературоведение; Языкознание; Журналистика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00.00 Географические наук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00.00 Юридические науки (</w:t>
      </w:r>
      <w:r>
        <w:rPr>
          <w:sz w:val="24"/>
          <w:szCs w:val="24"/>
        </w:rPr>
        <w:t>Теория и история права и государства; история правовых учений; Конституционное право, муниципальное право; Гражданское право; предпринимательское право; семейное право; международное частное право; Трудовое право; право социального обеспечения; Природоресурсное право; аграрное право; экологическое право; Уголовное право и криминология; уголовно-исполнительное право; Уголовный процесс; криминалистика и судебная экспертиза; оперативно-розыскная деятельность; Международное право, европейское право; Судебная власть, прокурорский надзор, организация правоохранительной деятельности, адвокатура; Административное право, финансовое право, информационное право; Гражданский процесс; арбитражный процесс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.00.00 Педагогические науки (</w:t>
      </w:r>
      <w:r>
        <w:rPr>
          <w:sz w:val="24"/>
          <w:szCs w:val="24"/>
        </w:rPr>
        <w:t>Общая педагогика, история педагогики и образования; Теория и методика обучения и воспитания; Коррекционная педагогика; Теория и методика физического воспитания, спортивной тренировки, оздоровительной и адаптивной физической культуры; Теория, методика и организация социально-культурной деятельности; Теория и методика дошкольного образования; Теория и методика профессионального образования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00.00 Медицинские науки (</w:t>
      </w:r>
      <w:r>
        <w:rPr>
          <w:sz w:val="24"/>
          <w:szCs w:val="24"/>
        </w:rPr>
        <w:t>Анатомия человека, Внутренние болезни, Гигиена, Глазные болезни, Педиатрия, Инфекционные болезни, Кожные и венерические болезни, Онкология, Нервные болезни, Психиатрия, Стоматология, Травматология и ортопедия, Судебная медицина, Фармакология, клиническая фармакология, Хирургия, Эпидемиология, Общественное здоровье и здравоохранение, Ревматология, Урология, Сердечно-сосудистая хирургия, Наркология, Гастроэнторология, Восстановительная медицина, спортивная медицина, курортология и физиотерапия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.00.00 Фармацевтические науки (</w:t>
      </w:r>
      <w:r>
        <w:rPr>
          <w:sz w:val="24"/>
          <w:szCs w:val="24"/>
        </w:rPr>
        <w:t>Технология лекарств и организация фармацевтического дела, Фармацевтическая химия, фармакогнозия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.00.00 Ветеринарные науки (</w:t>
      </w:r>
      <w:r>
        <w:rPr>
          <w:sz w:val="24"/>
          <w:szCs w:val="24"/>
        </w:rPr>
        <w:t>Диагностика болезней и терапия животных, Патология, онкология и морфология животных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.00.00 Искусствоведение (</w:t>
      </w:r>
      <w:r>
        <w:rPr>
          <w:sz w:val="24"/>
          <w:szCs w:val="24"/>
        </w:rPr>
        <w:t>Театральное искусство, Музыкальное искусство, Кино-, теле- и другие экранные искусства, Изобразительное и декоративно-прикладное искусство и архитектура, Техническая эстетика и дизайн, Теория и история искусства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8.00.00 Архитектура (</w:t>
      </w:r>
      <w:r>
        <w:rPr>
          <w:sz w:val="24"/>
          <w:szCs w:val="24"/>
        </w:rPr>
        <w:t>Теория и история архитектуры, реставрация и реконструкция историко-архитектурного наследия; Архитектура зданий и сооружений. Творческие концепции архитектурной деятельности; Градостроительство, планировка сельских населенных пунктов</w:t>
      </w:r>
      <w:r>
        <w:rPr>
          <w:b/>
          <w:i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9.00.00 Психологические науки (</w:t>
      </w:r>
      <w:r>
        <w:rPr>
          <w:sz w:val="24"/>
          <w:szCs w:val="24"/>
        </w:rPr>
        <w:t>Общая психология, психология личности, история психологии; Психофизиология; Психология труда, инженерная психология, эргономика; Медицинская психология; Социальная и политическая психология; Юридическая психология; Педагогическая психология; Коррекционная психология; Психология развития, акмеология</w:t>
      </w:r>
      <w:r>
        <w:rPr>
          <w:b/>
          <w:i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2.00.00 Социологические науки (</w:t>
      </w:r>
      <w:r>
        <w:rPr>
          <w:sz w:val="24"/>
          <w:szCs w:val="24"/>
        </w:rPr>
        <w:t>Теория, методология и история социологии; Экономическая социология и демография; Социальная структура, социальные институты и процессы; Социология культуры, духовной жизни; Социология управления</w:t>
      </w:r>
      <w:r>
        <w:rPr>
          <w:b/>
          <w:i/>
          <w:sz w:val="24"/>
          <w:szCs w:val="24"/>
        </w:rPr>
        <w:t>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3.00.00 Политические науки (</w:t>
      </w:r>
      <w:r>
        <w:rPr>
          <w:sz w:val="24"/>
          <w:szCs w:val="24"/>
        </w:rPr>
        <w:t>Теория политики, история и методология политической науки; Политические институты, этнополитическая конфликтология, национальные и политические процессы и технологии; Политическая проблемы международных отношений и глобального развития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4.00.00 Культурология (</w:t>
      </w:r>
      <w:r>
        <w:rPr>
          <w:sz w:val="24"/>
          <w:szCs w:val="24"/>
        </w:rPr>
        <w:t>Теория и история культуры; Музееведение, консервация и реставрация историко-культурных объектов</w:t>
      </w:r>
      <w:r>
        <w:rPr>
          <w:b/>
          <w:i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25.00.00 Науки о Земле </w:t>
      </w:r>
      <w:r>
        <w:rPr>
          <w:sz w:val="24"/>
          <w:szCs w:val="24"/>
        </w:rPr>
        <w:t>(Физическая география и биогеография, география почв и геохимия ландшафтов; Экономическая, социальная и политическая география; Землеустройство, кадастр и мониторинг земель; Гидрология суши, водные ресурсы, гидрохимия; Метеорология, климатология, агрометеорология; Геодезия; Картография; Аэрокосмические исследования земли, фотограмметрия, Геоэколог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подсекции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азвитие био- и нано- технологий в Чувашской Республике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«История и культура народов Поволжья»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оль Чувашии </w:t>
      </w:r>
      <w:r>
        <w:rPr>
          <w:color w:val="000000"/>
          <w:sz w:val="24"/>
          <w:szCs w:val="24"/>
        </w:rPr>
        <w:t xml:space="preserve">во Второй мировой войне: к </w:t>
      </w:r>
      <w:r>
        <w:rPr>
          <w:bCs/>
          <w:color w:val="000000"/>
          <w:sz w:val="24"/>
          <w:szCs w:val="24"/>
        </w:rPr>
        <w:t>65</w:t>
      </w: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летию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еликой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беды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Чувашская Республика - 90-лет автономии: перспективы развития»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Инновационное развитие Чувашии: вчера, сегодня и завтра»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ационализация и изобретательств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-"/>
      <w:lvlJc w:val="right"/>
      <w:pPr>
        <w:tabs>
          <w:tab w:val="num" w:pos="947"/>
        </w:tabs>
        <w:ind w:left="947" w:hanging="227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38:00Z</dcterms:created>
  <dc:creator>obrazov39</dc:creator>
  <dc:description/>
  <cp:keywords/>
  <dc:language>en-US</dc:language>
  <cp:lastModifiedBy>obrazov39</cp:lastModifiedBy>
  <dcterms:modified xsi:type="dcterms:W3CDTF">2010-04-30T05:44:00Z</dcterms:modified>
  <cp:revision>6</cp:revision>
  <dc:subject/>
  <dc:title>о XII межрегиональной конференции-фестивале научного творчества учащейся</dc:title>
</cp:coreProperties>
</file>