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4"/>
          <w:lang w:val="en-US"/>
        </w:rPr>
        <w:t>XLII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8"/>
        </w:rPr>
        <w:t>финальных игр юнармейского движ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увашской Республики «Зарница» и «Орленок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  <w:szCs w:val="28"/>
        </w:rPr>
        <w:t xml:space="preserve">                   </w:t>
      </w:r>
      <w:r>
        <w:rPr>
          <w:b/>
          <w:color w:val="000000"/>
          <w:szCs w:val="28"/>
        </w:rPr>
        <w:t>Дата проведения:</w:t>
      </w:r>
      <w:r>
        <w:rPr>
          <w:color w:val="000000"/>
          <w:szCs w:val="28"/>
        </w:rPr>
        <w:t xml:space="preserve"> с 26 июня по 1 июля 2010 года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                   </w:t>
      </w:r>
      <w:r>
        <w:rPr>
          <w:b/>
          <w:color w:val="000000"/>
          <w:szCs w:val="28"/>
        </w:rPr>
        <w:t>Место проведения:</w:t>
      </w:r>
      <w:r>
        <w:rPr>
          <w:color w:val="000000"/>
          <w:szCs w:val="28"/>
        </w:rPr>
        <w:t xml:space="preserve"> Моргаушский  район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  <w:szCs w:val="28"/>
        </w:rPr>
        <w:t xml:space="preserve">                   </w:t>
      </w:r>
      <w:r>
        <w:rPr>
          <w:b/>
          <w:color w:val="000000"/>
          <w:szCs w:val="28"/>
        </w:rPr>
        <w:t>Количество участников:</w:t>
      </w:r>
      <w:r>
        <w:rPr>
          <w:color w:val="000000"/>
          <w:szCs w:val="28"/>
        </w:rPr>
        <w:t xml:space="preserve"> 1200 чел.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Cs w:val="24"/>
        </w:rPr>
        <w:br w:type="textWrapping" w:clear="all"/>
      </w:r>
      <w:r>
        <w:rPr>
          <w:color w:val="000000"/>
          <w:szCs w:val="24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50977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58"/>
                              <w:gridCol w:w="6483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6 ию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9.00-12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аезд участников финала, размещение, благоустройство лаге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.00-15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абота мандатной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5.00-16.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овещание руководителей отделений, жеребье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6.00-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Теоретический блок» («Орленок», «Зарница», ПУ, ВПК, КАДЕ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.00-21.3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епетиция торжественного откры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7 ию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-08.15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овещание суд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8.15-08.3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овещание руководителей отд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.00-11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остроение коло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1.00-13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оржественное открытие финала. Конкурс «Статен и строен – уважения достоин» (1 и 2 эта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3.00-15.3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Рукопашный бой» («Орленок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Статен и строен – уважения достоин» (ПУ, ВПК, КАДЕ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5.30-18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Статен и строен – уважения достоин» («Зарница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Рукопашный бой» (ПУ, ВПК, КАДЕ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8.00-20.3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Статен и строен - уважения достоин» («Орленок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9.00-22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Представление команд» («Зарница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.00-21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боевых лист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8 ию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-08.15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овещание суд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8.15-08.3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овещание руководителей отд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9.00-12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 Туристическая полоса препятствий» («Зарница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Фигурное вождение велосипеда» («Орленок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Конкурс «Пожарно-прикладное многоборье», к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нкурс «Радист» (ПУ, ВПК, КАДЕ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.00-15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Туристическая полоса препятствий»  («Орленок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Фигурное вождение  автомобиля» (ПУ, ВПК) «Фигурное вождение  велосипеда» (КАДЕ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Конкурс «Пожарно-прикладное многоборье»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(«Зарница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5.00-18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Туристическая полоса препятствий»  (ВПК, ПУ, КАДЕ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Фигурное вождение велосипеда» («Зарница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Конкурс «Пожарно-прикладное многоборье»,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Радист» («Орленок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8.00-19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Практическое задание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(руководители отделен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9.00-21.00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боевых лист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9 ию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-08.15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овещание суд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8.15-08.30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овещание руководителей отд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9.00-12.00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Бег с преодолением полосы препятствий» («Орленок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Конкурс «Эстафета по плаванию»,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 конкурс «Спасение на водах»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(«Зарница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Огневой рубеж» (ПУ, ВПК, КАДЕ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.00-15.00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Бег с преодолением полосы препятствий» («Зарница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Конкурс «Эстафета по плаванию»,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 конкурс «Спасение на водах»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(«Зарница»)  (ПУ, ВПК, КАДЕ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 Огневой рубеж» («Орленок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5.00-18.00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Бег с преодолением полосы препятствий»  (ПУ, ВПК, КАДЕ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Эстафета по плаванию»,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 конкурс «Спасение на водах»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 («Орленок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 Огневой рубеж» («Зарница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8.00-19-00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Задание  «Спасение на водах»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(руководители отделен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9.00-22.00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Представление команд» («Орленок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.00-21.00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Конкурс боевых лист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 xml:space="preserve">30 ию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-08.15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овещание суд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8.15-08.30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овещание руководителей отд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9.00-12.00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Морское троеборье» («Зарница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Военно-прикладное многоборье» (ВПК, ПУ, КАДЕ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Сила и ловкость» («Орленок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.00-15.00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Морское троеборье» (ВПК, ПУ, КАДЕ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Военно-прикладное многоборье»  («Орленок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Сила и ловкость» («Зарница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5.00-18.00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Морское троеборье» («Орленок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Военно-прикладное многоборье» («Зарница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Сила и ловкость»  (ПУ, ВПК, КАДЕ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8.00-19.00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еоретическое задание (руководители отделен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9.00-21.00 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нкурс «Представление команд»  (ВПК, ПУ, КАДЕ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1.00-23.00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стер др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1 ию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.00-12.00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Торжественное закрытие фин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тъезд участ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41.9pt;mso-wrap-distance-left:0pt;mso-wrap-distance-right:9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58"/>
                        <w:gridCol w:w="6483"/>
                      </w:tblGrid>
                      <w:tr>
                        <w:trPr/>
                        <w:tc>
                          <w:tcPr>
                            <w:tcW w:w="8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6 ию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9.00-12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Заезд участников финала, размещение, благоустройство лаге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.00-15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Работа мандатной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5.00-16.</w:t>
                            </w: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овещание руководителей отделений, жеребье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6.00-</w:t>
                            </w: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Теоретический блок» («Орленок», «Зарница», ПУ, ВПК, КАДЕ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.00-21.3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Репетиция торжественного откры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7 ию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-08.15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овещание суд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8.15-08.3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овещание руководителей отд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.00-11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остроение колон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1.00-13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Торжественное открытие финала. Конкурс «Статен и строен – уважения достоин» (1 и 2 эта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3.00-15.3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Рукопашный бой» («Орленок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Статен и строен – уважения достоин» (ПУ, ВПК, КАДЕ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5.30-18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Статен и строен – уважения достоин» («Зарница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Рукопашный бой» (ПУ, ВПК, КАДЕ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8.00-20.3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Статен и строен - уважения достоин» («Орленок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9.00-22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Представление команд» («Зарница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.00-21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боевых лист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8 ию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-08.15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овещание суд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8.15-08.3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овещание руководителей отд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9.00-12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 Туристическая полоса препятствий» («Зарница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Фигурное вождение велосипеда» («Орленок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Конкурс «Пожарно-прикладное многоборье», к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онкурс «Радист» (ПУ, ВПК, КАДЕ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.00-15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Туристическая полоса препятствий»  («Орленок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Фигурное вождение  автомобиля» (ПУ, ВПК) «Фигурное вождение  велосипеда» (КАДЕ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Конкурс «Пожарно-прикладное многоборье»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(«Зарница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5.00-18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Туристическая полоса препятствий»  (ВПК, ПУ, КАДЕ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Фигурное вождение велосипеда» («Зарница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Конкурс «Пожарно-прикладное многоборье»,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конкурс «Радист» («Орленок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8.00-19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Практическое задание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(руководители отделен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9.00-21.00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боевых лист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9 ию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-08.15</w:t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овещание суд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8.15-08.30</w:t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овещание руководителей отд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9.00-12.00</w:t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Бег с преодолением полосы препятствий» («Орленок»)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Конкурс «Эстафета по плаванию»,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 конкурс «Спасение на водах»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(«Зарница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Огневой рубеж» (ПУ, ВПК, КАДЕ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.00-15.00</w:t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Бег с преодолением полосы препятствий» («Зарница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Конкурс «Эстафета по плаванию»,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 конкурс «Спасение на водах»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(«Зарница»)  (ПУ, ВПК, КАДЕ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 Огневой рубеж» («Орленок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5.00-18.00</w:t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Бег с преодолением полосы препятствий»  (ПУ, ВПК, КАДЕ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Эстафета по плаванию»,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 конкурс «Спасение на водах»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 («Орленок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 Огневой рубеж» («Зарница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8.00-19-00</w:t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Задание  «Спасение на водах»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(руководители отделен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9.00-22.00</w:t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Представление команд» («Орленок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.00-21.00</w:t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Конкурс боевых лист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30 июн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-08.15</w:t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овещание суд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8.15-08.30</w:t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овещание руководителей отд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9.00-12.00</w:t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Морское троеборье» («Зарница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Военно-прикладное многоборье» (ВПК, ПУ, КАДЕ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Сила и ловкость» («Орленок»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.00-15.00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Морское троеборье» (ВПК, ПУ, КАДЕТЫ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Военно-прикладное многоборье»  («Орленок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Сила и ловкость» («Зарница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5.00-18.00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Морское троеборье» («Орленок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Военно-прикладное многоборье» («Зарница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Сила и ловкость»  (ПУ, ВПК, КАДЕ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8.00-19.00</w:t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Теоретическое задание (руководители отделен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9.00-21.00 </w:t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нкурс «Представление команд»  (ВПК, ПУ, КАДЕ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1.00-23.00</w:t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стер др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1 ию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.00-12.00</w:t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оржественное закрытие фин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тъезд участ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180" w:top="23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Web"/>
      <w:widowControl w:val="false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pacing w:before="0" w:after="0"/>
      <w:jc w:val="center"/>
      <w:textAlignment w:val="top"/>
      <w:rPr>
        <w:rFonts w:ascii="Tahoma" w:hAnsi="Tahoma" w:cs="Tahoma"/>
        <w:b/>
        <w:b/>
        <w:sz w:val="6"/>
      </w:rPr>
    </w:pPr>
    <w:r>
      <w:rPr>
        <w:rFonts w:cs="Tahoma" w:ascii="Tahoma" w:hAnsi="Tahoma"/>
        <w:b/>
        <w:sz w:val="6"/>
      </w:rPr>
    </w:r>
  </w:p>
  <w:p>
    <w:pPr>
      <w:pStyle w:val="WWWeb"/>
      <w:widowControl w:val="false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pacing w:before="0" w:after="0"/>
      <w:jc w:val="center"/>
      <w:textAlignment w:val="top"/>
      <w:rPr>
        <w:rFonts w:ascii="Tahoma" w:hAnsi="Tahoma" w:cs="Tahoma"/>
        <w:b/>
        <w:b/>
        <w:sz w:val="6"/>
      </w:rPr>
    </w:pPr>
    <w:r>
      <w:rPr>
        <w:rFonts w:cs="Tahoma" w:ascii="Tahoma" w:hAnsi="Tahoma"/>
        <w:b/>
        <w:sz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471" w:leader="none"/>
        <w:tab w:val="right" w:pos="10942" w:leader="none"/>
      </w:tabs>
      <w:suppressAutoHyphens w:val="true"/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42:00Z</dcterms:created>
  <dc:creator>Администратор</dc:creator>
  <dc:description/>
  <cp:keywords/>
  <dc:language>en-US</dc:language>
  <cp:lastModifiedBy>Администратор</cp:lastModifiedBy>
  <cp:lastPrinted>2010-06-10T14:39:00Z</cp:lastPrinted>
  <dcterms:modified xsi:type="dcterms:W3CDTF">2010-06-11T06:53:00Z</dcterms:modified>
  <cp:revision>6</cp:revision>
  <dc:subject/>
  <dc:title>Программа</dc:title>
</cp:coreProperties>
</file>