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спубликанской акц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олодежь за здоровый образ жиз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я проводится во исполнение </w:t>
      </w:r>
      <w:r>
        <w:rPr>
          <w:bCs/>
          <w:sz w:val="24"/>
          <w:szCs w:val="24"/>
        </w:rPr>
        <w:t xml:space="preserve">Республиканской </w:t>
      </w:r>
      <w:r>
        <w:rPr>
          <w:sz w:val="24"/>
          <w:szCs w:val="24"/>
        </w:rPr>
        <w:t>целевой программы «Молодежь Чувашской Республики: 2006-2010 годы»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торы ак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ами акции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Минобразования Чуваш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инздравсоцразвития Чуваш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инспорт Чуваш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инкультуры Чуваш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МВД по  Чуваш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УФСКН РФ по Чувашской Республи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енный комиссариат Чувашской Республ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вет ЧРО РОСТО (ДОСААФ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нд «Чувашия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муниципальные органы по делам молодежи и управления образованием администраций районов и городов Чувашской Республик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есто и время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Акция проводится в марте-апреле в образовательных учреждениях, учреждениях культуры, досуга, спорт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арт акции в общеобразовательных учреждениях рекомендуется проводить в форме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 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фициальное открытие акции – 1 мар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астники ак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зраст участников молодежных мероприятий от 14 до 30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Обязательно участие видных общественных деятелей, спортивной, культурной, научной общественности, молодежной культуры (ди-джеи, музыкальные группы, рэп-команды, брейк-команды) и д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Содержание и формы проведения 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Акция может проходить с использованием различных форм и методов:</w:t>
      </w:r>
    </w:p>
    <w:p>
      <w:pPr>
        <w:pStyle w:val="Normal"/>
        <w:jc w:val="both"/>
        <w:rPr/>
      </w:pPr>
      <w:r>
        <w:rPr>
          <w:sz w:val="24"/>
          <w:szCs w:val="24"/>
        </w:rPr>
        <w:t>6.1.1. 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 (информационная палатка: информирование населения по вопросам социально-значимых заболеваний, консультации специалистов, тестирование, раздача листовок, плакатов, буклетов).</w:t>
      </w:r>
    </w:p>
    <w:p>
      <w:pPr>
        <w:pStyle w:val="Normal"/>
        <w:jc w:val="both"/>
        <w:rPr/>
      </w:pPr>
      <w:r>
        <w:rPr>
          <w:sz w:val="24"/>
          <w:szCs w:val="24"/>
        </w:rPr>
        <w:t>6.1.2. Научно-просветительские конференции, семинары и тренинги для подростков и молодежи по программе «Сверстник сверстнику», для специалистов по профессиональной и общественной профилактике заболеваний социального характера, специалистов по работе с детьми и молодежью (презентации профилактических программ реабилитационных центров, мини-курс «Стоп-смокинг», посещение региональных центров и учреждений по профилактике заболеваний социального характера, мастер-классы, круглые столы, тематические встречи, открытые семинары по обучению инновационным технологиям профилактики заболеваний - туберкулез, сахарный диабет, онкологические, инфекционные и венерические заболевания, вредные привычки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6.1.3. Консультации специалистов по вопросам медицинской профилактики заболеваний социа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Диагностика и выявление заболеваний социаль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5. Пропагандистские акции (фестиваль здоровья, «Будь чист!», «Спорт против наркотиков», акция по уничтожению сигарет, акции «Чистый город», «Курить не модно», «Знаешь сам – расскажи другому!», «Зажигай (правильно, красиво, модно, спортивно, свежо, творчески, ярко, безопасно, без алкоголя, наркотиков, никотина, уважительно, витаминно, чисто и т.п.)», «Здоровое поколение – ориенти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и др.) с участием творческих коллективов района (города), звезд эстрады, представителей культурной, спортивной общественности, общественных объединений, органов власти и управления всех уровней, социально-активного бизнеса. В программе праздников может проходить награждение за достижения в области спорта, науки, культуры и др. В рамках фестиваля здоровья в каждом районе (городе) одновременно могут работать выставочные (</w:t>
      </w:r>
      <w:r>
        <w:rPr>
          <w:bCs/>
          <w:iCs/>
          <w:sz w:val="24"/>
          <w:szCs w:val="24"/>
        </w:rPr>
        <w:t>презентация технологий, проектов, программ по вопросам формирования здорового образа жизни, товары и услуги для здорового образа жизни, в</w:t>
      </w:r>
      <w:r>
        <w:rPr>
          <w:sz w:val="24"/>
          <w:szCs w:val="24"/>
        </w:rPr>
        <w:t xml:space="preserve">ыставка экологически чистых продуктов и материалов и др.), информационные, спортивные, интеллектуальные, досуговые площадки (школа ди-джея, супер-дискотека, граффити-класс, выставка творческих работ «Будь здоров!», представление работ школ искусств, центров молодых модельеров, стилистов, боди-арт класс, озеленение парков, скверов, дворов, праздники двора и др.). Они являются неотъемлемой частью программы центральной площадки и ориентированы на представителей различных возрастных групп. Территория центрального мероприятия акции (крытый стадион, дворец спорта, выставочный центр) может быть поделена на малые площадки, в рамках которых пройдут презентации проектов и программ государственных, некоммерческих, общественных, бизнес структур по  оздоровлению нации. </w:t>
      </w:r>
    </w:p>
    <w:p>
      <w:pPr>
        <w:pStyle w:val="Normal"/>
        <w:jc w:val="both"/>
        <w:rPr/>
      </w:pPr>
      <w:r>
        <w:rPr>
          <w:sz w:val="24"/>
          <w:szCs w:val="24"/>
        </w:rPr>
        <w:t>6.1.6. Спортивные мероприятия: спортивные соревнования для семейных команд, показательные выступления спортсменов, фестиваль спортивного танца, вело и мотопробег, фитнесс-класс для различных возрастных групп, презентация организаций физкультурно-оздоровительного и туристического комплекса, демонстрация экстремальных видов спорта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7. Благотворительные акции, направленные на решение финансовых проблем, связанных с оздоровлением детей, подростков, молодежи; волонтерская работа (подготовка волонтеров для работы в группах повышенного риска и пр.). Например, в области здравоохранения - диагностика и выявление детей, нуждающихся в операциях на сердце и др.; </w:t>
      </w:r>
      <w:r>
        <w:rPr>
          <w:bCs/>
          <w:iCs/>
          <w:sz w:val="24"/>
          <w:szCs w:val="24"/>
        </w:rPr>
        <w:t>диагностика и выявление детей с ослабленным слухом; благотворительные концерты в лечебных учреждениях; награждение организаций, предприятий, компаний, внесших наиболее весомый вклад в оказание помощи детям памятными наградами; вручение сертификатов на проведение операци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8. Показ кинофильмов и кинолекто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9. Социологические исследования, опросы, тесты, анкет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6.1.10. Пресс-конференции, ток-шоу с участием известных людей республики, которые выступают в поддержку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6.1.11. Круглые столы,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(городе) – состояние преступности, уровень заболеваемости, состояние здоровья призывников, количество нарко-табако и алкогольно зависимых, состоящих на профилактическом учете, количество правонарушений, семей группы социального риск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озможные темы секционных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продвижения здорового образа жизни в группах повышенн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е аспекты профилактики наркомании среди детей и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>- Региональные особенности здоровья россиян. Преодоление демографического кризис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СМИ в процессе формирования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ассового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нститутов гражданского общества. Совершенствование правовых основ и практики взаимодействия общественных институтов и органов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молодежи к активной общественной деятельности, направленной на формирование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ка заболеваний социального характера (сердечно-сосудистые заболевания, гипертония, туберкулез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ВИЧ и СП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овационные и нетрадиционные формы организации здорового образа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>6.3. Старт акции начинается с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, уроков здоровья, которые предполагают проведение мероприятий по формированию навыков ЗОЖ с использованием современных информационных технологий и методик (мультимедийная презентация, диспут-обсуждение, коммуникативная площадка, ток-шоу по командам, мастер-класс по аэробике и пр.). По возможности исключить традиционные формы (монолог, беседа, рассказ, литмонтаж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6.4. В начале и в конце акции необходимо обеспечить проведение мониторинга эффективности акции.</w:t>
      </w:r>
    </w:p>
    <w:p>
      <w:pPr>
        <w:pStyle w:val="Normal"/>
        <w:jc w:val="both"/>
        <w:rPr/>
      </w:pPr>
      <w:r>
        <w:rPr>
          <w:sz w:val="24"/>
          <w:szCs w:val="24"/>
        </w:rPr>
        <w:t>6.5. Все мероприятия должны быть направлены на создание положительного имиджа здорового челове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ирование мероприятий акции осуществляется в пределах бюджетных ассигнований, предусмотренных на основ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1:00Z</dcterms:created>
  <dc:creator>Администратор</dc:creator>
  <dc:description/>
  <cp:keywords/>
  <dc:language>en-US</dc:language>
  <cp:lastModifiedBy>Администратор</cp:lastModifiedBy>
  <dcterms:modified xsi:type="dcterms:W3CDTF">2010-03-04T08:42:00Z</dcterms:modified>
  <cp:revision>3</cp:revision>
  <dc:subject/>
  <dc:title>Положение</dc:title>
</cp:coreProperties>
</file>