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Министерство образования и молодежной политики Чувашской Республики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53035</wp:posOffset>
            </wp:positionV>
            <wp:extent cx="1030605" cy="11430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сс-релиз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крытие Года  учителя  в  Чувашской  Республике</w:t>
      </w:r>
    </w:p>
    <w:p>
      <w:pPr>
        <w:pStyle w:val="Normal"/>
        <w:jc w:val="right"/>
        <w:rPr/>
      </w:pPr>
      <w:r>
        <w:rPr>
          <w:i/>
          <w:sz w:val="26"/>
          <w:szCs w:val="26"/>
        </w:rPr>
        <w:t>28 января  2010 года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0 год объявлен в России и в Чувашии Годом учителя. Такое государственное внимание вполне оправданно. Именно на учителя возлагается ответственная миссия по обучению и воспитанию граждан нашей страны, которым предстоит жить, творить, делать научные открытия в высокотехнологичном конкурентном мире, способствуя  развитию и процветанию нашей Родины.</w:t>
      </w:r>
    </w:p>
    <w:p>
      <w:pPr>
        <w:pStyle w:val="Normal"/>
        <w:tabs>
          <w:tab w:val="clear" w:pos="708"/>
          <w:tab w:val="left" w:pos="25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д учителя – это возможность дальнейшего развития профессионального и творческого потенциала педагога, повышения статуса учителя в обществе. Это возможность увидеть всё лучшее, что создано отечественной школой, познакомиться с уникальными педагогами республики, для которых воспитание и обучение молодого поколения является делом жизни. Это дополнительная возможность для  представителей бизнес-сообщества, других заинтересованных партнеров  вместе  со  школой решать проблемы образования. </w:t>
      </w:r>
    </w:p>
    <w:p>
      <w:pPr>
        <w:pStyle w:val="Normal"/>
        <w:tabs>
          <w:tab w:val="clear" w:pos="708"/>
          <w:tab w:val="left" w:pos="2520" w:leader="none"/>
        </w:tabs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29 января т.г. в Чувашской Республике состоится официальное открытие Года учителя</w:t>
      </w:r>
      <w:r>
        <w:rPr>
          <w:sz w:val="26"/>
          <w:szCs w:val="26"/>
        </w:rPr>
        <w:t xml:space="preserve">. Он стартует педагогической ассамблеей, в рамках которой пройдут фестиваль педагогического мастерства (публичные интернет-уроки) и творческий марафон «Портрет школы </w:t>
      </w:r>
      <w:r>
        <w:rPr>
          <w:sz w:val="26"/>
          <w:szCs w:val="26"/>
          <w:lang w:val="en-US"/>
        </w:rPr>
        <w:t>XXI</w:t>
      </w:r>
      <w:r>
        <w:rPr>
          <w:sz w:val="26"/>
          <w:szCs w:val="26"/>
        </w:rPr>
        <w:t xml:space="preserve"> века». Оба мероприятия пройдут в режиме </w:t>
      </w:r>
      <w:r>
        <w:rPr>
          <w:sz w:val="26"/>
          <w:szCs w:val="26"/>
          <w:lang w:val="en-US"/>
        </w:rPr>
        <w:t>on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line</w:t>
      </w:r>
      <w:r>
        <w:rPr>
          <w:sz w:val="26"/>
          <w:szCs w:val="26"/>
        </w:rPr>
        <w:t>.</w:t>
      </w:r>
      <w:r>
        <w:rPr>
          <w:szCs w:val="26"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ind w:firstLine="720"/>
        <w:jc w:val="both"/>
        <w:rPr/>
      </w:pPr>
      <w:r>
        <w:rPr>
          <w:sz w:val="26"/>
          <w:szCs w:val="26"/>
        </w:rPr>
        <w:t xml:space="preserve">Фестиваль педагогического мастерства начнется в 8.30. Опытные учителя городов Чебоксары, Шумерля, Новочебоксарск и пос. Урмары проведут пять публичных интернет-уроков для старшеклассников республики в дистанционной форме. Посмотреть, что изучают сегодня учащиеся, смогут все желающие: представители педагогического сообщества, родители. Эти уроки дают старт новому этапу в развитии современного образования Чувашии. Он связан с появлением высокотехнологичного оборудования - видеоконференцсвязи и безграничными возможностями Интернета. Такая форма проведения уроков выбрана не случайно. Она позволяет всем участникам образовательного  процесса в разных уголках нашей республики учиться друг у друга, обсуждать общие проблемы, обмениваться опытом на семинарах, конференциях и др. </w:t>
      </w:r>
    </w:p>
    <w:p>
      <w:pPr>
        <w:pStyle w:val="Normal"/>
        <w:tabs>
          <w:tab w:val="clear" w:pos="708"/>
          <w:tab w:val="left" w:pos="25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 уроки затем будут размещены на портале «Образование  в Чувашии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о второй половине дня мероприятия, посвященные открытию Года учителя в Чувашии, продолжатся. В 14.00  откроется творческий марафон «Портрет школы </w:t>
      </w:r>
      <w:r>
        <w:rPr>
          <w:sz w:val="26"/>
          <w:szCs w:val="26"/>
          <w:lang w:val="en-US"/>
        </w:rPr>
        <w:t>XXI</w:t>
      </w:r>
      <w:r>
        <w:rPr>
          <w:sz w:val="26"/>
          <w:szCs w:val="26"/>
        </w:rPr>
        <w:t xml:space="preserve"> века». Сюжеты из разных школ республики, интервью с детьми, учителями, родителями, прямые включения в интерактивной форме расскажут, чем живет сегодняшняя школа Чувашии, какова роль учителя в  воспитании современной 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6"/>
        </w:rPr>
        <w:t xml:space="preserve">*** 29  января  2010 г. ссылки для подключения к трансляции будут размещены  на портале «Образование Чувашии» </w:t>
      </w:r>
      <w:hyperlink r:id="rId3">
        <w:r>
          <w:rPr>
            <w:rStyle w:val="InternetLink"/>
            <w:szCs w:val="26"/>
            <w:lang w:val="en-US"/>
          </w:rPr>
          <w:t>mms</w:t>
        </w:r>
        <w:r>
          <w:rPr>
            <w:rStyle w:val="InternetLink"/>
            <w:szCs w:val="26"/>
          </w:rPr>
          <w:t>://</w:t>
        </w:r>
        <w:r>
          <w:rPr>
            <w:rStyle w:val="InternetLink"/>
            <w:szCs w:val="26"/>
            <w:lang w:val="en-US"/>
          </w:rPr>
          <w:t>media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cap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ru</w:t>
        </w:r>
        <w:r>
          <w:rPr>
            <w:rStyle w:val="InternetLink"/>
            <w:szCs w:val="26"/>
          </w:rPr>
          <w:t>/20100129-</w:t>
        </w:r>
        <w:r>
          <w:rPr>
            <w:rStyle w:val="InternetLink"/>
            <w:szCs w:val="26"/>
            <w:lang w:val="en-US"/>
          </w:rPr>
          <w:t>obrazov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center"/>
    </w:pPr>
    <w:rPr>
      <w:b/>
      <w:bCs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ms://media.cap.ru/20100129-obraz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5:28:00Z</dcterms:created>
  <dc:creator>obrazov3</dc:creator>
  <dc:description/>
  <cp:keywords/>
  <dc:language>en-US</dc:language>
  <cp:lastModifiedBy>obrazov3</cp:lastModifiedBy>
  <cp:lastPrinted>2010-01-27T19:37:00Z</cp:lastPrinted>
  <dcterms:modified xsi:type="dcterms:W3CDTF">2010-01-28T05:28:00Z</dcterms:modified>
  <cp:revision>2</cp:revision>
  <dc:subject/>
  <dc:title>Минобразования  Чувашии</dc:title>
</cp:coreProperties>
</file>