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Чувашии созданы основы реализации «Нашей новой школы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школьное образование: равные стартовые возможно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.08.2009 г. количество детсадов в республике составляет 435. В них </w:t>
      </w:r>
      <w:r>
        <w:rPr>
          <w:color w:val="000000"/>
          <w:sz w:val="26"/>
          <w:szCs w:val="26"/>
        </w:rPr>
        <w:t xml:space="preserve">получают соответствующие услуги </w:t>
      </w:r>
      <w:r>
        <w:rPr>
          <w:sz w:val="26"/>
          <w:szCs w:val="26"/>
        </w:rPr>
        <w:t>52521 чел. (</w:t>
      </w:r>
      <w:r>
        <w:rPr>
          <w:color w:val="000000"/>
          <w:sz w:val="26"/>
          <w:szCs w:val="26"/>
        </w:rPr>
        <w:t>67,3 % детей в возрасте от 1 до 7 лет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школьной подготовкой охвачено 93,8 процента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2008-2009 годах </w:t>
      </w:r>
      <w:r>
        <w:rPr>
          <w:color w:val="000000"/>
          <w:sz w:val="26"/>
          <w:szCs w:val="26"/>
        </w:rPr>
        <w:t>открыт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 дошкольных образовательных учреждений и 50 новых групп. Это позволило дополнительно обеспечить  местами  в детсадах более тысячи дошколят;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5 групп кратковременного пребывания детей на базе школ и учреждений дополнительного образования,  общее число их составляет - 172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и создаваться новые формы организации дошкольного образования: открылись первые домашние и семейные детсады, клубы, центры игровой поддержки и др.</w:t>
      </w:r>
    </w:p>
    <w:p>
      <w:pPr>
        <w:pStyle w:val="Style21"/>
        <w:widowControl/>
        <w:spacing w:lineRule="auto" w:line="240"/>
        <w:ind w:left="34" w:right="14" w:firstLine="696"/>
        <w:rPr>
          <w:rStyle w:val="FontStyle12"/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/>
        <w:spacing w:lineRule="auto" w:line="240"/>
        <w:ind w:left="34" w:right="14" w:firstLine="696"/>
        <w:rPr/>
      </w:pPr>
      <w:r>
        <w:rPr>
          <w:rStyle w:val="FontStyle12"/>
          <w:b/>
          <w:i/>
          <w:sz w:val="26"/>
          <w:szCs w:val="26"/>
        </w:rPr>
        <w:t xml:space="preserve">Создание современной образовательной инфраструктуры </w:t>
      </w:r>
    </w:p>
    <w:p>
      <w:pPr>
        <w:pStyle w:val="Style21"/>
        <w:widowControl/>
        <w:spacing w:lineRule="auto" w:line="240"/>
        <w:ind w:left="34" w:right="14" w:firstLine="696"/>
        <w:rPr/>
      </w:pPr>
      <w:r>
        <w:rPr>
          <w:rStyle w:val="FontStyle12"/>
          <w:sz w:val="26"/>
          <w:szCs w:val="26"/>
        </w:rPr>
        <w:t>Продолжается наступательное формирование современной инфраструктуры:</w:t>
      </w:r>
    </w:p>
    <w:p>
      <w:pPr>
        <w:pStyle w:val="Style21"/>
        <w:widowControl/>
        <w:spacing w:lineRule="auto" w:line="240"/>
        <w:ind w:left="34" w:right="14" w:firstLine="696"/>
        <w:rPr/>
      </w:pPr>
      <w:r>
        <w:rPr>
          <w:rStyle w:val="FontStyle12"/>
          <w:sz w:val="26"/>
          <w:szCs w:val="26"/>
        </w:rPr>
        <w:t>на строительство и ремонт учреждений образования, обновление учебно-спортивной базы, мебели, столового оборудования и др. в 2008-2009 г.г.  направлено  более  3,1 млрд. рублей из консолидированного бюджета;</w:t>
      </w:r>
    </w:p>
    <w:p>
      <w:pPr>
        <w:pStyle w:val="Style21"/>
        <w:widowControl/>
        <w:spacing w:lineRule="auto" w:line="240"/>
        <w:ind w:left="34" w:right="14" w:firstLine="696"/>
        <w:rPr/>
      </w:pPr>
      <w:r>
        <w:rPr>
          <w:rStyle w:val="FontStyle12"/>
          <w:sz w:val="26"/>
          <w:szCs w:val="26"/>
        </w:rPr>
        <w:t>за 2008 - 2009 годы  введено в эксплуатацию 6 новых школ, в том числе 2 – к новому учебному году. Всего же с начала реализации Президентской программы «Новая школа» (1997 г.) построено более 150 новых современных объектов образования (из них – 143 школы);</w:t>
      </w:r>
    </w:p>
    <w:p>
      <w:pPr>
        <w:pStyle w:val="Style21"/>
        <w:widowControl/>
        <w:spacing w:lineRule="auto" w:line="240"/>
        <w:ind w:left="34" w:right="14" w:firstLine="696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частие в 13 значимых федеральных проектах в области образования только в 2008 году позволило дополнительно к бюджету Чувашской Республики  привлечь 863,8 млн. рублей;</w:t>
      </w:r>
    </w:p>
    <w:p>
      <w:pPr>
        <w:pStyle w:val="Style21"/>
        <w:widowControl/>
        <w:spacing w:lineRule="auto" w:line="240"/>
        <w:ind w:left="34" w:right="14" w:firstLine="696"/>
        <w:rPr/>
      </w:pPr>
      <w:r>
        <w:rPr>
          <w:rStyle w:val="FontStyle12"/>
          <w:sz w:val="26"/>
          <w:szCs w:val="26"/>
        </w:rPr>
        <w:t xml:space="preserve">доля  школьников, обучающихся  в современных условиях (оснащенность новым учебным оборудованием, укомплектованность квалифицированными кадрами, соответствие требованиям строительных и санитарных норм), увеличилась с  51, 4  процента в 2007 году до 90 процентов к 1 сентября 2009 года;  </w:t>
      </w:r>
    </w:p>
    <w:p>
      <w:pPr>
        <w:pStyle w:val="Style21"/>
        <w:widowControl/>
        <w:spacing w:lineRule="auto" w:line="240"/>
        <w:ind w:left="34" w:right="14" w:firstLine="696"/>
        <w:rPr/>
      </w:pPr>
      <w:r>
        <w:rPr>
          <w:rStyle w:val="FontStyle13"/>
          <w:b w:val="false"/>
          <w:sz w:val="26"/>
          <w:szCs w:val="26"/>
        </w:rPr>
        <w:t>продолжилась работа по переводу отрасли в режим конкуренции, оптимизации экономических показателей. Так, показатель «число учащихся на 1 учителя» составляет 13 учеников;  «наполняемость классов» - 19,6,  в том числе в селе – 15,6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Роль школьного  образования в развитии человеческого капитала</w:t>
      </w:r>
    </w:p>
    <w:p>
      <w:pPr>
        <w:pStyle w:val="Style21"/>
        <w:widowControl/>
        <w:spacing w:lineRule="auto" w:line="240"/>
        <w:ind w:left="34" w:right="14" w:firstLine="696"/>
        <w:rPr>
          <w:rStyle w:val="FontStyle13"/>
          <w:b w:val="false"/>
          <w:b w:val="false"/>
          <w:sz w:val="26"/>
          <w:szCs w:val="26"/>
        </w:rPr>
      </w:pPr>
      <w:r>
        <w:rPr>
          <w:rStyle w:val="FontStyle13"/>
          <w:b w:val="false"/>
          <w:sz w:val="26"/>
          <w:szCs w:val="26"/>
        </w:rPr>
        <w:t xml:space="preserve">На 1 сентября т.г. в 511 школах республики обучается 125,8 тыс. учащихся, из них 12,2 тыс. – первоклассники (на 0,4 тыс. больше, чем в прошлом год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я учащих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спубликанскую базу данных одаренных детей включено более 10 тысяч интеллектуальных и творческих  достижений школь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ый второй старшеклассник участвовал в истекшем учебном году в различных интеллектуальных, творческих состяза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двое по сравнению с 2007 годом увеличилось количество победителей и призёров различных всероссийских научно-исследовательских, интеллектуальных и творческих конкурсов, в том числе за 2008-2009 годы 64 школьника стали победителями и призерами Всероссийских предметных  олимпиа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рошее качество знаний школьников подтверждают результаты международных исследований. Так, в исследованиях по качеству математического и естественнонаучного образования  (TIMSS-2007, TIMSS-2008) 4-классники республики набрали в среднем 78,8 балла, 11-классники по физике  - 51 балл, по математике – 64 бал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08 г. Чувашия вошла в десятку лучших регионов по результатам участия школьников во всероссийских физкультурно-оздоровительных мероприятиях;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езультаты ЕГЭ-2009 выпускников Чувашии выше результатов выпускников России в целом: средний балл по математике в республике составляет 53,75, по русскому языку - 62,32; в 2009 году сдали ЕГЭ по двум обязательным предметам 99,26 процента выпускников дневных шко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лая академия наук «Интеллект будущего» Общероссийской детской общественной организации  ежегодно по итогам творческих конкурсов готовит рейтинг 100 лучших учащихся России 1-4, 5-11 классов. В сотню лучших учащихся России 5-11 классов в 2008 – 2009 уч.г. вошли учащиеся Новочебоксарской школы № 20  (5 место) и лицея № 18 г. Новочебоксарск (13 место);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ваются условия, способствующие увеличению доступности к качественным образовательным услугам детям с ограниченными возможностями здоровья: на базе средних школ №19 г. Чебоксары, № 2 г. Цивильск, № 1 г. Новочебоксарск внедряется модель «Инклюзивное образование детей с задержкой психического развития и тяжелыми нарушениями речи». С 2008 года запущен проект по организации дистанционного образования детей с ограниченными возможностями здоровья через сетевые школы (СОШ №59 г. Чебоксары, ООШ №1 г. Новочебоксарск, СОШ №11 г. Канаш, СОШ № 3  г. Шумер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звитие информационного простран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ые технологии превратились из цели в средство обеспечения качественного образования. На сегодня  в  Чувашии  1 компьютер приходится на 11,7 учащихся, в 138 ресурсных центрах  (около 30 % от общего числа школ) достигнут почти европейский уровень – 1 компьютер на 5-8 школь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ует около 20 сетевых методических интернет-сообществ учителей-предметников, которые, общаясь виртуально, разрабатывают электронные учебно-методические пособия, повышают квалификацию в индивидуальном режиме и т.д.; с активным участием учителей чувашского языка республики создан специальный сайт для всех чувашей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школы и более 25 процентов учителей имеют сай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стекшем учебном году реализовано более 30 социально значимых новых конкурсных проектов («Интернет-версия школьного музея», создание цифровых образовательных ресурсов по наследию И.Я.Яковлева, «Я гражданин Чувашии» 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ий конкурс-игра  «Инфознайка» получил статус федерального проекта. В январе 2009 года в нем участвовало более 30 тысяч школьников России, в том числе из Чувашии – 7 тыся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ю школьной жизни всё больше внедряются интерактивные технологии (электронные расписания, журналы); домашние компьютеры учителей и детей интегрируются  в единую образовательную сеть, около 80 процентов учащихся и большинство учителей имеют дома компьюте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базе средней школы № 59 г. Чебоксары и ряда школ «малых» городов республики реализуется республиканский проект по дистанционному обучению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журнал «Народная школа» Минобразования Чувашии и Республиканского института образования стал победителем Всероссийского конкурса средств массовой информации, организованного Минобрнауки России, в номинации  «Лучшее региональное издание по образованию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тогом формирования информационного пространства в отрасли стало открытие республиканского образовательного портала «Образование в Чувашии», в результате чего все образовательные учреждения подключены к  единой точке доступа в сеть Интернет. Благодаря этому более чем в 10 раз уменьшается стоимость трафика, а скорость получения информации возрастет до 800 кбит/с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читель – ключевая  фигура переме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08-2009 учебном году каждая вторая школа республики участвовала в различных  интеллектуально-творческих мероприятиях. В конкурсах национального проекта «Образование» участвовало 62 процента школ, около 20 процентов  учи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первые в России с 2007 года внедрена инновационная модель аттестации учителей (ЕГЭ по предмету  и ИКТ-тестирование). Она позволяет перестроить методическую работу с учителями, корректировать программы повышения их квалификации. По новой процедуре в истекшем учебном году аттестацию прошли около 4,0 тыс. педагогических и руководящих работников, всего за 2 года - более 4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работная плата 20 процентов высококвалифицированных учителей стала выше средней заработной платы в экономике  на 34,7% и составила в сентябре 15878,8 руб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ые центры постепенно превращаются в многофункциональные инновационные комплексы по разработке, внедрению и тиражированию лучших педагогических практик. В 123 школах открыты экспериментальные площадки по проектированию, апробации, тиражированию новшеств (в том числе в 2008-2009 учебном году – 32), в 89 базовых школах открыты педагогические мастерские лучших учителей, в 28 межшкольных методических центрах организовано обучение педагогов современным образовательным технологиям, населения республики – компьютерной грамо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циализация учащихся и молодеж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спублике существенно активизировалась работа по организации воспитательной деятельности: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ет более 500 детских общественных объединений, количество школьников, охваченных общественной деятельностью, увеличилось до 60 процентов (в 2007 году – 56,4%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распространению лучших воспитательных практик, модернизации системы повышения квалификации классных руководителей количество преступлений, совершенных несовершеннолетними в первом полугодии  2009 г., сократилось </w:t>
      </w:r>
      <w:r>
        <w:rPr>
          <w:bCs/>
          <w:sz w:val="26"/>
          <w:szCs w:val="26"/>
        </w:rPr>
        <w:t xml:space="preserve"> на 38%, число участников преступлений –  почти на 20 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5 лет количество детей-сирот и  детей, оставшихся без попечения родителей, в интернатных учреждениях уменьшилось почти наполови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ивная работа по устройству детей-сирот в приемные семьи позволила закрыть три школы-интерната и два -  преобразовать в детские дома. На базе Чебоксарского детского дома открыты Центр сопровождения замещающих семей и Служба постинтернатной адап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"/>
        <w:jc w:val="both"/>
        <w:rPr>
          <w:rStyle w:val="FontStyle12"/>
          <w:b/>
          <w:b/>
          <w:sz w:val="26"/>
          <w:szCs w:val="26"/>
        </w:rPr>
      </w:pPr>
      <w:r>
        <w:rPr>
          <w:b/>
          <w:i/>
          <w:sz w:val="26"/>
        </w:rPr>
        <w:t>Качественное п</w:t>
      </w:r>
      <w:r>
        <w:rPr>
          <w:rStyle w:val="FontStyle12"/>
          <w:b/>
          <w:i/>
          <w:sz w:val="26"/>
          <w:szCs w:val="26"/>
        </w:rPr>
        <w:t>рофессиональное образование – ключевое условие развития инновационной экономики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В настоящее время в 12 ресурсных центрах и 5 учебных комплексах, созданных путем объединения материальных и кадровых ресурсов, обучаются 68 процентов будущих рабочих (в 2008 г.-62 %);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сохранены объемы подготовки кадров по рабочим профессиям, востребованным на рынке труда. В конкурсном размещении государственного заказа на подготовку кадров за счет средств республиканского бюджета Чувашской Республики участвовали 617 организаций. В отрасли экономики направлено 4621 квалифицированный рабочий, из них 27,4 процента – с повышенным уровнем квалификации (в 2008 г.- 26,0 %);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Чебоксарский электромеханический колледж и Чебоксарский машиностроительный техникум стали победителями приоритетного национального проекта «Образование»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на базе ПУ № 22 г.Канаш, Чебоксарского электромеханического колледжа созданы центры подготовки рабочих и специалистов высокотехнологичных производств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 xml:space="preserve">Чувашия первой среди регионов в Российской Федерации открыла на базе Торгово-промышленной палаты Центр сертификации квалификаций персонала;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в 2009 году  4 выпускника учреждений НПО и СПО стали победителями всероссийских олимпиад по профессиям «токарь», «сварщик», «технология машиностроения», «строительство и эксплуатация зданий и сооружений», 2 студента Чебоксарского машиностроительного техникума - победителями всероссийского конкурса «Национальное достояние России»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преподаватель ПУ № 28  стала победителем всероссийского конкурса «За образцовое владение русским языком в профессиональной деятельности»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6"/>
          <w:szCs w:val="26"/>
        </w:rPr>
        <w:t>для повышения мобильности на рынке труда в учреждениях профессионального образования по договорам  в организациях  республики  прошли  стажировку 1736  выпускников вузов.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4:00Z</dcterms:created>
  <dc:creator>obrazov3</dc:creator>
  <dc:description/>
  <cp:keywords/>
  <dc:language>en-US</dc:language>
  <cp:lastModifiedBy>Администратор</cp:lastModifiedBy>
  <cp:lastPrinted>2009-11-18T16:12:00Z</cp:lastPrinted>
  <dcterms:modified xsi:type="dcterms:W3CDTF">2009-11-18T13:54:00Z</dcterms:modified>
  <cp:revision>4</cp:revision>
  <dc:subject/>
  <dc:title>В Чувашии созданы основы реализации «Нашей новой школы» </dc:title>
</cp:coreProperties>
</file>