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/>
      </w:pPr>
      <w:r>
        <w:rPr>
          <w:lang w:val="ru-RU"/>
        </w:rPr>
        <w:t>Приложение 3 к приказу Минобразования Чувашии</w:t>
      </w:r>
    </w:p>
    <w:p>
      <w:pPr>
        <w:pStyle w:val="Normal"/>
        <w:ind w:left="9000" w:hanging="0"/>
        <w:jc w:val="right"/>
        <w:rPr>
          <w:lang w:val="ru-RU"/>
        </w:rPr>
      </w:pPr>
      <w:r>
        <w:rPr>
          <w:lang w:val="ru-RU"/>
        </w:rPr>
        <w:t>от  «____» _________ 2009 г. № ____</w:t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Индикаторы результативности комплексного проекта модернизации образования</w:t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tbl>
      <w:tblPr>
        <w:tblW w:w="15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  <w:gridCol w:w="940"/>
        <w:gridCol w:w="943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 результативности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9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товый показатель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1. Введение новой системы оплаты труда работников общего образования, направленной на повышение доходов учителей (НСО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Рост абсолютного значения средней зарплаты учителей за счет введения НСОТ по отношению к уровню </w:t>
            </w:r>
            <w:r>
              <w:rPr>
                <w:szCs w:val="24"/>
              </w:rPr>
              <w:t>2006 года</w:t>
            </w:r>
            <w:r>
              <w:rPr>
                <w:szCs w:val="24"/>
                <w:lang w:val="ru-RU"/>
              </w:rPr>
              <w:t xml:space="preserve">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,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ерешли на новую систему оплаты труда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  <w:r>
              <w:rPr>
                <w:b w:val="false"/>
                <w:i w:val="false"/>
                <w:sz w:val="24"/>
                <w:szCs w:val="24"/>
              </w:rPr>
              <w:t>(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городской местности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6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9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1,4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Развитие региональной системы оценки качества образования (СОКО)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Количество учебных предметов, по которым выпускникам 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ОУ предоставляется возможность сдачи ЕГЭ (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Доля выпускников ОУ , проходящих государственную (итоговую) аттестацию по русскому языку и математике в форме ЕГЭ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 ОУ, сдающих ЕГЭ по трем и более учебным предметам 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6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Развитие сети ОУ региона: обеспечение условий для получения качественного общего образовани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езависимо от места жительства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детей, обучающихся в ОУ, отвечающих современным требованиям к условиям осуществления образовательного процесса (%) (перечень требований с достигнутыми на конец 2007 года значениями показателей приведен в приложении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,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ru-RU"/>
              </w:rPr>
              <w:t>5. Расширение общественного участия в управлении образованием</w:t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(%)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>ОУ</w:t>
            </w:r>
            <w:r>
              <w:rPr>
                <w:szCs w:val="24"/>
                <w:lang w:val="ru-RU"/>
              </w:rPr>
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Ресурсные центр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се СО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се </w:t>
            </w:r>
            <w:r>
              <w:rPr>
                <w:szCs w:val="24"/>
                <w:lang w:val="ru-RU"/>
              </w:rPr>
              <w:t>ОО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,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имеющих свои регулярно (не реже 2 раз в месяц) обновляемые  сайты в сети Интернет (%)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тношение числа общественных наблюдателей при проведении ЕГЭ к числу пунктов, в которых проводится 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Перечень современных требований к условиям осуществления образовательного процесса, учитывающихся в п.4.1. и</w:t>
      </w:r>
      <w:r>
        <w:rPr>
          <w:b/>
          <w:bCs/>
          <w:sz w:val="26"/>
          <w:szCs w:val="26"/>
          <w:lang w:val="ru-RU"/>
        </w:rPr>
        <w:t>ндикаторов результативности комплексного проекта модернизации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478"/>
        <w:gridCol w:w="1582"/>
        <w:gridCol w:w="15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Единица</w:t>
            </w:r>
            <w:r>
              <w:rPr>
                <w:b/>
              </w:rPr>
              <w:t xml:space="preserve">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чение показателя на декабрь 2007 г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2008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В том числе, 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температурного режима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lang w:val="ru-RU"/>
              </w:rPr>
              <w:t>СанП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7,</w:t>
            </w:r>
            <w:r>
              <w:rPr>
                <w:lang w:val="ru-RU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ru-RU"/>
              </w:rPr>
              <w:t>4</w:t>
            </w:r>
            <w:r>
              <w:rPr/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4,</w:t>
            </w:r>
            <w:r>
              <w:rPr>
                <w:lang w:val="ru-RU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2, включая компьютер учителя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  <w:r>
              <w:rPr/>
              <w:t>,</w:t>
            </w:r>
            <w:r>
              <w:rPr>
                <w:lang w:val="ru-RU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9,9</w:t>
            </w: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5</w:t>
            </w:r>
            <w:r>
              <w:rPr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,</w:t>
            </w:r>
            <w:r>
              <w:rPr/>
              <w:t>7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мультимедийных проекто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88  (831 ш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я интерактивных дос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.9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,2</w:t>
            </w:r>
            <w:r>
              <w:rPr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.6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школе отсутствуют классы наполняемостью более 25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,7</w:t>
            </w:r>
            <w:r>
              <w:rPr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1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6,</w:t>
            </w:r>
            <w:r>
              <w:rPr>
                <w:lang w:val="ru-RU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2:00Z</dcterms:created>
  <dc:creator>comp</dc:creator>
  <dc:description/>
  <cp:keywords/>
  <dc:language>en-US</dc:language>
  <cp:lastModifiedBy>user</cp:lastModifiedBy>
  <cp:lastPrinted>2008-03-26T10:46:00Z</cp:lastPrinted>
  <dcterms:modified xsi:type="dcterms:W3CDTF">2009-03-19T11:22:00Z</dcterms:modified>
  <cp:revision>5</cp:revision>
  <dc:subject/>
  <dc:title>Индикаторы-показатели результативности комплексного проекта модернизации образования</dc:title>
</cp:coreProperties>
</file>