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/>
      </w:pPr>
      <w:r>
        <w:rPr>
          <w:b/>
          <w:szCs w:val="28"/>
        </w:rPr>
        <w:t>ОТЧЁТ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достижении взятых обязательств по внедрению комплексного проекта модернизации образования субъектом Российской Федерации Чувашская Республика в 2008 году</w:t>
      </w:r>
    </w:p>
    <w:p>
      <w:pPr>
        <w:pStyle w:val="Style16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Констатирующая часть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Style16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98"/>
        <w:gridCol w:w="4217"/>
        <w:gridCol w:w="1657"/>
        <w:gridCol w:w="1983"/>
        <w:gridCol w:w="3220"/>
        <w:gridCol w:w="980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п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/ </w:t>
              <w:br/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ое значение на 2008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достигнутое значени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ведение новой системы оплаты труда работников системы общего образования (НС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ичие действующей региональной НСО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запланировано 6 требований из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 (нормативно обеспечено  13 требований из 1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й правовой базы субъекта РФ о введении НС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both"/>
              <w:rPr/>
            </w:pPr>
            <w:r>
              <w:rPr/>
              <w:t>нормативных актов субъекта 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ланированый срок прин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  <w:t>Закон Чувашской Республики от 19.07.2007 г.     № 45 «О внесении изменений в Закон Чувашской Республики «Об упорядочении оплаты труда работников государственных  учреждений Чувашской Республики»;</w:t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  <w:t>Закон Чувашской Республики от 25.09.2007 г.     № 55 «О республиканском бюджете Чувашской Республики на 2008 год и на плановый период 2009 и 2010 годов»;</w:t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  <w:t>Указ Президента Чувашской Республики от   19.05.2007 г. № 39 «О допол-нительных мерах государственной поддержки системы образования в Чувашской Республике»;</w:t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  <w:t>постановление Кабинета Министров Чувашской Республики от 25.09.2007 г.     № 237 «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, участвующих во внедрении КПМО в Чувашской Республике»;</w:t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  <w:t>постановление Кабинета Министров Чувашской Республики от 24.10.2007 г.     № 265 «О мерах по реализации Закона Чувашской Республики «О республиканском бюджете Чувашской Республики на 2008 год и на плановый период 2009 и 2010 годов»;</w:t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  <w:t>приказ Минобразования Чувашии от 13.08.2007 г.     № 920 «Об апробации новой системы оплаты труда педагогических и руководящих работников общеобразовательных учреждений Чувашской Республики»;</w:t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  <w:t>приказ Минобразования Чувашии от 21.09.2007 г.     № 1016 «О Порядке распределения стимулирующей части фонда оплаты труда работников государственных общеобразовательных учреждений Чувашской Республики»;</w:t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  <w:t>Указ Президента Чувашской Республики от 14.01.2008 г. № 3 «О досрочном повышении заработной платы работникам бюджетной сферы»;</w:t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  <w:t>постановление Кабинета Министров Чувашской Республики от 30.01.2008 г.     № 19 «О повышении оплаты труда работников государственных учреждений Чувашской Республики и внесении изменений в некоторые постановления Кабинета Министров Чувашской Республики»;</w:t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  <w:t>приказ Минобразования Чувашии от 27.03.2008 г.    «О мерах по реализации КПМО в 2008 году»;</w:t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  <w:t>приказ Минобразования Чувашии от 09.04.2008 г.     № 457 «Об утверждении формы Соглашения с органами местного самоуправления районов и городов Чувашской Республики»;</w:t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452"/>
              <w:jc w:val="both"/>
              <w:rPr/>
            </w:pPr>
            <w:r>
              <w:rPr/>
              <w:t>приказ Минобразования Чувашии от 13.12.2007 г.     № 1293  «Об апробации в экспериментальном режиме методики учета в базовой части оплаты труда учителей количества обучающих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оплаты труда педагогических работников системы общего образования на базовую и стимулирующую части, нормативно установленное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на региональном уровне учета в базовой части оплаты труда учителей интенсивности труда (численности обучающихся в учебных групп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на региональном уровне учета в базовой части оплаты труда учителей особенностей образовательных программ (в т.ч. сложность, приоритетность предмета, профильное обучение, углубленное обучение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на региональном уровне учета в базовой части оплаты труда учителей подготовки к урокам и другим видам учебных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на региональном уровне учета в базовой части оплаты труда учителей проверки письм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на региональном уровне учета в базовой части оплаты труда учителей изготовления дидактического материала и инструктивно - методических пособ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на региональном уровне учета в базовой части оплаты труда учителей проведения консультаций и дополнительных занятий с обучаю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на региональном уровне учета в базовой части оплаты труда учителей классного руко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на региональном уровне учета в базовой части оплаты труда учителей заведования элементами инфраструктуры (кабинетами, лабораториями, учебно-опытными участками 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на региональном уровне учета в базовой части оплаты труда учителей работы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гионального регламента распределения стимулирующей части оплаты труда 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ное региональным регламентом участие общественных советов в распределении стимулирующей части оплаты труда 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гионального регламента распределения стимулирующей части оплаты труда руководителей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ное региональным регламентом участие общественных советов в распределении стимулирующей части оплаты труда руководителей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а стимулирующих выплат в общем фонде оплат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рост заработной платы учителей в зависимости от качества, результативности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т номинального значения средней зарплаты учителей за счет введения НСОТ по отношению к уровню 2006 года (по образовательным учреждениям, перешедшим на НСО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ое значение средней месячной зарплаты учителей (по образовательным учреждениям, перешедшим на НСОТ, за ноябрь 2008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чение 2006 года:5,36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фонда оплаты труда учителей в общем фонде оплаты труда работников общеобразо</w:t>
              <w:softHyphen/>
              <w:t>вательных учреждений в среднем по субъекту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муниципальных образований, общеобразовательные учреждения в которых перешли на НС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общеобразовательных учреждений в субъекте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ереход на нормативное подушевое финансирование общеобразовательных учреждений (НП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муниципальных образований, общеобразовательные учреждения которых получают бюджетные средства на основе принципов НПФ, от общего числа муниципальных образований в субъекте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государственных и муниципальных общеобразовательных учреждений, получающих бюджетные средства на основе принципов НПФ, от общего числа общеобразовательных учреждений в субъекте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общеобразовательных учреждений, ведущих бухгалтерский и налоговый учет самостоятельно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  <w:r>
              <w:rPr>
                <w:b/>
              </w:rPr>
              <w:t xml:space="preserve"> от общего числа обще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сительное (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в городской местности, в соответствии с нормативными правовыми актами субъекта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нормативов подушевого финансирования для государственных и муниципальных общеобразовательных учреждений, расположенных в город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84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сительное (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в городской местности, в соответствии с нормативными правовыми актами субъекта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нормативов подушевого финансирования для государственных и муниципальных общеобразовательных учреждений, расположенных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46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ебных расходов в общем объеме бюджетного финансирования общеобразовательных учреждений на зарплату учителей и учебные расходы в среднем по субъекту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нормативного правового акта субъекта РФ, устанавливающего подушевые нормативы бюджетного финансирования общеобразовательных учреждений на реализацию гососстандарта (зарплату и учебные расх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, реквизиты нормативного акта субъекта 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2007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увашской Республики «О республиканском бюджете Чувашской Республики на 2008 год и на плановый период 2009 и 2010 годов» от 25.09.2007 г. № 5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Развитие региональной системы оценки качества образования (РСО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Х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частия субъекта РФ в эксперименте по введению единого государственного экзамена (ЕГЭ) по состоянию на 31 августа 2008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, с 2001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ебных предметов, по которым выпускникам XI (XII) классов общеобразовательных учреждений (текущего года) в 2007/2008 учебном году предоставлена возможность пройти государственную (итоговую) аттестации в форме ЕГ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XI (XII) классов общеобразовательных учреждений (текущего года), проходивших в 2007/2008 учебном году государственную (итоговую) аттестацию по русскому языку и математике в форме ЕГ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XI (XII) классов общеобразовательных учреждений (текущего года), проходивших в 2007/2008 учебном году государственную (итоговую) аттестацию по русскому языку в форме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XI (XII) классов общеобразовательных учреждений (текущего года), проходивших в 2007/2008 учебном году государственную (итоговую) аттестацию по математике в форме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общеобразовательных учреждений, проходивших в 2007/2008 учебном году</w:t>
            </w:r>
            <w:r>
              <w:rPr/>
              <w:t xml:space="preserve"> </w:t>
            </w:r>
            <w:r>
              <w:rPr>
                <w:b/>
              </w:rPr>
              <w:t>государственную (итоговую) аттестацию в форме ЕГЭ по трем и более учебным предме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IX классов общеобразовательных учреждений (текущего года), проходивших в 2007/2008 учебном году</w:t>
            </w:r>
            <w:r>
              <w:rPr/>
              <w:t xml:space="preserve"> </w:t>
            </w:r>
            <w:r>
              <w:rPr>
                <w:b/>
              </w:rPr>
              <w:t>государственную (итоговую) аттестацию по новой форме (осуществляемую межшкольными или региональными экзаменационными комиссиям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  <w:sz w:val="20"/>
              </w:rPr>
              <w:t>Приме</w:t>
              <w:softHyphen/>
              <w:t>, биолог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IX классов общеобразовательных учреждений (текущего года), проходящих государственную (итоговую) аттестацию по русскому языку и математике по новой форме (осуществляемую межшкольными или региональными экзаменационными комисс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IX классов общеобразовательных учреждений (текущего года), проходящих государственную (итоговую) аттестацию по русскому языку в новой форме (осуществляемую межшкольными или региональными экзаменационными комисс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IX классов общеобразовательных учреждений (текущего года), проходящих государственную (итоговую) аттестацию по математике в новой форме (осуществляемую межшкольными или региональными экзаменационными комисс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региональном уровне мониторинговых исследований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руктуры (организации), на базе которой обрабатываются и обобщаются результаты оценки качества образования (ЕГЭ, новая форма государственной (итоговой) аттестации выпускников IX классов общеобразовательных учреждений, аккредитация общеобразовательных учреждений, мониторинговые исследования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6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 закрепленного регионального положения о системе оценки качества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, реквизиты нормативного акта субъекта 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7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 (приказ Минобразования Чувашии от 01.11.2007 г.     № 1174 «Об утверждении Положения о республиканской системе оценки качества образования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6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51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, доля школьников, обучающихся в общеобразовательных учреждениях, отвечающих следующим требовани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мпературного режима в соответствии с СанП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9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действующей охраны (кнопка экстренного вызова милиции, охранники или сторож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– проектная наполняемость классов в соответствии с предельной численностью контингента шко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5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2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льтимедийных проекто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2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обеспеченность образовательного процесса учителями в соответствии со специаль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99,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99,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отсутствуют классы наполняемостью более 25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обучающихся в общеобразовательных учреждениях, в которых директор имеет управленческую подготовку, подтвержденную документами о профессиональном образовании (специальность менеджер) и/или профессиональной переподгото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наполняемость классов в общеобразовательных учреждениях, расположенных в городской мест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наполняемость классов в общеобразовательных учреждениях, расположенных в сельской мест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обучающихся на старшей ступени в расчете на одно общеобразовательное учреждение, имеющее старшую ступ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,9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Cs/>
              </w:rPr>
              <w:t>78 с учетом учащихся СПО и НПО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работников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бывших работников об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тивших работу в связи с выходом  на пенс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енных в систем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енных в иных отрас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удоустроенных (состоящих на учете в службе занят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Расширение общественного участия в управлении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общеобразовательных учреждений, в которых согласно зарегистрированному уставу создан и действует орган государственно-об-щественного управления (совет), об-ладающий комплексом управленческих полномочий, в том числе, по распределению средств стимулирующей части фонда оплаты труда обще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муниципальных образований, имеющих орган государственно-общественного управления образованием, ориентированный на его развитие, в тч. обладающий полномочиями по распределению фонда стимулирования руководителей обще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9,21 (502 школы из 506)– на 30.09.200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0 – на 01.12.2008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общеобразовательных учреждений, имеющих свои регулярно (не реже 2 раз в месяц) обновляемые сайты в сети Интер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пунктов проведения итоговой аттестации выпускников общеобразовательных учреждений в форме ЕГЭ, в которых присутствовали общественные наблюдатели</w:t>
            </w:r>
            <w:r>
              <w:rPr>
                <w:rStyle w:val="FootnoteAnchor"/>
                <w:b/>
                <w:vertAlign w:val="superscript"/>
              </w:rPr>
              <w:footnoteReference w:id="4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(94 пункта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общеобразовательных учреждений, в лицензировании, аккредитации которых приняли участие общественные эксперты, не являющиеся работниками учреждений, подведомственных органам управления образованием (от числа общеобразовательных учреждений, проходивших лицензирование, аккредитацию за отчетный перио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реализации РК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гионального сетевого графика реализации РК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(приказ Минобразования Чувашии от 27.03.2008 г. «О мерах по реализации КПМО в 2008 году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плекса инструктивно-методических материалов для муниципальных и школьных управленческих команд по введению НС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(приказ Минобразования Чувашии от 10.09.2007 г.     № 990 «Об утверждении инструктивно - методических материалов по введению новой системы оплаты труда работников общеобразовательных учреждений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плекса инструктивно-методических материалов для муниципальных и школьных управленческих команд по переходу на НП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(инструктивное письмо Минобразования Чувашии от 22.10.2007 г. № 06/44-4883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плекса инструктивно-методических материалов для муниципальных и школьных управленческих команд по развитию РСО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 (реквизиты докум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(приказ Минобразования Чувашии от 03.04.2007 г.     № 367; информационно-методическое письмо Минобразования Чувашии       № 02/25-1044 от </w:t>
            </w:r>
            <w:r>
              <w:rPr>
                <w:spacing w:val="-20"/>
              </w:rPr>
              <w:t>09.03.2007</w:t>
            </w:r>
            <w:r>
              <w:rPr/>
              <w:t xml:space="preserve">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мплекса инструктивно-методических материалов для муниципальных и школьных управленческих команд развитию се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 (реквизиты докум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(методическое письмо Министерства образования и молодежной политики Чувашской Республики от 09.06.2007 г. № 02/25-2579; инструктивное Минобразования Чувашии от 18.06.2007 г. № 02/27-269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плекса инструктивно-методических материалов  для муниципальных и школьных управленческих команд по расширению общественного участия в управлении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 (реквизиты докум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(приказ Минобразования Чувашии от 26.09.2007 г.     № 1029 «Об утверждении инструктивно-методических материалов»)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введению НС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 (реквизиты докум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(модульные программы повышения квалификации. ГОУ «Чувашский республиканский институт образования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переходу на НП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 (реквизиты докум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(Модульные программы повышения квалификации. Кафедра управления образованием ГОУ «Чувашский республиканский институт образования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развитию РСО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 (реквизиты докум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(Модульные программы повышения квалификации. Кафедра управления образованием ГОУ «Чувашский республиканский институт образования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развитию се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 (реквизиты докум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(Модульные программы повышения квалификации. Кафедра управления образованием ГОУ «Чувашский республиканский институт образования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расширению общественного участия в управлении образовани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 (реквизиты докум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(Модульные программы повышения квалификации. Кафедра управления образованием ГОУ «Чувашский республиканский институт образования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управленческие команды которых прошли специальную подготовку (обучение) по каждому направлению КП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разований, участвующих в электронном мониторинге реализации РК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(26 шт.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участвующих в электронном мониторинге реализации РК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разований, с которыми заключены соглашения на реализацию РК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тическая ча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ай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(гиперссылка)</w:t>
              </w:r>
            </w:hyperlink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абинета Министров Чувашской Республики</w:t>
        <w:tab/>
        <w:tab/>
        <w:tab/>
        <w:tab/>
        <w:t xml:space="preserve">  </w:t>
        <w:tab/>
        <w:tab/>
        <w:tab/>
        <w:t xml:space="preserve">С.А. Гапликов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ечать)</w:t>
      </w:r>
    </w:p>
    <w:p>
      <w:pPr>
        <w:pStyle w:val="Normal"/>
        <w:rPr/>
      </w:pPr>
      <w:r>
        <w:rPr>
          <w:sz w:val="28"/>
          <w:szCs w:val="28"/>
        </w:rPr>
        <w:t>Министр образования и молодежной политики Чувашской Республики</w:t>
        <w:tab/>
        <w:tab/>
        <w:tab/>
        <w:tab/>
        <w:tab/>
        <w:t xml:space="preserve"> Г.П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плексного проекта модернизации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министра образования и молодежной политики Чувашской Республики          </w:t>
        <w:tab/>
        <w:tab/>
        <w:t xml:space="preserve">  В.В. Устяк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701" w:right="1134" w:gutter="0" w:header="709" w:top="1276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 основные показатели (</w:t>
      </w:r>
      <w:r>
        <w:rPr>
          <w:b/>
        </w:rPr>
        <w:t>обязательства</w:t>
      </w:r>
      <w:r>
        <w:rPr/>
        <w:t>)  и поясняющие показатели (</w:t>
      </w:r>
      <w:r>
        <w:rPr>
          <w:b/>
        </w:rPr>
        <w:t>справочно</w:t>
      </w:r>
      <w:r>
        <w:rPr/>
        <w:t xml:space="preserve">). Заполняется на основе данных электронного мониторинга хода реализации КПМО </w:t>
      </w:r>
      <w:r>
        <w:rPr>
          <w:b/>
        </w:rPr>
        <w:t>автоматизированно</w:t>
      </w:r>
      <w:r>
        <w:rPr/>
        <w:t xml:space="preserve"> в электронной форме «Отчет» на сайте КПМО из уже собираемых данных. По большинству показателей внесение дополнительных данных не требуется – они уже автоматически собираютс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ключая ведение учета на основе возмездных</w:t>
      </w:r>
      <w:r>
        <w:rPr>
          <w:b/>
          <w:szCs w:val="28"/>
        </w:rPr>
        <w:t xml:space="preserve"> </w:t>
      </w:r>
      <w:r>
        <w:rPr>
          <w:szCs w:val="28"/>
        </w:rPr>
        <w:t>договор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этом каждый пункт проведения итоговой аттестации учитывается столько раз, сколько раз в нем  осуществляется итоговая аттестация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8%2012%2019%20&#1040;&#1085;&#1072;&#1083;&#1080;&#1090;&#1080;&#1095;&#1077;&#1089;&#1082;&#1072;&#1103;%20&#1095;&#1072;&#1089;&#1090;&#1100;%20&#1086;&#1090;&#1095;&#1077;&#1090;&#1072;%20&#1050;&#1055;&#1052;&#1054;%2020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2:00Z</dcterms:created>
  <dc:creator>Gonchar</dc:creator>
  <dc:description/>
  <cp:keywords/>
  <dc:language>en-US</dc:language>
  <cp:lastModifiedBy>user</cp:lastModifiedBy>
  <cp:lastPrinted>2008-12-17T17:19:00Z</cp:lastPrinted>
  <dcterms:modified xsi:type="dcterms:W3CDTF">2008-12-19T12:50:00Z</dcterms:modified>
  <cp:revision>4</cp:revision>
  <dc:subject/>
  <dc:title>Итоговый текст-пояснения</dc:title>
</cp:coreProperties>
</file>