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4.jpeg" ContentType="image/jpeg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налитическая часть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обязательств на основе осуществления 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действий и достижения плановых значений 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по направлениям  комплексного проекта 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и образования 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 соответствии с Соглашением между Федеральным агентством по образованию и Кабинетом Министров Чувашской Республики от 07.03.2008 г. № 10-381 и дополнением № 1 к Соглашению от 14.08.2008 г. о предоставлении Чувашской Республике субсидии на внедрение комплексного проекта модернизации образования (далее – КПМО), Чувашской Республике на 2008 год выделена субсидия в размере                  208,749 млн.рублей. В соответствии с финансовым планом реализации КПМО в 2008 году эти  средства направлены на ремонт общеобразовательных учреждений (35,3 млн.рублей), закупку современного учебного и компьютерного оборудования (111,4 млн.рублей), приобретение мебели для общеобразовательных учреждений (27,0 млн.рублей), закупку оборудования для столовых и медицинских кабинетов школ-интернатов и коррекционных школ (3,7 млн.рублей), приобретение учебной, художественной и справочно-информационной литературы (22,5 млн.рублей), закупку автотранспорта для общеобразовательных учреждений (2,5 млн.рублей),    а также на повышение квалификации работников муниципальных органов управления образованием и школ, проведение аттестации педагогических и руководящих работников общеобразовательных учреждений по новым вариативным формам и процедурам, проведение мониторинговых исследований, разработку  методических и иных материалов и т.д.                    (6,2 млн.рублей) (рис. 1)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305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.85pt;width:364.75pt;height:30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959461" r:id="rId2"/>
        </w:object>
      </w:r>
    </w:p>
    <w:p>
      <w:pPr>
        <w:pStyle w:val="Style16"/>
        <w:keepNext w:val="true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>Рис. 1. Распределение средств федеральной субсиди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Введение новой системы оплаты труда работник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щего образования, направленно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повышение доходов уч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bCs/>
          <w:sz w:val="28"/>
        </w:rPr>
        <w:t xml:space="preserve">Анализ выполнения обязательств Чувашской Республики, принятых      в рамках направления </w:t>
      </w:r>
      <w:r>
        <w:rPr>
          <w:sz w:val="28"/>
        </w:rPr>
        <w:t xml:space="preserve">«Введение новой системы оплаты труда работников общего образования, направленной на повышение доходов учителей          (далее - НСОТ)» </w:t>
      </w:r>
      <w:r>
        <w:rPr>
          <w:bCs/>
          <w:sz w:val="28"/>
        </w:rPr>
        <w:t>в 2008 году показал следующе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1.1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действующей региональной НСО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овое значение данного показателя достигнуто. Принят необходимый комплект документов по реализации НСОТ на региональном, муниципальном и школьном уровнях, в т.ч. приняты: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Закон Чувашской Республики от 19.07.2007 г. № 45 «О внесении изменений в Закон Чувашской Республики «Об упорядочении оплаты труда работников государственных учреждений Чувашской Республики»;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Закон Чувашской Республики от 25.09.2007 г. № 55 «О республиканском бюджете Чувашской Республики на 2008 год и на плановый период 2009 и 2010 годов»;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Указ Президента Чувашской Республики от 19.05.2007 г. № 39 «О до-полнительных мерах государственной поддержки системы образования     в Чувашской Республике»;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Указ Президента Чувашской Республики от 14.01.2008 г. № 3 «О досрочном повышении заработной платы работникам бюджетной сферы»;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от 25.09.2007 г. № 237 «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, участвующих во внедрении КПМО в Чувашской Республике»;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                от 24.10.2007 г. № 265 «О мерах по реализации Закона Чувашской Республики «О республиканском бюджете Чувашской Республики на 2008 год              и на плановый период 2009 и 2010 годов»;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                от 30.01.2008 г. № 19 «О повышении оплаты труда работников государственных учреждений Чувашской Республики и внесении изменений в некоторые постановления Кабинета Министров Чувашской Республики»;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приказ Министерства образования и молодёжной политики Чувашской Республики от 13.08.2007 г. № 920 «Об апробации новой системы оплаты труда педагогических и руководящих работников общеобразовательных учреждений Чувашской Республики»;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приказ Министерства образования и молодёжной политики Чувашской Республики от 21.09.2007 г. № 1016 «О Порядке распределения стимулирующей части фонда оплаты труда работников государственных общеобразовательных учреждений Чувашской Республики»;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ёжной политики Чувашской Республики от 13.12.2007 г. № 1293 «Об апробации в экспериментальном режиме методики учета в базовой части оплаты труда учителей количества обучающихся»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ёжной политики Чувашской Республики от 27.03.2008 г. «О мерах по реализации комплексного проекта модернизации образования в 2008 году»;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приказ Министерства образования и молодёжной политики Чувашской Республики от 09.04.2008 г. № 457 «Об утверждении формы Соглашения с органами местного самоуправления муниципальных районов и городских округов Чувашской Республики»;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ой нормативно - правовой базой реализуются не только все заявленные Чувашской Республикой тринадцать принципов НСОТ, но и, в соответствии с приказом Министерства образования и молодёжной политики Чувашской Республики от 13.12.2007 г.     № 1293 в Цивильской общеобразовательной школе - интернате № 1 с         01.09.2008 года апробируется методика учёта в базовой части оплаты труда учителей интенсивности труда (численности обучающихся в учебных группах) (показатель 1.1.3). По итогам работы в течение года будет принято соответствующее решение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По данному вопросу Министерством образования и молодёжной политики Чувашской Республики направлено письмо от 24.11.2008 г.            № 07/17– 5308 на имя директора Департамента государственной политики в сфере образования и науки Российской Федерации И.М. Реморенко (копия – в ИПОП «Эврика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1.2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Cs/>
          <w:sz w:val="28"/>
          <w:highlight w:val="green"/>
        </w:rPr>
      </w:pPr>
      <w:r>
        <w:rPr>
          <w:b/>
          <w:sz w:val="28"/>
          <w:szCs w:val="28"/>
        </w:rPr>
        <w:t>Рост номинального значения средней зарплаты учителей за счёт введения НСОТ по отношению к уровню 2006 года (по образовательным учреждениям, перешедшим на НСОТ)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ст номинального значения средней заработной платы учителей          за счёт введения новой системы оплаты труда по отношению к уровню      2006 года составил в 2008 году 66,5 % при утвержденном показателе 56 %. Номинальная среднемесячная зарплата учителей возросла и составляет  9150 рублей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Более высокий рост среднего размера заработной платы учителей общеобразовательных школ произошёл за счёт расширения возможностей стимулирования педагогического труда и увеличения размера стимулирующей части в структуре фонда оплаты труда (далее – ФОТ). На введение НСОТ выделены из республиканского бюджета Чувашской Республики дополнительные средства в объёме 729,3 млн.рублей, в.т.ч. в связи с повышением оплаты труда с 1 февраля 2008 года на 14 </w:t>
      </w:r>
      <w:r>
        <w:rPr>
          <w:sz w:val="28"/>
          <w:szCs w:val="28"/>
        </w:rPr>
        <w:t>%</w:t>
      </w:r>
      <w:r>
        <w:rPr>
          <w:bCs/>
          <w:sz w:val="28"/>
        </w:rPr>
        <w:t xml:space="preserve"> и с 1 сентября 2008 года на 9,5 </w:t>
      </w:r>
      <w:r>
        <w:rPr>
          <w:sz w:val="28"/>
          <w:szCs w:val="28"/>
        </w:rPr>
        <w:t>%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 xml:space="preserve">С 1 февраля 2008 года размер базового должностного оклада составил 3840 рублей (в 2007 году был равен 3368 рублей), а с 1 сентября 2008 года - 4205 рублей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казатель 1.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>Доля фонда оплаты труда учителей в общем фонде оплаты труда работников общеобразо</w:t>
        <w:softHyphen/>
        <w:t>вательных учреждений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я фонда оплаты труда учителей в общем фонде оплаты труда работников общеобразо</w:t>
        <w:softHyphen/>
        <w:t>вательных учреждений в среднем по Чувашской Республике по утверждённым показателям составляет 67,0 %. Значение данного показателя на 09.12.2008 г. составляет 67,34 %. В связи  с проведением инвентаризации штатных расписаний образовательных учреждений, особенно учебно-вспомогательного и административно-хозяйственного персонала к концу 2008 года плановое значение этого показателя будет превышен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1.4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муниципальных образований, общеобразовательные учреждения в которых перешли на НСО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/>
      </w:pPr>
      <w:r>
        <w:rPr>
          <w:sz w:val="28"/>
          <w:szCs w:val="28"/>
        </w:rPr>
        <w:t>Доля муниципальных образований, общеобразовательные учреждения  в которых перешли на НСОТ</w:t>
      </w:r>
      <w:r>
        <w:rPr>
          <w:bCs/>
          <w:sz w:val="28"/>
          <w:szCs w:val="28"/>
        </w:rPr>
        <w:t xml:space="preserve">, заявлена равной 100 </w:t>
      </w:r>
      <w:r>
        <w:rPr>
          <w:sz w:val="28"/>
          <w:szCs w:val="28"/>
        </w:rPr>
        <w:t>%</w:t>
      </w:r>
      <w:r>
        <w:rPr>
          <w:bCs/>
          <w:sz w:val="28"/>
          <w:szCs w:val="28"/>
        </w:rPr>
        <w:t>. Значение данного показателя достигнуто. Работники общеобразовательных учреждений</w:t>
      </w:r>
      <w:r>
        <w:rPr>
          <w:bCs/>
          <w:sz w:val="28"/>
        </w:rPr>
        <w:t xml:space="preserve"> всех муниципалитетов республики с 01.09.2007 г. получают заработную плату по новой системе (в соответствии с Законом Чувашской Республики </w:t>
      </w:r>
      <w:r>
        <w:rPr>
          <w:sz w:val="28"/>
          <w:szCs w:val="28"/>
        </w:rPr>
        <w:t>от 19.07.2007 г. № 45 «О внесении изменений в Закон Чувашской Республики «Об упорядочении оплаты труда работников государственных учреждений Чувашской Республики»</w:t>
      </w:r>
      <w:r>
        <w:rPr>
          <w:bCs/>
          <w:sz w:val="28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1.5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Доля государственных и муниципальных общеобразовательных учреждений, которые перешли на </w:t>
      </w:r>
      <w:r>
        <w:rPr>
          <w:b/>
          <w:bCs/>
          <w:sz w:val="28"/>
          <w:szCs w:val="28"/>
        </w:rPr>
        <w:t>НСОТ, от общего числа государственных и муниципальных общеобразовательных</w:t>
      </w:r>
      <w:r>
        <w:rPr>
          <w:b/>
          <w:bCs/>
          <w:sz w:val="28"/>
        </w:rPr>
        <w:t xml:space="preserve"> учреждений в субъекте РФ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государственных и муниципальных общеобразовательных учреждений, которые перешли на </w:t>
      </w:r>
      <w:r>
        <w:rPr>
          <w:bCs/>
          <w:sz w:val="28"/>
          <w:szCs w:val="28"/>
        </w:rPr>
        <w:t>НСОТ, от общего числа государственных    и муниципальных общеобразовательных</w:t>
      </w:r>
      <w:r>
        <w:rPr>
          <w:bCs/>
          <w:sz w:val="28"/>
        </w:rPr>
        <w:t xml:space="preserve"> учреждений в субъекте РФ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заявлена в размере 100 </w:t>
      </w:r>
      <w:r>
        <w:rPr>
          <w:sz w:val="28"/>
          <w:szCs w:val="28"/>
        </w:rPr>
        <w:t>%</w:t>
      </w:r>
      <w:r>
        <w:rPr>
          <w:bCs/>
          <w:sz w:val="28"/>
        </w:rPr>
        <w:t xml:space="preserve"> с 01.09.2007 года. Значение данного показателя фактически достигнуто, работники всех государственных и муниципальных общеобразовательных учреждений Чувашской Республики с 01.09.2007 г. получают заработную плату в соответствии с вышеуказанным Законом Чувашской Республики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Анализ степени реализации основных принципов НСОТ в Чувашской Республике показал следующее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1.1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реализации принципов НСОТ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Все четырнадцать показателей выполнены. Во всех школах республики введена стимулирующая часть фонда оплаты труда, которая в 2007 году составила 10 % от ФОТ, с сентября 2008 года составляет 20 % (в 2009 году её планируется увеличить до 30 % от ФОТ). Распределяется стимулирующая часть фонда оплаты труда на основании утверждаемых школой критериев и показателей результативности работы всех категорий работников с обязательным участием управляющего (или иного, обладающего такими полномочиями) совета школы и профсоюзной организации. Стимулирующие выплаты директорам общеобразовательных учреждений распределяются с участием муниципальных государственно-общественных советов, которые созданы во всех муниципальных отделах управления образованием и обладают этими полномочиями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30 инновационных школах, представляющих все муниципальные органы управления образованием Чувашской Республики и имеющих лучший рейтинг по результатам конкурсного отбора на гранты Президента Российской Федерации и Президента Чувашской Республики в рамках приоритетного национального проекта «Образование», в экспериментальном режиме апробируется НСОТ педагогических и руководящих работников   по полной схеме, то есть с введением для учителей 36-часовой рабочей недели (учебная и внеучебная занятость) и с установлением им должностных окладов исходя из величины прожиточного минимума для трудоспособного населения в Чувашии, а также уровня образования, педагогического стажа и квалификационной категории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ринципы данной методики полностью соответствуют взятым Чувашской Республикой обязательствам по введению НСОТ. Задача регламентации на региональном уровне учёта в базовой части оплаты труда учителей интенсивности труда (численности обучающихся в учебных группах) в заявке Чувашской Республики на участие в КПМО не ставилась. При этом учёт интенсивности труда учителей (численности учащихся) в методике, принятой в Чувашской Республике, осуществляется по схеме, отличной от схемы, предложенной в модельной методике, направленной Министерством образования  и науки Российской Федерации регионам - участникам КПМО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шей методикой данный принцип реализуется путем учёта при нормировании рабочего времени учителя количества учащихся, с которыми учитель осуществляет тот или иной  вид неучебной деятельности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Апробация в экспериментальном режиме методики учёта в базовой части оплаты труда учителей количества обучающихся в классах («ученико-час») началась с 1 сентября 2008 г. в соответствии с приказом Министерства образования и молодёжной политики Чувашской Республики от 13.12.2007 г. № 1293 «Об апробации в экспериментальном режиме методики учёта в базовой части оплаты труда учителей количества обучающихся» (показатель 1.1.3)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За счёт средств федерального бюджета в 2008 году осуществлены расходы на оплату услуг по разработке нормативов штатной численности общеобразовательных школ (городских и сельских), мониторинг введения НСОТ (стимулирующая часть) в общеобразовательных учреждениях республики и мониторинговое исследование реализации инновационных образовательных программ и влияния введения НСОТ на качество образования в общеобразовательных учреждениях (30 школ) – всего 151,5 тыс. рублей, что составляет 0,07 % от общей суммы средств федерального бюджета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ониторинг введения НСОТ в тридцати школах Чувашской Республики дал возможность проанализировать изменения в результативности работы школ и влияния НСОТ на качество образования. При исследовании учитывались такие аспекты как качество результатов, качество условий, качество управления (систему институциализации государственно - общественного управления) образованием, как основные показатели изменений качества образования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</w:rPr>
        <w:t xml:space="preserve">В целом, работа школ в инновационном режиме в условиях НСОТ показала позитивные результаты по изменению качества образования.      По всем аспектам выявлены положительные результаты с положительной динамикой. Наилучшие результаты достигнуты в Красночетайской, Шемуршинской, Аликовской школах и Напольновской школе Порецкого    района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</w:rPr>
        <w:t xml:space="preserve">По первому блоку «Качество знаний» улучшились результаты по качеству обученности на всех ступенях обучения, по итоговой аттестации по русскому языку (единый государственный экзамен), по русскому языку и математике (государственная итоговая аттестация выпускников 9 классов по новой форме), по участникам олимпиад, конкурсов, научно-практических конференций и т.д. Увеличилась и доля детей, поступающих в вузы на бюджетной основе. Ряд школ, кроме традиционных видов контроля вводят разные виды мониторинга качества знаний. Необходимо отметить увеличение на порядок количества участников предметных олимпиад, научно-практических конференций, творческих конкурсов, фестивалей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</w:rPr>
        <w:t xml:space="preserve">По второму блоку «Общедоступность общего образования» увеличилось количество профилей в школах и охват детей профильным обучением и предпрофильной подготовкой, расширяется спектр форм обучения, в том числе сетевое взаимодействие школ, появилась форма экстерната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</w:rPr>
        <w:t xml:space="preserve">По третьему блоку «Качество условий» наблюдается положительная динамика по созданию современных условий в школах для получения качественного образования. Так все школы работают в инновационном режиме, увеличилось количество автоматизированных рабочих мест учителя (в 2007 г. – 239; в 2008 г. –  345). Существенно улучшились санитарно-бытовые условия, обеспеченность учебно-методическими комплектами. Изменилась в качественно лучшую сторону и работа педагогов: увеличивается количество использования информационно-коммуникационных технологий и современных образовательных технологий </w:t>
      </w:r>
      <w:r>
        <w:rPr>
          <w:spacing w:val="-20"/>
          <w:sz w:val="28"/>
        </w:rPr>
        <w:t>(в 2007 г. – 53,77</w:t>
      </w:r>
      <w:r>
        <w:rPr>
          <w:sz w:val="28"/>
        </w:rPr>
        <w:t xml:space="preserve"> %; в 2008 г. – 61,13 %), имеются портфолио у всех субъектов образовательного процесса (2007 г. – 96,55 %; 2008 г – 100 %). Контроль для отслежива-ния реальных качественных изменений, происходящих в школе, приобретает мониторинговую направленность. Интернет, наличие сайтов позволили стать школе более открытой и прозрачной. Происходит увеличение количества педагогов с высшей категорией (в 2007 г. – 20,99 %; в 2008 г. – 25,19 %) и увеличивается доля учителей, повышающих свою квалификацию, в частности в пределах республики ( в 2007 г. – 32,66 %; в 2008 г. – 50,04 %)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</w:rPr>
        <w:t>Институциализировалась работа органов государственно-общест-венного управления, расширился спектр их влияния на управление школой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Таким образом, НСОТ в целом положительно повлияла на изменение качества образования в образовательных учреждениях. Вместе с тем дальнейшие мониторинговые исследования необходимо продолжать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ентябре – октябре 2008 года было проведено социологическое исследование «Оценка уровня удовлетворенности качеством образования           в Чувашской Республике». В ходе исследований, в числе прочего, изучалась и степень удовлетворённости педагогических работников введением НСОТ. В основном все опрошенные удовлетворены введением НСОТ. Доля учителей неудовлетворённых новой системой оплаты труда в городах составляет 1,7 %, в сельской местности – 6 %. Более высокий уровень неудовлетворённости системой оплаты труда учителями сельской местности объясняется, в основном отменой некоторых льгот, которые сельские учителя получали в условиях плановой экономики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анного направления в 2007 году из республиканского бюджета Чувашской Республики выделены дополнительные средства             в объёме 182,4 млн.рублей, в 2008 году 729,3 – млн.рублей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ведение НСОТ обеспечило повышение доходов учителей, в первую очередь тех из них, кто предоставляет наиболее высокое качество образования.</w:t>
      </w:r>
    </w:p>
    <w:p>
      <w:pPr>
        <w:pStyle w:val="Normal"/>
        <w:keepNext w:val="true"/>
        <w:spacing w:lineRule="auto" w:line="360"/>
        <w:ind w:firstLine="680"/>
        <w:jc w:val="both"/>
        <w:rPr>
          <w:bCs/>
          <w:sz w:val="28"/>
        </w:rPr>
      </w:pPr>
      <w:r>
        <w:rPr>
          <w:bCs/>
          <w:sz w:val="28"/>
        </w:rPr>
        <w:t>Анализ количественных показателей, характеризующих степень выполнения обязательств по направлению «Введение новой системы оплаты труда учителей (НСОТ), принятых в рамках КПМО, позволяет сделать следующие выводы: по всем пяти показателям, предусмотренным в заявке Чувашской Республики, произошло фактическое достижение плановых значений, а по одному показателю плановые значения перевыполнены (табл. 1).</w:t>
      </w:r>
    </w:p>
    <w:p>
      <w:pPr>
        <w:pStyle w:val="Normal"/>
        <w:keepNext w:val="true"/>
        <w:spacing w:lineRule="auto" w:line="360"/>
        <w:ind w:firstLine="68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Next w:val="true"/>
        <w:spacing w:lineRule="auto" w:line="360"/>
        <w:ind w:firstLine="680"/>
        <w:jc w:val="center"/>
        <w:rPr/>
      </w:pPr>
      <w:r>
        <w:rPr>
          <w:bCs/>
          <w:sz w:val="28"/>
        </w:rPr>
        <w:t>Табл. 1. Выполнение обязательств по направлению</w:t>
      </w:r>
    </w:p>
    <w:p>
      <w:pPr>
        <w:pStyle w:val="Normal"/>
        <w:keepNext w:val="true"/>
        <w:spacing w:lineRule="auto" w:line="360"/>
        <w:ind w:firstLine="680"/>
        <w:jc w:val="center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«Введение новой системы оплаты труда»</w:t>
      </w:r>
    </w:p>
    <w:p>
      <w:pPr>
        <w:pStyle w:val="Normal"/>
        <w:keepNext w:val="true"/>
        <w:spacing w:lineRule="auto" w:line="360"/>
        <w:ind w:firstLine="68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27"/>
        <w:gridCol w:w="2295"/>
        <w:gridCol w:w="168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казатели по направлению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Введение новой системы оплаты труд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планированное значе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</w:rPr>
              <w:t>Фактически достигнутое значение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ост абсолютного значения средней зарплаты учителей за счет введения НСОТ по отношению к уровню </w:t>
            </w:r>
            <w:r>
              <w:rPr>
                <w:bCs/>
                <w:sz w:val="28"/>
                <w:lang w:val="en-US"/>
              </w:rPr>
              <w:t>2006 года</w:t>
            </w:r>
            <w:r>
              <w:rPr>
                <w:bCs/>
                <w:sz w:val="28"/>
              </w:rPr>
              <w:t xml:space="preserve"> (%)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6,5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ля фонда оплаты труда учителей в общем фонде оплаты труда работников ОУ (%)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,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ля муниципальных образований, ОУ которых перешли на новую систему оплаты труда (%)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1.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ля государственных и муниципальных ОУ, которые перешли на НСОТ, от общего числа государственных и муниципальных  ОУ в Чувашской Республике (%)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00</w:t>
            </w:r>
          </w:p>
        </w:tc>
      </w:tr>
    </w:tbl>
    <w:p>
      <w:pPr>
        <w:pStyle w:val="Normal"/>
        <w:keepNext w:val="true"/>
        <w:spacing w:lineRule="auto" w:line="360"/>
        <w:ind w:firstLine="68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ведение новой системы оплаты труда позволило отойти от уравнительных подходов в начислении заработной платы педагогических и руководящих работников. В школах увеличивается количество молодых специалистов, произошла оптимизация численности педагогических работников, улучшился качественный состав педагогических кадров. По сравнению с 2006 годом число молодых специалистов в 2007 и 2008 годах увеличилось на 0,2 %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ПМО по данному направлению позволила значительно повысить заработную плату высококвалифицированных педагогических работников (в два и более раз), создать условия для инновационного развития общеобразовательных учреждений. Проблема, возникшая в ходе реализации КПМО – отсутствие финансирования на введение НСОТ по полной схеме во всех образовательных учреждениях при переходе на полную замену системы оплаты труда по Единой тарифной сетке другой системой оплаты труда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ход на нормативное подушевое финансирование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(НПФ)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Анализ выполнения обязательств Чувашской Республики, принятых     в рамках направления «</w:t>
      </w:r>
      <w:r>
        <w:rPr>
          <w:sz w:val="28"/>
        </w:rPr>
        <w:t>Переход на нормативное подушевое финансирование общеобразовательных учреждений» (НПФ)</w:t>
      </w:r>
      <w:r>
        <w:rPr>
          <w:bCs/>
          <w:sz w:val="28"/>
        </w:rPr>
        <w:t xml:space="preserve"> в 2008 году показал,                   что по всем из пяти показателей, обозначенных в заявке региона на участие в КПМО, произошло фактическое достижение плановых значений,      а именно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2.1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оля муниципальных образований, общеобразовательные учреждения которых получают бюджетные средства на основе принципов НПФ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Доля муниципальных образований, общеобразовательные учреждения которых получают бюджетные средства на основе принципов НПФ, составляет  100 </w:t>
      </w:r>
      <w:r>
        <w:rPr>
          <w:sz w:val="28"/>
          <w:szCs w:val="28"/>
        </w:rPr>
        <w:t>%</w:t>
      </w:r>
      <w:r>
        <w:rPr>
          <w:bCs/>
          <w:sz w:val="28"/>
        </w:rPr>
        <w:t xml:space="preserve"> от общего числа муниципальных образований в Чувашской Республике, что соответствует заявленному значению. </w:t>
      </w:r>
      <w:r>
        <w:rPr>
          <w:sz w:val="28"/>
          <w:szCs w:val="28"/>
        </w:rPr>
        <w:t>В Чувашской Республике переход на нормативное подушевое финансирование общеобразовательных учреждений осуществляется с 01.01.2001 г</w:t>
      </w:r>
      <w:r>
        <w:rPr>
          <w:bCs/>
          <w:sz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2.2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</w:rPr>
      </w:pPr>
      <w:r>
        <w:rPr>
          <w:b/>
          <w:bCs/>
          <w:sz w:val="28"/>
        </w:rPr>
        <w:t>Доля государственных и муниципальных общеобразовательных учреждений, получающих бюджетные средства на основе принципов НПФ</w:t>
      </w:r>
      <w:r>
        <w:rPr>
          <w:bCs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</w:rPr>
        <w:t xml:space="preserve">Доля государственных и муниципальных общеобразовательных учреждений, получающих бюджетные средства на основе принципов НПФ составляет 100 </w:t>
      </w:r>
      <w:r>
        <w:rPr>
          <w:sz w:val="28"/>
          <w:szCs w:val="28"/>
        </w:rPr>
        <w:t>%</w:t>
      </w:r>
      <w:r>
        <w:rPr>
          <w:bCs/>
          <w:sz w:val="28"/>
        </w:rPr>
        <w:t xml:space="preserve"> от общего числа общеобразовательных учреждений, что выше заявленного значения (80,0 %) на 20 </w:t>
      </w:r>
      <w:r>
        <w:rPr>
          <w:sz w:val="28"/>
          <w:szCs w:val="28"/>
        </w:rPr>
        <w:t>%.</w:t>
      </w:r>
      <w:r>
        <w:rPr>
          <w:bCs/>
          <w:sz w:val="28"/>
        </w:rPr>
        <w:t xml:space="preserve"> Следует отметить, что о</w:t>
      </w:r>
      <w:r>
        <w:rPr>
          <w:sz w:val="28"/>
          <w:szCs w:val="28"/>
        </w:rPr>
        <w:t xml:space="preserve">бщеобразовательные учреждения республики финансируются по подушевому принципу начиная с 2001 года, что позволило перейти от финансирования учреждений к финансированию потребителей образовательных услуг, и стало реальной гарантией финансового обеспечения каждого ученика на получение качественных образовательных услуг независимо от места проживания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2.3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оля общеобразовательных учреждений, ведущих бухгалтерский и налоговый учёт самостоятельно, от общего числа общеобразовательных учреждений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Cs/>
          <w:sz w:val="28"/>
        </w:rPr>
        <w:t xml:space="preserve">Доля общеобразовательных учреждений, ведущих бухгалтерский и налоговый учёт самостоятельно от общего числа общеобразовательных учреждений по состоянию на 01.12.2008 г. составляет 100 </w:t>
      </w:r>
      <w:r>
        <w:rPr>
          <w:sz w:val="28"/>
          <w:szCs w:val="28"/>
        </w:rPr>
        <w:t>%</w:t>
      </w:r>
      <w:r>
        <w:rPr>
          <w:bCs/>
          <w:sz w:val="28"/>
        </w:rPr>
        <w:t xml:space="preserve">, что выше заявленного показателя (90 %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2.4.1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Относительное (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городской местности</w:t>
      </w:r>
      <w:r>
        <w:rPr>
          <w:b/>
          <w:bCs/>
          <w:sz w:val="28"/>
        </w:rPr>
        <w:t xml:space="preserve"> </w:t>
      </w:r>
    </w:p>
    <w:p>
      <w:pPr>
        <w:pStyle w:val="Normal"/>
        <w:keepNext w:val="tru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носительное (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городской местности        в соответствии с нормативными правовыми актами субъекта РФ </w:t>
      </w:r>
      <w:r>
        <w:rPr>
          <w:bCs/>
          <w:sz w:val="28"/>
          <w:szCs w:val="28"/>
        </w:rPr>
        <w:t xml:space="preserve">составило 59,13 </w:t>
      </w:r>
      <w:r>
        <w:rPr>
          <w:sz w:val="28"/>
          <w:szCs w:val="28"/>
        </w:rPr>
        <w:t>%</w:t>
      </w:r>
      <w:r>
        <w:rPr>
          <w:bCs/>
          <w:sz w:val="28"/>
          <w:szCs w:val="28"/>
        </w:rPr>
        <w:t xml:space="preserve">, что выше заявленного значения (50,9 %) на 8,23 </w:t>
      </w:r>
      <w:r>
        <w:rPr>
          <w:sz w:val="28"/>
          <w:szCs w:val="28"/>
        </w:rPr>
        <w:t>%</w:t>
      </w:r>
      <w:r>
        <w:rPr>
          <w:bCs/>
          <w:sz w:val="28"/>
          <w:szCs w:val="28"/>
        </w:rPr>
        <w:t>. Повышение  было достигнуто за счёт выделения дополнительных средств на повышение заработной платы в феврале и сентябре 2008 год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2.4.2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носительное (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сельской местности, в соответствии с нормативными правовыми актами субъекта РФ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Относительное (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сельской местности, в соответствии с нормативными правовыми актами субъекта РФ составило 73,91 % вместо заявленного значения 36,0 %. Разница составляет 37,91 %, что в два раза больше заявленного значения. Это обусловлено </w:t>
      </w:r>
      <w:r>
        <w:rPr>
          <w:bCs/>
          <w:sz w:val="28"/>
          <w:szCs w:val="28"/>
        </w:rPr>
        <w:t>выделением дополнительных средств на повышение заработной платы в феврале и сентябре 2008 год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ь 2.5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ля учебных расходов в общем объёме бюджетного финансирования общеобразовательных учреждений на зарплату учителей и учебные расходы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я учебных расходов в общем объёме бюджетного финансирования общеобразовательных учреждений на зарплату учителей и учебные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еднем по Чувашской Республике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</w:rPr>
        <w:t xml:space="preserve">заявлена в размере 8 </w:t>
      </w:r>
      <w:r>
        <w:rPr>
          <w:sz w:val="28"/>
          <w:szCs w:val="28"/>
        </w:rPr>
        <w:t>%</w:t>
      </w:r>
      <w:r>
        <w:rPr>
          <w:bCs/>
          <w:sz w:val="28"/>
        </w:rPr>
        <w:t xml:space="preserve"> в 2008 году. Указанный показатель составляет 8,0 </w:t>
      </w:r>
      <w:r>
        <w:rPr>
          <w:sz w:val="28"/>
          <w:szCs w:val="28"/>
        </w:rPr>
        <w:t xml:space="preserve">% </w:t>
      </w:r>
      <w:r>
        <w:rPr>
          <w:bCs/>
          <w:sz w:val="28"/>
        </w:rPr>
        <w:t xml:space="preserve">и соответствует заявленному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орматив на реализацию государственного стандарта общего образования, помимо средств на заработную плату, включает средства на учебные расходы, то есть на материальное обеспечение образовательного процесса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За счёт средств федерального бюджета в 2008 году осуществлены расходы на оплату услуг по разработке рекомендаций по обеспечению нормативного принципа планирования расходов, финансируемых из местных бюджетов (расходов образовательных учреждений на материальные затраты, связанные с содержанием и обслуживанием зданий и сооруже- ний – 61,5 тыс.рублей, что составляет 0,03 % от общей суммы федеральной субсидии). 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принят нормативный правовой акт, устанавливающий нормативы подушевого бюджетного финансирования общеобразовательных учреждений на реализацию госстандарта (зарплату и учебные расходы) - Закон Чувашской Республики от 25.09.2007 г. № 55 «О республиканском бюджете Чувашской Республики на 2008 год и на плановый период 2009 и 2010 годов»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ПФ позволило повысить уровень экономической эффективности расходов на образование, качество бюджетной образовательной услуги общего образования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бщеобразовательных учреждений на НПФ повлёк оптимизацию сети общеобразовательных учреждений. В результате, несмотря на ежегодное снижение численности обучающихся по демографическим причинам, такие показатели как «наполняемость классов», «численность учащихся на 1 учителя» в Чувашской Республике остались на уровне 2003 года, они выше показателей по Приволжскому федеральному округу и Российской Федерации, повысилась эффективность расходования бюджетных средств, увеличился объём платных образовательных услуг, предоставляемых образовательными учреждениями. Показатель наполняемости классов в городской местности Чувашской Республики по сравнению со средними показателями Российской Федерации выше на 8,7 %, в сельской –              на 45,5 %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ведение НПФ позволило провести внутриотраслевые преобразования, такие как корректировка учебной нагрузки учителей и учащихся за счёт эффективного использования часов регионального и школьного компонента базисного учебного плана, определение оптимального отношения фонда оплаты труда учителей к фонду оплаты труда других категорий работников, сокращение доли расходов на административно-управ-ленческий, учебно-вспомогательный и младший обслуживающий персонал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ПМО предъявил другой уровень требований к образовательному менеджменту, мотивировав управленцев на освоение новых компетенций: проектный менеджмент, менеджмент инноваций, экспертная и информационно-аналитическая деятельность, организация конкурсов и закупок, взаимодействие с гражданскими институтами, СМИ и др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введению нормативного подушевого финансирования формируется конкурентная среда между образовательными учреждениями, увеличивается их мотивация к повышению качества и доступности предоставляемых услуг. Введение НПФ наряду с повышением финансово-хозяйственной самостоятельности школ позволяет директорам более эффективно решать вопросы планирования и ведения хозяйственной деятельности в условиях увеличения их ответственности за её результат. Плохо работать становится невыгодно и с экономической точки зрения, что создаёт дополнительный стимул повышать качество предоставляемых услуг. Так как опыт НПФ общеобразовательных учреждений оказался позитивным, к настоящему времени нормативное финансирование введено       в сфере начального профессионального (с 2006 года) и дошкольного         (с 2007 года) образования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планируется перевести на нормативное бюджетное финансирование интернатные учреждения, детские дома, учреждения дополнительного образования а так же учреждения среднего и высшего профессионального образования </w:t>
      </w:r>
    </w:p>
    <w:p>
      <w:pPr>
        <w:pStyle w:val="Normal"/>
        <w:keepNext w:val="true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циальным эффектом, благодаря введению нормативного подушевого финансирования и оптимизации сети школ, можно считать повышение эффективности бюджетных вложений в систему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-за существующей и необходимой пока системы поправочных коэффициентов к нормативу подушевого финансирования, по-прежнему остаётся разница в фактических расходах на 1 учащегося, что требует уменьшения разницы в величине нормативов для сельских и городских школ и дальнейшего сокращения количества поправочных коэффициентов (рис. 2, 3, 4)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object w:dxaOrig="6674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6.8pt;width:333.5pt;height:21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3026804" r:id="rId4"/>
        </w:object>
      </w:r>
    </w:p>
    <w:p>
      <w:pPr>
        <w:pStyle w:val="Normal"/>
        <w:keepNext w:val="true"/>
        <w:spacing w:lineRule="auto" w:line="360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ис. 2. Нормативы бюджетного финансирования </w:t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общеобразовательных учреждений </w:t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object w:dxaOrig="7515" w:dyaOrig="48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-9pt;width:375.45pt;height:24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45236855" r:id="rId6"/>
        </w:object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ис. 3. Норматив бюджетного финансирования </w:t>
      </w:r>
    </w:p>
    <w:p>
      <w:pPr>
        <w:pStyle w:val="Normal"/>
        <w:keepNext w:val="true"/>
        <w:spacing w:lineRule="auto" w:line="36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на учебные расходы в расчёте на 1 ученика</w:t>
      </w:r>
    </w:p>
    <w:p>
      <w:pPr>
        <w:pStyle w:val="Normal"/>
        <w:keepNext w:val="true"/>
        <w:spacing w:lineRule="auto" w:line="36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object w:dxaOrig="5594" w:dyaOrig="3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1.1pt;width:279.3pt;height:187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90388260" r:id="rId8"/>
        </w:object>
      </w:r>
    </w:p>
    <w:p>
      <w:pPr>
        <w:pStyle w:val="Normal"/>
        <w:keepNext w:val="true"/>
        <w:spacing w:lineRule="auto" w:line="360"/>
        <w:ind w:firstLine="68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spacing w:lineRule="auto" w:line="360"/>
        <w:ind w:firstLine="6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ис. 4. </w:t>
      </w:r>
      <w:r>
        <w:rPr>
          <w:bCs/>
          <w:sz w:val="28"/>
          <w:szCs w:val="28"/>
        </w:rPr>
        <w:t xml:space="preserve">Отношение величины НПФ для городских школ </w:t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 величине НПФ для сельских школ, %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что в ходе реализации остаются и проблемы – недостаточная федеральная нормативная правовая база, отсутствие федеральных нормативов минимальной бюджетной обеспеченности образовательных программ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Таким образом, все показатели по направлению «Переход на нормативное подушевое финансирование общеобразовательных учреждений (НПФ)» достигнуты (табл. 2)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sz w:val="28"/>
          <w:szCs w:val="28"/>
        </w:rPr>
        <w:t xml:space="preserve">Табл. 2. </w:t>
      </w:r>
      <w:r>
        <w:rPr>
          <w:bCs/>
          <w:sz w:val="28"/>
        </w:rPr>
        <w:t>Выполнение обязательств по направлению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ереход на нормативное подушевое финансирование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63"/>
        <w:gridCol w:w="1620"/>
        <w:gridCol w:w="14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казатели по направлению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«Переход на нормативное подушевое финансирование общеобразовательных учреждений (НПФ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ланированное значение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достигнутое значение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ний, ОУ которых перешли на новую систему оплаты труда (%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и муниципальных ОУ, получающих бюджетные средства на основе принципов НПФ (%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У, ведущих бухгалтерский и налоговый учет самостоятельно (%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lang w:val="en-US"/>
              </w:rPr>
              <w:t>.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тносительное (в % к 2006 году) повышение величины нормативов подушевого финансирования для государственных и муниципальных ОУ, расположенных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ской местност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льской местност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1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ебных расходов в нормативе подушевого финансирования общеобразовательных учреждений (%)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витие региональной системы оценки </w:t>
      </w:r>
    </w:p>
    <w:p>
      <w:pPr>
        <w:pStyle w:val="Normal"/>
        <w:keepNext w:val="true"/>
        <w:spacing w:lineRule="auto" w:line="360"/>
        <w:ind w:firstLine="680"/>
        <w:jc w:val="center"/>
        <w:rPr/>
      </w:pPr>
      <w:r>
        <w:rPr>
          <w:b/>
          <w:sz w:val="28"/>
          <w:szCs w:val="28"/>
        </w:rPr>
        <w:t>качества образования (СОКО)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- это главная цель комплексного проекта модернизации образования. С этой целью в Чувашской Республике создана многоуровневая республиканская система оценки качества образования (далее - РСОКО). РСОКО Чувашской Республики направлена на обеспечение стандарта качества образования на основе сетевого взаимодействия существующих организационных структур, ориентированных на специальные задачи в сфере оценки качества образования.</w:t>
      </w:r>
    </w:p>
    <w:p>
      <w:pPr>
        <w:pStyle w:val="Normal"/>
        <w:keepNext w:val="true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 2007 году были </w:t>
      </w:r>
      <w:r>
        <w:rPr>
          <w:color w:val="000000"/>
          <w:sz w:val="28"/>
          <w:szCs w:val="28"/>
        </w:rPr>
        <w:t>разработаны и утверждены Положение о РСОКО и р</w:t>
      </w:r>
      <w:r>
        <w:rPr>
          <w:sz w:val="28"/>
          <w:szCs w:val="28"/>
        </w:rPr>
        <w:t xml:space="preserve">егламент функционирования РСОКО (приказ Министерства образования и молодёжной политики Чувашской Республики от 01.11.2007 г. № 1174). </w:t>
      </w:r>
      <w:r>
        <w:rPr>
          <w:sz w:val="28"/>
        </w:rPr>
        <w:t xml:space="preserve">Положение устанавливает единые требования при реализации РСОКО на территории Чувашской Республики, </w:t>
      </w:r>
      <w:r>
        <w:rPr>
          <w:sz w:val="28"/>
          <w:szCs w:val="28"/>
        </w:rPr>
        <w:t>определяет цели, задачи, принципы и составляющие РСОКО.</w:t>
      </w:r>
      <w:r>
        <w:rPr>
          <w:szCs w:val="28"/>
        </w:rPr>
        <w:t xml:space="preserve">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СОКО Чувашской Республики </w:t>
      </w:r>
      <w:r>
        <w:rPr>
          <w:iCs/>
          <w:sz w:val="28"/>
          <w:szCs w:val="28"/>
        </w:rPr>
        <w:t xml:space="preserve">заключается в осуществлении оценки качества образования для формирования информационной основы принятия управленческих решений, обеспечивающих удовлетворение образовательных потребностей граждан, поступательное развитие системы образования, обеспечение социально-экономического развития республики. </w:t>
      </w:r>
    </w:p>
    <w:p>
      <w:pPr>
        <w:pStyle w:val="3"/>
        <w:keepNext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РСОКО включает в себя Министерство образования и молодёжной политики Чувашской Республики, ГОУ «Чувашский республиканский институт образования», ГУ «Чувашский республиканский центр новых образовательных технологий», республиканские учреждения, муниципальные органы управления образованием, муниципальные мониторинговые службы, образовательные учреждения и организации, ресурсные центры и службы по оценке качества образования  образовательного учреждения. РСОКО охватывает все направления образовательной деятельности (рис. 5). </w:t>
      </w:r>
    </w:p>
    <w:p>
      <w:pPr>
        <w:pStyle w:val="3"/>
        <w:keepNext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033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ис. 5. Направления региональной системы оценки качества </w:t>
      </w:r>
    </w:p>
    <w:p>
      <w:pPr>
        <w:pStyle w:val="Heading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</w:p>
    <w:p>
      <w:pPr>
        <w:pStyle w:val="Normal"/>
        <w:keepNext w:val="tru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</w:rPr>
        <w:t>Ключевыми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 оценке качества образовательного процесса являются процедуры лицензирования и государственной аккредитации образовательных учреждений. Приказом </w:t>
      </w:r>
      <w:r>
        <w:rPr>
          <w:sz w:val="28"/>
          <w:szCs w:val="28"/>
        </w:rPr>
        <w:t>Министерства образования и молодёжной политики Чувашской Республики</w:t>
      </w:r>
      <w:r>
        <w:rPr>
          <w:sz w:val="28"/>
        </w:rPr>
        <w:t xml:space="preserve"> от 09.11.2007 г. № 1200 утверждён административный регламент по предоставлению государственной услуги «Лицензирование образовательной деятельности в области дошкольного, начального общего, основного общего и среднего (полного) общего, начального профессионального, среднего профессионального и дополнительного образования». В процедуре лицензирования и аттестации активное участие принимают органы государственно-общественного управления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1 января 2009 года в структуре Министерства образования и молодёжной политики Чувашской Республики создается управление по надзору   и контролю в сфере образования, целью деятельности которого является: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дзор и контроль за соблюдением законодательства Российской Федерации в области образования; контроль качества образования, в том числе качества подготовки обучающихся и выпускников по всем реализуемым ими образовательным программам дошкольного, начального общего, основного общего, среднего (полного) общего, начального и среднего профессионального образования, за исключением образовательных учреждений федерального подчинения, а также дополнительного образования детей;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лицензирование и государственная аккредитация образовательных учреждений</w:t>
      </w:r>
      <w:r>
        <w:rPr>
          <w:sz w:val="28"/>
        </w:rPr>
        <w:t>.</w:t>
      </w:r>
    </w:p>
    <w:p>
      <w:pPr>
        <w:pStyle w:val="Heading"/>
        <w:keepNext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дним из основных направлений развития региональной системы оценки качества образования является организационно-методическое обеспечение проведения государственной (итоговой) аттестации выпускников образовательных учреждения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"/>
        <w:keepNex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ля организации и проведения государственной (итоговой) аттестации выпускников 9 и 11 классов в 2008 году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а соответствующая нормативная правовая база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 по проведению ЕГЭ в 2008 году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остановление Кабинета Министров Чувашской Республики                от 23.01.2008 г. № 1 «О проведении единого государственного экзамена в 2008 году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приказ </w:t>
      </w:r>
      <w:r>
        <w:rPr>
          <w:sz w:val="28"/>
        </w:rPr>
        <w:t xml:space="preserve">Министерства образования и молодёжной политики Чувашской Республики (далее - </w:t>
      </w:r>
      <w:r>
        <w:rPr>
          <w:sz w:val="28"/>
          <w:szCs w:val="28"/>
        </w:rPr>
        <w:t xml:space="preserve">Минобразования Чувашии) </w:t>
      </w:r>
      <w:r>
        <w:rPr>
          <w:spacing w:val="-20"/>
          <w:sz w:val="28"/>
          <w:szCs w:val="28"/>
        </w:rPr>
        <w:t>от 11.02. 2008</w:t>
      </w:r>
      <w:r>
        <w:rPr>
          <w:sz w:val="28"/>
          <w:szCs w:val="28"/>
        </w:rPr>
        <w:t xml:space="preserve"> г. № 208 «О проведении единого государственного экзамена в 2009 году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Чувашии от 07.04. 2008 г. № 436 «О пунктах проведения ЕГЭ в 2008 году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иказ Минобразования Чувашии от 21.04. 2008 г. № 580 «О распределении выпускников по пунктам проведения ЕГЭ в 2008 году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иказ Минобразования Чувашии от 25.04. 2008 г. № 635 «О составе предметных комиссий единого государственного экзамена в 2008 году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распоряжение Кабинета Министров Чувашской Республики                  от 30.04.2008 г. № 120-р об обеспечении мер безопасности при проведении единого государственного экзамена в 2008 год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Чувашии от 07.05.2008 г. № 707 «О внесении изменений в приказ Министерства образования и молодежной политики Чувашской Республики от 9 марта 2005 г. № 157 «Об утверждении положений по проведению единого государственного экзамена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иказ Минобразования Чувашии от 8.05.2008 г. № 715 «О конфликтной комиссии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Чувашии от 15.05.2008 г. № 767 «Об общественных наблюдателях при проведении государственной (итоговой) аттестации выпускников в 2008 году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иказ Минобразования Чуваши от 28.05.2008 г. № 875 «О комиссии по шкалированию результатов ЕГЭ по математике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иказ Минобразования Чувашии от 07.06.2008 г. № 955 «Об ответственном лице за получение, хранение, учёт и выдачу бланков свидетельств о результатах ЕГЭ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иказ Минобразования Чувашии от 11.06.2008 г. № 967 «Об установлении шкалы перевода баллов ЕГЭ по математике».</w:t>
      </w:r>
    </w:p>
    <w:p>
      <w:pPr>
        <w:pStyle w:val="Normal"/>
        <w:keepNext w:val="true"/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 по проведению экзаменов в         9 классах: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каз Минобразования Чувашии от 28.02.2008 г. № 278 «О проведении государственной (итоговой) аттестации выпускников девятых классов в 2008 году»;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каз Минобразования Чувашии от 11.04.2008 г. № 468 «Об утверждении нормативных документах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Чувашской Республике в 2008 году»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>приказ Минобразования Чуваши от 16.04.2008 г. № 489 «О пункт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        в 2008 году»;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каз Минобразования Чувашии от 24.04.2008 г. № 621 «О составе территориальных экзаменационных комиссий муниципальных органов управлений образованием для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08 году».</w:t>
        <w:tab/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обязательств за 2008 год по осуществлению контрольных действий и достижений количественных показателей по направлению «Развитие региональной системы оценки качества образования» свидетельствует о том, что в целом взятые обязательства выполнены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3.2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предметов, по которым выпускникам         XI (XII) классов общеобразовательных учреждений предоставляется возможность прохождения государственной (итоговой) аттестации            в форме ЕГЭ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предметов, по которым выпускникам XI (XII) классов общеобразовательных учреждений предоставляется возможность прохождения государственной (итоговой) аттестации в форме ЕГЭ, составляет 12 (запланированное значение на 2008 год – 12)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 является переходным периодом для введения ЕГЭ в штатный режим. В связи с принятием нового Положения о ЕГЭ вся нормативная правовая база по проведению государственной (итоговой) аттестации за курс средней (полной) школы приведена в соответствие с новым Положением. Уже восьмой год выпускники средних школ Чувашской Республики проходят государственную (итоговую) аттестацию в форме единого государственного экзамена (ЕГЭ)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дополнительно в число предметов в форме ЕГЭ включена информатика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3.3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ля выпускников XI (XII) классов общеобразовательных учреждений, проходящих государственную (итоговую) аттестацию по русскому языку и математике в форме ЕГЭ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(итоговую) аттестацию по русскому языку и математике 100 % выпускников школ проходят в форме ЕГЭ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3.4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выпускников общеобразовательных учреждений, сдающих ЕГЭ по трем и более учебным предметам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/>
      </w:pPr>
      <w:r>
        <w:rPr>
          <w:sz w:val="28"/>
          <w:szCs w:val="28"/>
        </w:rPr>
        <w:t xml:space="preserve">В 2008 году доля выпускников, сдававших 3 и более экзамена в форме ЕГЭ, составляет 54 %, запланировано – 50 %. 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дуре проведения экзамена в пунктах проведения ЕГЭ (далее– ППЭ) широко участвовали общественные наблюдатели. В 2008 году системой общественного наблюдения были охвачены 100 % аудиторий ППЭ, что так же соответствует взятым на себя обязательствам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, как один из критериев эффективности деятельности учителя, учитываются в конкурсном отборе лучших учителей                      в рамках приоритетного национального проекта «Образование»               (далее - ПНПО)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  <w:szCs w:val="28"/>
        </w:rPr>
        <w:t>Одним из важных достижений являются показатели повышения доступности качественного образования, так как результаты ЕГЭ у выпускников сельских базовых школ сравнялись с результатами ЕГЭ городских школьников. Кроме того, ежегодно возрастает доля школьников, поступающих в ВУЗы, в том числе в престижные университеты Москвы, Санкт-Петербурга, Нижнего Новгорода, Казани, других городов. Всего в 2008 го ду в ВУЗы поступили 69,5 % выпускников школ Чувашской Республики  (в 2007 г. – 66,1 % выпускников, в 2006 г. – 62 %) (рис. 6). Важным социальным эффектом реализации данного направления является увеличение возможностей выпускников школ, особенно сельских, для поступления в учреждения среднего и высшего профессионального образования. Так в 2008 г. – 57,0 % выпускников сельских школ поступили   в ВУЗы  (в 2007 г. – 50,6 %, в 2006 г. – 45,2 %), т.е. их к</w:t>
      </w:r>
      <w:r>
        <w:rPr>
          <w:bCs/>
          <w:sz w:val="28"/>
          <w:szCs w:val="28"/>
        </w:rPr>
        <w:t>оличество в 2008 году увеличилось более чем в полтора раза, по сравнению с 2000 годом, до внедрения ЕГЭ. А число выпускников, поступающих в самые престижные вузы России, увеличилось до 2,5 тыс. (до внедрения ЕГЭ поступить в них могли лишь единицы).</w:t>
      </w:r>
    </w:p>
    <w:p>
      <w:pPr>
        <w:pStyle w:val="Normal"/>
        <w:keepNext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522595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24" t="24178" r="-4" b="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47117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я,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7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ля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47117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ис. 6. Поступаемость выпускников школ в вузы (%)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республике результаты ЕГЭ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08 по всем предметам лучше общероссийских показателей (рис. 7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38090" cy="3263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31" t="239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ис. 7. Результаты ЕГЭ – 2008</w:t>
      </w:r>
    </w:p>
    <w:p>
      <w:pPr>
        <w:pStyle w:val="Normal"/>
        <w:keepNext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690745" cy="2839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61" t="23738" r="-4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ис. 8. ЕГЭ – 2008. Выравнивание возможностей</w:t>
      </w:r>
    </w:p>
    <w:p>
      <w:pPr>
        <w:pStyle w:val="Normal"/>
        <w:keepNext w:val="true"/>
        <w:spacing w:lineRule="auto" w:line="360"/>
        <w:ind w:firstLine="709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Э стал индикатором оценки не только качества образования,            но и целого ряда других направлений деятельности, связанных с качеством, например,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ффективности вложенных ресурсов. Сегодня рассчитана стоимость одного балла ЕГЭ в обычной и базовой школе, городской и сельской, зависимость результатов ЕГЭ от наполняемости класса, квалификации и даже возраста учителя. Как видно на диаграмме, результаты ЕГЭ в крупных школах существенно выше, чем в маленьких, и, что особенно значимо, – результаты выпускников сельских ресурсных центров выше результатов выпускников обычных городских школ (рис. 8).</w:t>
      </w:r>
    </w:p>
    <w:p>
      <w:pPr>
        <w:pStyle w:val="3"/>
        <w:keepNext w:val="true"/>
        <w:numPr>
          <w:ilvl w:val="0"/>
          <w:numId w:val="0"/>
        </w:numPr>
        <w:spacing w:lineRule="auto" w:line="360" w:before="0" w:after="0"/>
        <w:ind w:left="0"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3.5 </w:t>
      </w:r>
    </w:p>
    <w:p>
      <w:pPr>
        <w:pStyle w:val="3"/>
        <w:keepNext w:val="true"/>
        <w:numPr>
          <w:ilvl w:val="0"/>
          <w:numId w:val="0"/>
        </w:numPr>
        <w:spacing w:lineRule="auto" w:line="360" w:before="0" w:after="0"/>
        <w:ind w:left="0" w:firstLine="68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я выпускников IX классов общеобразовательных учреждений, проходящих государственную (итоговую) аттестацию по русскому языку и математике по новой форме. </w:t>
      </w:r>
    </w:p>
    <w:p>
      <w:pPr>
        <w:pStyle w:val="3"/>
        <w:keepNext w:val="true"/>
        <w:numPr>
          <w:ilvl w:val="0"/>
          <w:numId w:val="0"/>
        </w:numPr>
        <w:spacing w:lineRule="auto" w:line="360" w:before="0" w:after="0"/>
        <w:ind w:left="0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08 году в 9 классах проводятся экзамены в новой форме по алгебре, русскому языку, физике, биологии и чувашскому языку с участием территориальных экзаменационных комиссий, утвержденных приказом Минобразования Чувашии. Разработана и утверждена соответствующая нормативная правовая база для проведения государственной (итоговой) аттестации выпускников девятых классов. Все выпускники девятых классов (за исключением сдающих экзамены в щадящей форме) сдавали экзамены в новой форме по алгебре, русскому и чувашскому языкам - в обязательном порядке, по физике и биологии - по выбору.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сударственная (итоговая)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овой форме проводилась в образовательных учреждениях – пунктах проведения экзамена. В целях осуществления общественного контроля за процедурой государственн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овой форме была создана система общественного наблюдения (контроля) за проведением экзаменов. В 2008 году 100 % аудиторий, задействованных под экзамены, были охвачены системой общественного контрол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униципальных экзаменов по алгебре заметно отличаются от традиционных школьных. Количество учеников, получивших неудовлетворительную отметку по математике, по республике составило    9,6 %, тогда как на школьных экзаменах в предыдущие годы их почти не было. А по русскому языку результат противоположный - неудовлетворительная оценка - всего 0,6 % (рис. 9, 10). На результаты обученности выпускников влияют разные факторы, тем не менее, приведённые данные позволяют констатировать, что, во-первых, требования внутреннего и внешнего оценивания не совпадают, а во-вторых, сказывается сильное воздействие человеческого  фактора. Все это требует серьезной перестройки как методической работы, так и организационно-технологической схемы проведения экзамена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ом же школы республики успешно готовят выпускников для продолжения обучения в профессиональной школе – 97 </w:t>
      </w:r>
      <w:r>
        <w:rPr>
          <w:sz w:val="28"/>
          <w:szCs w:val="28"/>
        </w:rPr>
        <w:t>%</w:t>
      </w:r>
      <w:r>
        <w:rPr>
          <w:bCs/>
          <w:sz w:val="28"/>
          <w:szCs w:val="28"/>
        </w:rPr>
        <w:t xml:space="preserve"> выпускников поступают учиться в профессиональные учреждения (в т.ч. 31 %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начального и среднего профессионального образования; 65 %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ысшего профессионального образования)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2595" cy="3216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24" t="21753" r="-4" b="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ис. 9. </w:t>
      </w:r>
      <w:r>
        <w:rPr>
          <w:bCs/>
          <w:sz w:val="28"/>
          <w:szCs w:val="28"/>
        </w:rPr>
        <w:t>Доля выпускников 9 классов, успешно сдавших экзамены в новой фор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алгебре (в %)</w:t>
      </w:r>
    </w:p>
    <w:p>
      <w:pPr>
        <w:pStyle w:val="Normal"/>
        <w:keepNext w:val="tru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развития региональной системы оценки качества образования заключены государственные контракты на проведение мониторинговых исследований учебных достижений учащихся, функциональной грамотности учащихся 6, 8 и 10 классов школ республики, уровня обученности учащихся по математике и русскому языку в профильных классах, готовности детей к обучению в школе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ый год проводится мониторинговое исследование функциональной грамотности учащихся 6-х, 8-х и 10-х классов школ республики. Так как функциональная грамотность – это уровень образованности, который характеризуется способностью решать стандартные жизненные задачи в различных сферах жизнедеятельности на основе преимущественно прикладных знаний, то такие исследования среди учащихся школ республики стали достаточно актуальными. Объектом исследования стало качество обучения учащихся 6-х, 8-х и 10-х классов, а предметом исследова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функциональные умения школьников.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6795" cy="2955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89" t="2175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2425065</wp:posOffset>
                </wp:positionV>
                <wp:extent cx="914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я,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0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ля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0. Доля выпускников 9 классов, успешно сдавших экзамены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новой форме по русскому языку (в %)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й целью исследования явилось изучение формирования уровней функциональной грамотности учащихся разных возрастных групп как одного из аспектов качества образования. 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сследование дало возможность проследить динамику формирования функциональных умений у учащихся в зависимости от возраста         и овладения ими метапредметных и общеобразовательных умений. Исследования показали, что в целом динамика уровня функциональной грамотности учащихся школ республики положительно возрастает, что даёт возможность говорить косвенно о росте профессиональной компетенции педагогов и активном использовании новых образовательных технологий – факторов, влияющих на качество образования. В школах наблюдается повышение качества образования по функциональной грамотности, что даёт возможность управлять этим качеством в образовательном учреждении. Ведётся поиск инновационных путей выхода на реализацию компетентностного подхода в образовании и развитие метапредметных умений учащихся для дальнейшей социализации детей и всестороннего их развития. </w:t>
      </w:r>
    </w:p>
    <w:p>
      <w:pPr>
        <w:pStyle w:val="Normal"/>
        <w:keepNext w:val="tru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ругое мониторинговое исследование – изучение уровня обученности учащихся 10-х профильных классов </w:t>
      </w:r>
      <w:r>
        <w:rPr>
          <w:bCs/>
          <w:sz w:val="28"/>
          <w:szCs w:val="28"/>
        </w:rPr>
        <w:t xml:space="preserve">по математике и русскому языку </w:t>
      </w:r>
      <w:r>
        <w:rPr>
          <w:iCs/>
          <w:sz w:val="28"/>
          <w:szCs w:val="28"/>
        </w:rPr>
        <w:t xml:space="preserve">было начато в 2007 году с целью </w:t>
      </w:r>
      <w:r>
        <w:rPr>
          <w:sz w:val="28"/>
          <w:szCs w:val="28"/>
        </w:rPr>
        <w:t>оценки эффективности введения профильного обучения в образовательных учреждениях, в частности, – выявить уровень обученности учащихся 10-х профильных классов общеобразовательных учреждений, реализующих программы профильного обучения, по двум учебным предметам – «математика» и «русский язык».</w:t>
      </w:r>
    </w:p>
    <w:p>
      <w:pPr>
        <w:pStyle w:val="TextBodyIndent"/>
        <w:keepNext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Проведенное исследование показало следующее: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Общереспубликанский уровень обученности учащихся по математике       в 2008 году по сравнению с 2007 годом возрос на 14,4 %, что соответствует среднему уровню обученности; по русскому языку – на 0,3 %, что соответствует уровню выше среднего.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ффективность обучения по профилирующим предметам в гуманитарных классах выше, чем в математических.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овень обученности учащихся зависит от квалификации педагогических кадров, использования инновационных педагогических технологий и учебно-материальной базы образовательного процесса.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ab/>
        <w:t xml:space="preserve">Также исследования уровня обученности дают возможность оценивать первоначальный уровень образовательных результатов учащихся в начале профильного обучения и выявлять проблемные темы по предметам для дальнейшей коррекции образовательного процесса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Кроме вышеуказанных исследований, в республике в 2008 году проводилось </w:t>
      </w:r>
      <w:r>
        <w:rPr>
          <w:sz w:val="28"/>
          <w:szCs w:val="28"/>
        </w:rPr>
        <w:t>изучение готовности детей к обучению в школе. Полученные данные свидетельствуют о следующем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ельских школ наблюдается сниженный уровень развития скорости выполнения задания, но при этом отмечается средний уровень точности. Это может осложнять процесс обучения из-за медлительности детей, которые могут либо не успевать при выполнении письменных работ, либо их качество будет низким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городских школ характерны лучшее понимание и усвоение материала, особенно когда информация представлена не только словесно, но и наглядно, однако самостоятельно пользоваться схемами и рисунками дети ещё не умеют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сельских школ снижена способность к синтезу в элементарной форме: выделение предмета из фона, достройка целостной формы, схватывание целостности. Кроме того, полученные данные свидетельствуют о наличии у сельских детей большей трудности в самостоятельном разборе и понимании заданий, а следовательно, им будет требоваться большая помощь взрослого при работе над учебным материалом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ратковременная зрительная память у учащихся города развита лучше. При этом замечено более частое использование детьми городской школы такого приёма запоминания как проговаривание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 детей сельской и городской школ снижен уровень развития зрительно-моторной координации, при этом следует подчеркнуть некоторое превосходство показателей у детей сельской школы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новляется единая республиканская база данных об индивидуальных образовательных траекториях выпускников образовательных учреждений Чувашской Республики. Востребованной становится оценка спектра индивидуальных достижений учащихся (рис.11)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щё одним традиционным показателем качества являются результаты участия школьников в различных интеллектуальных конкурсах, состязаниях. Последние годы в республике целенаправленно создаётся многоуровневая система развития одаренных и талантливых детей. Развитию юных талантов способствует сеть инновационных образовательных учреждений, интеллектуальные и творческие конкурсы различных уровней, индивидуальные программы сопровождения талантов, курирование их ведущими учёными и педагогами республики, в том числе в дистанционной форме, профильные смены в лагерях, государственная поддержка и многое другое. Ежегодно растёт число участников олимпиад на школьном, муниципальном и республиканском уровнях. В 2008 году каждый третий старшеклассник участвовал в различных интеллектуальных состязаниях,        36 – стали победителями и призёрами по 16 предметам (в 2007 г. – 28,          в 2006 г. – 18, в 2005 г. – 10) (рис. 12)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5435" cy="2680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26394" r="25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ис. 11. </w:t>
      </w:r>
      <w:r>
        <w:rPr>
          <w:bCs/>
          <w:sz w:val="28"/>
          <w:szCs w:val="28"/>
        </w:rPr>
        <w:t xml:space="preserve">Оценка системы образования через образовательные 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и трудовые траектории выпускников 11 классов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в Чувашской Республике реализуется проект «Портфолио ученика», в который включено уже более 4 тысяч школьников (рис. 13). Приказом Министерства образования и молодёжной политики Чувашской Республики от 03.12.2007 г. № 1294 утверждено примерное положение о портфолио ученика. Через два года начнётся его внедрение в практику работы всех образовательных учреждений республики, а к 2012 году появится ещё одна форма оценки качества образования - регулярная промежуточная оценка качества по единым материалам. К 2015 году будет создана единая добровольная  цифровая система учёта образовательных достижений школьников с обозначением в документах об образовании позиции об оценке внеучебной деятельности выпускника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745" cy="2811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24" t="2285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. 12. Республиканская база одаренных детей    </w:t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3795" cy="25438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488" t="13365" r="80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Рис. 13. Проект «Портфолио ученика»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республиканской системе оценки качества образования введена система портфолио учителя. Второй год аттестация педагогических и руководящих работников общеобразовательных учреждений проходит по новым вариативным формам и процедуре проведения аттестации. В текущем году аттестация педагогических кадров проводится на основании приказа </w:t>
      </w:r>
      <w:r>
        <w:rPr>
          <w:bCs/>
          <w:sz w:val="28"/>
        </w:rPr>
        <w:t>Министерством образования и молодёжной политики Чувашской Республики</w:t>
      </w:r>
      <w:r>
        <w:rPr>
          <w:sz w:val="28"/>
          <w:szCs w:val="28"/>
        </w:rPr>
        <w:t xml:space="preserve"> от </w:t>
      </w:r>
      <w:r>
        <w:rPr>
          <w:spacing w:val="-20"/>
          <w:sz w:val="28"/>
          <w:szCs w:val="28"/>
        </w:rPr>
        <w:t xml:space="preserve">17.04.2008 </w:t>
      </w:r>
      <w:r>
        <w:rPr>
          <w:sz w:val="28"/>
          <w:szCs w:val="28"/>
        </w:rPr>
        <w:t>г. № 506 (с изменениями и дополнениями от  10.06.2008 г. № 936)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</w:rPr>
        <w:t>Аттестация учителей общеобразовательных учреждений в соответствии с вариативными формами и процедурами проходит в три этапа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</w:rPr>
        <w:t>I этап – оценка уровня  профессиональной  компетентности аттестуемого;</w:t>
      </w:r>
    </w:p>
    <w:p>
      <w:pPr>
        <w:pStyle w:val="Normal"/>
        <w:keepNext w:val="true"/>
        <w:spacing w:lineRule="auto" w:line="360"/>
        <w:rPr>
          <w:sz w:val="28"/>
        </w:rPr>
      </w:pPr>
      <w:r>
        <w:rPr>
          <w:sz w:val="28"/>
        </w:rPr>
        <w:t xml:space="preserve">II этап – оценка IT-компетентности; </w:t>
      </w:r>
    </w:p>
    <w:p>
      <w:pPr>
        <w:pStyle w:val="Normal"/>
        <w:keepNext w:val="true"/>
        <w:spacing w:lineRule="auto" w:line="360"/>
        <w:rPr/>
      </w:pPr>
      <w:r>
        <w:rPr>
          <w:sz w:val="28"/>
        </w:rPr>
        <w:t>III  этап – оценка результатов деятельности аттестуемого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</w:rPr>
        <w:t>Квалификационный экзамен и компьютерное тестирование проводятся организациями, выигравшими конкурс, объявляемый Министерством образования и молодёжной политики Чувашской Республики. В конкурсе участвуют организации, имеющие соответствующую лицензию на эту деятельность. Условия проведения квалификационного экзамена и компьютерного тестирования устанавливаются конкурсной документацией</w:t>
      </w:r>
      <w:r>
        <w:rPr>
          <w:sz w:val="28"/>
        </w:rPr>
        <w:t xml:space="preserve">. </w:t>
      </w:r>
      <w:r>
        <w:rPr>
          <w:bCs/>
          <w:sz w:val="28"/>
        </w:rPr>
        <w:t xml:space="preserve">На первом этапе учителя, аттестуемые на высшую, первую и вторую квалификационные категории, проходят квалификационный экзамен в форме ЕГЭ, на втором </w:t>
      </w:r>
      <w:r>
        <w:rPr>
          <w:sz w:val="28"/>
        </w:rPr>
        <w:t>– компьютерное тестирование на оценку IT-компетентности.</w:t>
      </w:r>
      <w:r>
        <w:rPr>
          <w:bCs/>
          <w:sz w:val="28"/>
        </w:rPr>
        <w:t xml:space="preserve"> </w:t>
      </w:r>
      <w:r>
        <w:rPr>
          <w:sz w:val="28"/>
        </w:rPr>
        <w:t>Требования к программе квалификационных испытаний – профессиональная компетентность по преподаваемому предмету, к программе компьютерного тестирования – IT-компетенция в образовательной деятельности. По итогам квалификационного экзамена и компьютерного тестирования аттестуемый получает сертификаты организаций, проводивших испытания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</w:rPr>
        <w:t>На третьем этапе аттестации осуществляется оценка результативности профессиональной деятельности аттестуемого. Для проведения данного этапа аттестации создаются экспертные группы, в состав которых включаются представители органов государственно - общественного управления, ассоциации учителей и др. В экспертную группу аттестуемый представляет цифровые образовательные ресурсы по своему предмету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</w:rPr>
        <w:t>Вариативные формы проведения третьего этапа аттестации учителей: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защита педагогического проекта, в ходе которого аттестуемый, претендующий на вторую квалификационную категорию, представляет и обосновывает проектную разработку; аттестуемый, претендующий на первую и высшую  квалификационные категории - отчет о реализации проекта и полученных результатах;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резентация методического портфолио, в котором аттестуемый  представляет свидетельства своего профессионализма в виде структурированного накопительного документа (папка достижений);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щита методических и других разработок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оме этого аттестуемый выбирает одну из нижеперечисленных процедур: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посещение членами экспертных групп уроков аттестуемого, учебных  и (или) внеурочных мероприятий, проводимых аттестуемым, с последующим их анализом;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анализ документально зафиксированных результатов учебно-воспитательного процесса (итогов мониторинга успешности обучения и воспитания);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представление общеобразовательного учреждения, отражающее совокупность результатов  практической деятельности аттестуемого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ценка уровня профессионализма педагога может проводиться путём проведения анкетирования коллег, учащихся членами экспертной группы. В ходе экспертизы обязательно учитывается участие аттестуемого в опытно-экспериментальной работе, республиканских, районных (городских) профессиональных конкурсах, конференциях, в работе учебно-научных и методических объединений различных уровней, мнения руководителя общеобразовательного учреждения, ассоциации учителей, методических объединений, родителей, учащихся об эффективности профессиональной деятельности аттестуемого. Качество и результативность практической деятельности педагогических работников оценивается на основании изучения уровня обученности (воспитанности), степени сформированности ключевой компетентности учащихся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оведения аттестации в 2007-2008 учебном году возникли определенные проблемы в связи с передачей этих полномочий на региональный уровень. Существенно увеличился объём работы специалистов по организационно - техническому обеспечению проведения аттестации. В связи с этим Минобразования Чувашии принято решение о создании в структуре государственного образовательного учреждения «Чувашский республиканский институт образования» Центра проведения аттестации педагогических и руководящих работников, который функционирует с февраля 2008 года, как Центр сопровождения национального проекта и аттестации работников образования. 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аттестации было подано 4482 заявления от различных категорий педагогических работников, в т.ч. на высшую категорию 1111, на первую – 2236, на вторую – 1135. Аттестационные испытания в форме ЕГЭ прошли 1968 учителей общеобразовательных дисциплин, остальные педагогические и руководящие работники – в форме тестирования (квалификационный экзамен включал вопросы по специальности, методике преподавания, психологии, педагогике и валеологии).  </w:t>
      </w:r>
    </w:p>
    <w:p>
      <w:pPr>
        <w:pStyle w:val="Normal"/>
        <w:keepNext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>Ключев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ценке качества образовательного процесса являются процедуры лицензирования и государственной аккредитации образовательных учреждений. 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казом Министерства образования и молодёжной политики Чувашской Республики от 09.11.2007 г. № 1200 утверждён административный регламент по предоставлению государственной услуги «Лицензирование образовательной деятельности в области дошкольного, начального общего, основного общего и среднего (полного) общего, начального профессионального, среднего профессионального и дополнительного образования», который определяет сроки и последовательность действий (административных процедур) при предоставлении государственной услуги «Лицензирование образовательной деятельности в области дошкольного, начального общего, основного общего и среднего (полного) общего, начального профессионального, среднего профессионального и дополнительного образования» (далее - государственная услуга) и способствует доступности и открытости этих государственных услуг, упрощая процедуры и сокращая сроки их предоставления. 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В процедуре лицензирования и аттестации активное участие принимают органы государственно - общественного управления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оплату услуг по мониторинговым исследованиям по данному направлению предусмотрено 150 тыс.руб., а на реализацию всего направления в целом 2,584 млн.руб., что составляет 1,25 % от общей суммы субсидии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направления была организована стажировка в Финляндии. Несколько последних лет система образования Финляндии находится в центре международного внимания, что обусловлено стабильно высокими результатами, которые показывают финские школьники в рамках «Программы по международной оценке образовательных достижений учащихся»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(в 2000, 2003, 2006 годах). Сегодня общепризнанными являются как качество, так и доступность финского образования. Поэтому главной целью стажировки было ознакомление с опытом проведения реформ в сфере общего среднего и начального профессионального образования.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ники стажировки ознакомились с опытом Финляндии по обеспечению доступности качественного образования, реализацией принципа непрерывного образования, управлению развитием системы образования,  финансированию, системе профессиональной подготовки педагогов, участию местного сообщества в управлении образованием и т.д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ходе рабочих встреч и совещаний было уделено  вопросам взаимоотношений федерального, регионального и муниципального уровней управления образованием, управления государственной и частной школами, вопросами оценки качества образования, системы планирования и отчётности в сфере образования, вопросам повышения мотивации к обучению и получению качественного общего среднего и высшего образования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се обязательства по направлению «Развитие региональной системы оценки качества образования» выполнены (табл. 3)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center"/>
        <w:rPr/>
      </w:pPr>
      <w:r>
        <w:rPr>
          <w:sz w:val="28"/>
          <w:szCs w:val="28"/>
        </w:rPr>
        <w:t xml:space="preserve">Табл. 3. </w:t>
      </w:r>
      <w:r>
        <w:rPr>
          <w:bCs/>
          <w:sz w:val="28"/>
        </w:rPr>
        <w:t>Выполнение обязательств по направлению</w:t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егиональной системы оценки качества образования»</w:t>
      </w:r>
    </w:p>
    <w:p>
      <w:pPr>
        <w:pStyle w:val="Normal"/>
        <w:keepNext w:val="tru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4"/>
        <w:gridCol w:w="1602"/>
        <w:gridCol w:w="145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казатели по направлению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гиональной системы оценки качества образования»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планированное значение на 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 xml:space="preserve">Фактически достигнутое значение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предметов, по которым выпускникам ОУ предоставляется возможность сдачи ЕГЭ (ед.)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У, проходящих государственную (итоговую) аттестацию по русскому языку и математике в форме ЕГЭ (%)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У, сдающих ЕГЭ по трем и более учебным предметам (%)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-х классов, проходящих внешнюю независимую итоговую аттестацию, осуществляемую муниципальными межшкольными экзаменационными комиссиями (%)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spacing w:lineRule="exact" w:line="24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ети общеобразовательных учреждений региона: </w:t>
      </w:r>
    </w:p>
    <w:p>
      <w:pPr>
        <w:pStyle w:val="Normal"/>
        <w:keepNext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еспечение условий для получения качественного общего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езависимо от места жительства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Чувашской Республике оптимизация сети общеобразовательных учреждений планомерно проводится с 2002 года, как одно из необходимых условий достижения нового современного качества общего образования. За эти годы в республике реструктуризировано 394 общеобразовательных учреждения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08 года сеть школ представлена 525 школами          (в 2007-2008 учебном году – 542 школы, т.е. в соответствии с муниципальными программами реструктуризации сети общеобразовательных учреждений 18 школ реструктурировано). В их число входит 138 базовых школ, 31социокультурный центр, 34 объединения начальная школа - детский сад.</w:t>
      </w:r>
    </w:p>
    <w:p>
      <w:pPr>
        <w:pStyle w:val="Normal"/>
        <w:keepNext w:val="tru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к получению качественного образования </w:t>
      </w:r>
      <w:r>
        <w:rPr>
          <w:bCs/>
          <w:sz w:val="28"/>
          <w:szCs w:val="28"/>
        </w:rPr>
        <w:t>312 автобусов ежедневно перевозят более 13 тыс. учащихся из  860 деревень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4.1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/>
      </w:pPr>
      <w:r>
        <w:rPr>
          <w:b/>
          <w:sz w:val="28"/>
          <w:szCs w:val="28"/>
        </w:rPr>
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на 2008 год – 76,0 %. Фактическое выполнение – 78,46 %. Динамика по сравнению с 2007 годом – увеличение показателя на 27,06 % (2007 год – 51,4 %)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произошло за счёт модернизации и укрепления материально-технической базы общеобразовательных учреждений республики. В соответствии с финансовым планом реализации КПМО в 2008 году на ремонт общеобразовательных учреждений  направлено      35,3 млн.рублей, закупку современного учебного и компьютерного оборудования 120,0 млн.рублей, приобретение мебели для общеобразовательных учреждений 27,0 млн.рублей, закупку оборудования для столовых и медицинских кабинетов школ-интернатов и коррекционных школ 3,7 млн.рублей. (рис. 14)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15000" cy="27774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21" t="1601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sz w:val="28"/>
          <w:szCs w:val="28"/>
        </w:rPr>
        <w:t xml:space="preserve">Рис. 14.  Расходование средств федеральной субсидии </w:t>
      </w:r>
    </w:p>
    <w:p>
      <w:pPr>
        <w:pStyle w:val="Normal"/>
        <w:keepNext w:val="tru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07 и 2008 гг.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4.2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/>
      </w:pPr>
      <w:r>
        <w:rPr>
          <w:b/>
          <w:sz w:val="28"/>
          <w:szCs w:val="28"/>
        </w:rPr>
        <w:t xml:space="preserve">Средняя наполняемость классов в общеобразовательных учреждениях, расположенных в городской местности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на 2008 год – 25,0 человек. Фактическое выполнение – 24,9 человек, т.е. обязательство выполнено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4.3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наполняемость классов в общеобразовательных учреждениях, расположенных сельской местности</w:t>
      </w:r>
    </w:p>
    <w:p>
      <w:pPr>
        <w:pStyle w:val="Normal"/>
        <w:keepNext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ство на 2008 год – 19,0 человек. Фактическое выполнение– 14,67 человек. Невыполнение обязательства обусловлено дальнейшим сокращением общего количества учащихся. </w:t>
      </w:r>
      <w:r>
        <w:rPr>
          <w:color w:val="000000"/>
          <w:sz w:val="28"/>
          <w:szCs w:val="28"/>
        </w:rPr>
        <w:t xml:space="preserve">Так, в 2008/2009 учебном году по сравнению с предыдущим учебным годом произошло сокращение количества обучающихся на 6217 человек, что составляет 4,6 %, в т.ч. по селу – 6,2 %, по городу – 3,2 %. Несмотря на провёденную работу по оптимизации сети школ, достижение заявленного показателя, остается невыполненным. В соответствии с постановлением Правительства Российской Федерации от 12.12 2007 г. № 860 выплата вознаграждения за выполнение функций классного руководителя педагогическим работникам производится из расчёта 1000 руб. за класс наполняемостью 14 человек и более для сельской местности. В республике средняя наполняемость классов в сельской местности превышает расчётный показатель, предусмотренный вышеуказанным постановлением Правительства Российской Федерации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Следует также отметить, что, если бы в республике с 2001 года не проводилась целенаправленная системная работа по оптимизации сети общеобразовательных учреждений, то сегодня наполняемость классов в сельских школах составила бы менее 10 человек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показателю Министерством образования и молодёжной политики Чувашской Республики </w:t>
      </w:r>
      <w:r>
        <w:rPr>
          <w:bCs/>
          <w:sz w:val="28"/>
          <w:szCs w:val="28"/>
        </w:rPr>
        <w:t xml:space="preserve">направлено письмо от 24.11.2008 года №07/17 – 5308 на имя директора Департамента государственной политики в сфере образования и  науки  Российской Федерации  И.М. Реморенко (копия – в ИПОП «Эврика)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птимизация сети школ наряду с введением нормативно подушевого финансирования способствует повышению эффективности бюджетных вложений в систему образования. Так, несмотря на демографический спад, наполняемость классов (что является одним из основных показателей результативности КПМО) в течение ряда лет в среднем составляет 19,7 - 19,8             (в 2008 году – 19,5), что значительно выше среднего показателя по Российской Федерации (12,0) и Приволжскому федеральному округу (10,8). Если бы не введение НПФ и реструктуризация сети школ, то, учитывая, что с 2000 года численность учащихся в школах республики сократилась более чем на     30 %, наполняемость школ и классов были бы значительно ниже, а это потребовало бы существенного, но непродуктивного увеличения бюджетных расходов (более чем на 235 млн.рублей на 2007 и 2008 годы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4.4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обучающихся на старшей ступени в расчёте на одно общеобразовательное учреждение, имеющее старшую ступень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обрнауки России от 28.11.2008 г.        № 03-2484, в связи с увеличением контингента учреждений начального и среднего профессионального образования в Чувашской Республике, значения по данному показателю не вносятся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 не менее, по состоянию на 01.12.2008 г. показатель численности обучающихся на старшей ступени в расчёте на одно общеобразовательное учреждение, имеющее старшую ступень, по данным электронного мониторинга составил 54,9 человек вместо запланированного 78 человек              (в 2007 г. - 67,1 человек). Это связано с ежегодным сокращением численности учащихся 10-11-х классов и увеличением доли выпускников                 9-х классов, поступающих в учреждения начального и среднего профессионального образования. Соответствующая переориентация выпускников основной школы на получение рабочих профессий в соответствии с потребностью республиканского рынка труда также повлияла на снижение данного показателя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2008 году количество учащихся старшей ступени по сравнению с 2007 годом сократилось на 23,2 %. В учреждениях профессионального образования продолжили обучение 32,2 % выпускников девятых классов. Таким образом, с учётом указанных данных показатель можно считать выполненным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вного доступа учащихся к качественному образованию, создания необходимых для этого условий в соответствии с их интересами, расширения возможностей их социализации, особое внимание уделяется организации профильного обучения. В 2008 году все учащиеся девятых классов проходят предпрофильную подготовку, 72,4 % учащихся 10-11 классов охвачены профильным обучением по 12 профилям по различным моделям (в 2007 году - 66,4 %)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го направления было направлено 202, 475 тыс. рублей (97 % от общей суммы субсидии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модернизации материально-технической базы общеобразовательных учреждений в рамках КПМО </w:t>
      </w:r>
      <w:r>
        <w:rPr>
          <w:bCs/>
          <w:sz w:val="28"/>
        </w:rPr>
        <w:t>Министерством образования и молодёжной политики Чувашской Республики</w:t>
      </w:r>
      <w:r>
        <w:rPr>
          <w:sz w:val="28"/>
          <w:szCs w:val="28"/>
        </w:rPr>
        <w:t xml:space="preserve"> заключены государственные контракты и осуществлены поставки мебели для начальных классов и республиканских специальных (коррекционных) и интернатных учреждений Чувашской Республики, в том числе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ьных классов общеобразовательных учреждений (столы – 836 штук и стулья – 6999 штук для преподавателей, доски аудиторные – 827 штук, столы ученические – 8100 штук и стулья для учеников – 16055 штук);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спубликанских специальных (коррекционных) и интернатных учреждений (шкафы 2-х и 3-х дверные с секцией для белья – 360 штук, табуреты – 568 штук, столы обеденные – 102 штуки, кровати – 965 штук, тумбочки прикроватные – 893 штуки, стулья полумягкие – 902 штуки) на общую сумму 27598,5 тыс.рублей;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ая литература для школьных библиотек на сумму 21654,1 тыс. рублей;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– аппаратные компьютерные комплексы для общеобразовательных учреждений (205 комплектов на 6 рабочих мест и 64 комплекта на 4 рабочих места) на общую сумму 16215,0 тыс. рублей; компьютерное и офисное оборудование (35 комплектов) на общую сумму 3447,5 тыс.рублей; компьютерное оборудование </w:t>
      </w:r>
      <w:r>
        <w:rPr>
          <w:spacing w:val="-20"/>
          <w:sz w:val="28"/>
          <w:szCs w:val="28"/>
        </w:rPr>
        <w:t>(120 комплектов) на сумму 4080,0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ое и учебно-наглядное оборудование (для кабинетов физики – 66 комплектов, биологии – 75 комплектов, математики – 60 комплектов, химии - 93 комплекта, русского языка и литературы – 100 комплектов, истории и обществознания – 190 комплектов) на общую сумму 86736,2 тыс. рублей;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медицинских кабинетов (560,0 тыс.рублей) и столовой (2970,0 тыс.рублей) для республиканских общеобразовательных учреждений на сумму – 3530,0 тыс.рублей;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втобусы для перевозки детей с числом посадочных мест до 22-х человек (ПАЗ 32053 «Школьный» – 3 ед.) на сумму 2499,9 тыс.рубле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выполнение работ по текущему ремонту объектов капитального строительства учреждений образования направлены средства в объёме 35382,0 тыс.рублей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Организована и проведена серия стажировок для руководителей органов управления образованием по изучению опыта развития региональной системы образования и директоров инновационных школ по изучению опыта развития информационной образовательной среды, управления и оценки качества  образования, профильного обучения. Стажировки прошли 101 человек в Псковской, Томской, Калининградской области, Краснодарском крае, г.Москве. Приобретенный опыт обсуждён на круглых столах и уже используется в работе образовательных учреждений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оме вышесказанного, в рамках реализации данного направления был организован семинар для специалистов муниципальных органов управления образованием и образовательных учреждений о сетевом взаимодействии образовательных учреждений и издано методическое пособие «Опыт сетевого взаимодействия образовательных учреждений республики».</w:t>
      </w:r>
    </w:p>
    <w:p>
      <w:pPr>
        <w:pStyle w:val="Normal"/>
        <w:keepNext w:val="tru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по направлению «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» не выполняется один показатель из четырех: 4.3. «</w:t>
      </w:r>
      <w:r>
        <w:rPr>
          <w:bCs/>
          <w:sz w:val="28"/>
          <w:szCs w:val="28"/>
        </w:rPr>
        <w:t>Средняя наполняемость классов в общеобразовательных учреждениях, расположенных сельской местности» (табл. 4).</w:t>
      </w:r>
    </w:p>
    <w:p>
      <w:pPr>
        <w:pStyle w:val="Normal"/>
        <w:keepNext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. 4. Выполнение обязательств по направлению «Развитие сети 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еобразовательных учреждений региона: обеспечение условий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получения качественного общего образования независимо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места жительства»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03"/>
        <w:gridCol w:w="1620"/>
        <w:gridCol w:w="168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по направлению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ти общеобразовательных      учреждений региона: обеспечение условий для получения качественного общего образования независимо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ста жительства»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ланированное значение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ически достигнутое значение 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наполняемость классов в общеобразовательных учреждениях, расположенных в городской местности 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наполняемость классов в общеобразовательных учреждениях, расположенных сельской местност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  <w:lang w:val="en-US"/>
              </w:rPr>
              <w:t>.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бучающихся на старшей ступени в расчете на одно общеобразовательное учреждение, имеющее старшую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             (с учётом   уч-ся СПО и НПО)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сширение общественного участия 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</w:rPr>
        <w:t>в управлении образованием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В настояще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спубл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ны существенные шаги на пути к обеспечению участия общественности в управлении образовательными учреждениями. В начале 2008 года в Чувашии завершился республиканский эксперимент по внедрению различных форм государственно - общественного управления образованием. Полученный результат данного эксперимента – широкое распространение моделей управляющих и попечительских советов в системе образования республики на разных уровнях управления. Современное попечительство в сфере образования Чувашии – это своеобразный образовательный проект, который каждая школа задумывает и реализует по-своему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по направлению «Расширение общественного участия в управлении образованием» перевыполнены (табл. 5) благодаря возрастанию социальной активности общественности, формированию современной культуры управления, организации и проведению серии обучающих семинаров по подготовке общественных управляющих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5.1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общеобразовательных учреждений, в которых согласно зарегистрированному уставу создан и действует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ланированное значение составляет 95 %, фактически достигну-тое – 100 %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5.2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муниципальных образований, имеющих орган государственно - общественного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ланированное значение составляет 60 %, фактически достигну-тое – 100 %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5.3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/>
      </w:pPr>
      <w:r>
        <w:rPr>
          <w:b/>
          <w:sz w:val="28"/>
          <w:szCs w:val="28"/>
        </w:rPr>
        <w:t xml:space="preserve">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ланированное значение составляет 84,5 %, на 30.09.2008 г. этот показатель составлял –  99,2 % (502 школы из 506), на 01.12.2008 г – 100%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5.4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общеобразовательных учреждений, имеющих свои регулярно  (не реже 2 раз в месяц) обновляемые сайты в сети Интернет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ланированное значение составляет 100 %, фактически достигнутое – 100 %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5.5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пунктов проведения итоговой аттестации выпускников общеобразовательных учреждений в форме ЕГЭ, в которых присутствовали общественные наблюдател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ланированное значение составляет 70,0 %, фактически достигнутое – 100 % (94 пункта из 94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5.6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общеобразовательных учреждений, в лицензировании, аккредитации которых приняли участие общественные эксперты (от числа всех общеобразовательных учреждений, проходивших лицензирование, аккредитацию за отчетный период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планированное значение составляет 50 %, фактически достигнутое 100 %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Органы государственно-общественного управления активно участвуют в распределении стимулирующего фонда оплаты труда работников общего образования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школы и муниципальные органы образования обеспечены методическими материалами, издан сборник – «Государственно-общественное управление образованием на разных уровнях управления». Всеми органами государственно-общественного управления на разных уровнях создана нормативно-правовая база: положение о совете, положение о публичном докладе, регламент работы общественного совета и т.д. Также проводятся социологические опросы общественности по выявлению их мнения об эффективности государственно-общественного управления образованием.</w:t>
      </w:r>
    </w:p>
    <w:p>
      <w:pPr>
        <w:pStyle w:val="Normal"/>
        <w:keepNext w:val="true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. 5. Выполнение обязательств по направлению 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сширение общественного участия в управлении образованием»</w:t>
      </w:r>
    </w:p>
    <w:p>
      <w:pPr>
        <w:pStyle w:val="Normal"/>
        <w:keepNext w:val="true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38"/>
        <w:gridCol w:w="1440"/>
        <w:gridCol w:w="1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по направлению 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«Расширение общественного участия в управлении образовани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</w:rPr>
              <w:t xml:space="preserve">Запланированное зна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ктически достигнутое значение</w:t>
            </w:r>
          </w:p>
          <w:p>
            <w:pPr>
              <w:pStyle w:val="Normal"/>
              <w:keepNext w:val="true"/>
              <w:jc w:val="center"/>
              <w:rPr>
                <w:bCs/>
                <w:sz w:val="20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ОУ, в которых согласно зарегистрированному уставу создан и действует орган государственно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общественного управления, обладающий комплексом управленческих полномочий, в т.ч. по распределению средств стимулирующей части фонда оплаты труда (%)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 муниципальных образований, имеющих орган государственно-общественного управления образованием, ориентированный на его развитие, в т.ч. обладающий полномочиями по распределению фонда стимулирования руководителей (%)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У, имеющих опубликованный (в СМИ, отдельным изданием, в сети Интернет) публичный отчет об образовательной и финансово-хозяйственной деятельности (%)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 ОУ, имеющих свои регулярно (не реже 2 раз в месяц) обновляемые  сайты в сети Интернет (%)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числа общественных наблюдателей при проведении ЕГЭ к числу пунктов, в которых проводится ЕГЭ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У, в лицензировании, аккредитации которых приняли участие общественные эксперты ( %)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ое обеспечение реализации КПМО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еализация КПМО осуществляется в соответствии с взятыми на себя обязательствами и утвержденными планами. Разработана и принята вся необходимая нормативно-правовая база для успешной реализации КПМО в Чувашской Республике по всем направлениям. На республиканском уровне сформировалась и успешно действует региональная стратегическая команда, а в каждом из муниципальных районов и городских округов – 27 муниципальных команд. В 506 общеобразовательных учреждениях, несмотря на определенные сложности в начальный период, налажена работа школьных команд. </w:t>
      </w:r>
    </w:p>
    <w:p>
      <w:pPr>
        <w:pStyle w:val="Style16"/>
        <w:keepNext w:val="true"/>
        <w:ind w:firstLine="680"/>
        <w:rPr/>
      </w:pPr>
      <w:r>
        <w:rPr>
          <w:szCs w:val="28"/>
        </w:rPr>
        <w:t xml:space="preserve">Со всеми городскими округами и муниципальными районами заключены соглашения по реализации КПМО и ведётся систематический мониторинг достижения взятых ими обязательств (количественных и качественных)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отработана и действует система электронного мониторинга КПМО, осуществляемого региональным и муниципальными операторами (школы участвуют в электронном мониторинге, передавая соответствующие данные муниципальным операторам). 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ных изменений, возникших и возникающих</w:t>
      </w:r>
    </w:p>
    <w:p>
      <w:pPr>
        <w:pStyle w:val="Normal"/>
        <w:keepNext w:val="true"/>
        <w:spacing w:lineRule="auto" w:line="360"/>
        <w:ind w:firstLine="680"/>
        <w:jc w:val="center"/>
        <w:rPr/>
      </w:pPr>
      <w:r>
        <w:rPr>
          <w:b/>
          <w:sz w:val="28"/>
          <w:szCs w:val="28"/>
        </w:rPr>
        <w:t>в ходе реализации КПМО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КПМО в Чувашской Республике стал одним из инструментов управления результатами, позволяющим перевести внедрение инноваций в регулярный режим и способствующим дальнейшим положительным системным эффектам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Все направления КПМО тесно взаимосвязаны. Так, реализация принципов нормативного подушевого финансирования является одним из экономических рычагов выявления оптималь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для эффективного развития сети, оптимизация сети обеспечивает возможность внедрения новой системы оплаты труда, что, в свою очередь, требует принципиально новых подходов к вовлечению общественности в управление образованием, особенно при распределении стимулирующей части фонда оплаты труда, а также для развития системы оценки качества образования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Системные изменения в образовании, начатые в Чувашской Республике за несколько лет до масштабных российских реформ и продолженные в рамках КПМО по пяти основным направлениям, к настоящему времени позволили достичь ряда экономических и социально-педагогических эффектов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м основные из них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1. Нормативно-подушевое финансирование позволило повысить уровень экономической эффективности расходов на образование, повысить объективность в планировании финансовых средств в разрезе каждого района и каждой школы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Благодаря введению нормативного подушевого финансирования  формируется конкурентная среда между образовательными учреждениями, увеличивается их мотивация к повышению качества и доступности предоставляемых услуг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ведение НПФ повышает финансово - хозяйственную самостоятельность школ, что в свою очередь позволяет директорам более эффективно решать вопросы планирования и ведения хозяйственной деятельности в условиях увеличения их ответственности за её результат, повышает их управленческую культуру. Чем больше привлечёт школа учеников, тем больше у неё денег. Плохо работать становится невыгодно и с экономической точки зрения, что создаёт дополнительный стимул повышать качество предоставляемых услуг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Так как опыт НПФ общеобразовательных учреждений, учреждений дошкольного образования и начального профессионального образования оказался позитивным, с 2009 года планируется перевести на нормативное бюджетное финансирование интернатные учреждения, детские дома, учреждения дополнительного образования, а также учреждения среднего и высшего профессионального образования. В настоящее время разработаны проекты нормативно-правовых документов по обеспечению подушевого бюджетного финансирования этих учреждений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Задача на ближайшее будущее – дальнейшее продвижение к единому нормативу, разработка и введение образовательных учреждениях нормативов на эксплуатационные расходы, для чего необходимо продолжать работу по выявлению внутренних резервов за счёт внедрения энергосберегающих и других современных технологий, установки счётчиков, более рационального использования помещений и т.д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азработка и внедрение нормативов на эксплуатационные расходы наряду с более активным использованием программно - целевых (в частности при закупках оборудования и проведении ремонта) и проектных методов финансирования должно способствовать дальнейшему выравниванию условий образовательного процесса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2. Оптимизация сети школ наряду с введением нормативного подушевого финансирования способствует повышению эффективности бюджетных вложений в систему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несмотря на сокращение числа учащихся, количество учеников в расчёте на одного учителя сохраняется на уровне 2001 года и в настоящее время составляет 12 (в 2007-2008 учебном году этот показатель был равен 11), то есть налицо положительная динамика. 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в течение ряда лет в среднем составляет 19,5-19,8 учащихся. Надо отметить, что если бы не введение НПФ и реструктуризация сети школ, то, учитывая, что с 2000 года численность учащихся в школах республики сократилась более чем на 30 %, наполняемость школ и классов были бы значительно ниже, а это потребовало бы существенного, но непродуктивного увеличения бюджетных расходов (более чем на 235,3 млн. рублей за два последних года).</w:t>
      </w:r>
      <w:r>
        <w:rPr/>
        <w:t xml:space="preserve"> 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финансирования образования увеличивается с каждым годом и в 2008 году составил 6,3 млрд.рублей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3. Введение НСОТ повышает мотивацию педагогов к повышению своего профессионального уровня, позволяет увеличить значимость воспитания школьников, обеспечить учёт индивидуальных особенностей учащихся. Кроме того, это позволяет повысить социальный статус учителя, а значит, и увеличить конкурентоспособность отрасли в привлечении квалифицированных кадров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 xml:space="preserve">Модернизация оплаты труда в системе образования предполагает повышение ответственности каждого педагога за собственное благосостояние. Учителю предоставляется возможность получать такую заработную плату, которую он заслужил своим трудом и знаниями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В настоящее время средний размер стимулирующих надбавок учителям составляет около 1500 рублей в месяц, но наиболее результативно работающие учителя получают ежемесячно из стимулирующей части фонда оплаты труда до 3-4 тысяч рублей. При этом, если в 2007 году стимулирующая часть фонда оплаты труда составляла не менее 10 % (фактически в разных школах составляла от 10 %  до 17 % за счёт использования внутренних резервов), то с 1 сентября 2008 года составляет 20 %, а в 2009 году её планируется увеличить до 30 % (не менее) от ФОТ, что позволит эффективно работающим учителям получать заработную плату значительно выше средней, причём не за счёт увеличения количества урочных часов, а за счёт высокого качества труда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30 лучших школах, представляющих все муниципальные органы республики, апробируется полная схема новой системы оплаты труда с введением новых должностных окладов и полного рабочего дня, а не оплаты за «часы»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пилотных школах заработная плата учителей возросла в среднем        в 2 раза и составляет более 10 тыс.рублей. Молодой специалист в этих школах получает свыше 6 тыс.рублей, а учитель с высшей категорией, чьи ученики показывают высокие результаты в учёбе и внеучебной деятельности, зарабатывает 16-18 тыс.рублей в месяц и более. Так как наличие у педагога высшей квалификационной категории является наиболее значимым критерием повышения его должностного оклада (в два раза по сравнению с учителем, не имеющим никакой категории), особое значение приобретает модернизация системы аттестации педагогических работников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оисходит перевод системы образования в режим открытого функционирования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Формируется новое представление о качестве образования за счёт его открытой, прозрачной, критериальной внешней оценки. КПМО дополнительно инициировал активность общественных формирований. К настоящему времени созданы: Республиканский Союз попечителей образования, Ассоциация руководителей образовательных учреждений, Ассоциация учителей, муниципальные общественные советы (во всех городах               и районах Чувашии)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Во всех школах сформированы органы государственно-общественного самоуправления, обладающие комплексом управленческих полномочий, в том числе по участию в распределении стимулирующей части фонда оплаты труда. Благодаря этому формируется гражданский заказ системе образования в виде регламентов распределения стимулирующей части фонда оплаты труда, участия в независимой внешней системе оценки качества образования т.д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Важной задачей на сегодняшний день является повышение квалификации общественных управляющих, создание муниципальных и школьных управленческих команд, включающих как работников образования, так и представителей общественности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 ближайшее будущее является обеспечение институциализации участия общественности в управлении образованием и осуществлении основных направлений его модернизации за счёт разработки и внедрения соответствующих нормативных, методических и информационных механизмов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5. Благодаря КПМО появились дополнительные стимулы для развития общественных формирований внутри самой системы: в 2006 году учителя-победители и руководители школ-победителей объединились в общественные организации «Ассоциация учителей Чувашской Республики», Совет директоров школ Чувашии. В 2007-2008 годах отделения ассоциации организованы во всех муниципалитетах. Общественные объединения  лидеров образования стали центрами трансляции передового инновационного опыта: на базе школ-победителей созданы межшкольные методические центры, учителя-победители ведут активную консультативную, методическую работу, открывают собственные сайты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ажное значение для повышения качества образования имеет укрепление материально-технической базы образовательных учреждений и поставка современного оборудования для учебных кабинетов, компьютерного оборудования, учебной, художественной и энциклопедической литературы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30"/>
          <w:szCs w:val="28"/>
        </w:rPr>
      </w:pPr>
      <w:r>
        <w:rPr>
          <w:sz w:val="28"/>
          <w:szCs w:val="28"/>
        </w:rPr>
        <w:t>Стабильно увеличивается 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</w:r>
      <w:r>
        <w:rPr>
          <w:sz w:val="30"/>
          <w:szCs w:val="28"/>
        </w:rPr>
        <w:t xml:space="preserve"> (2007 г. – 51,4 %;   2008 г. –</w:t>
      </w:r>
      <w:r>
        <w:rPr>
          <w:sz w:val="28"/>
          <w:szCs w:val="28"/>
        </w:rPr>
        <w:t>78,46 %). Динамика по сравнению с 2007 годом – увеличение показателя на 27,06 %. Это достигнуто благодаря грамотному планированию распределения средств федеральной субсидии. На модернизацию материально-технической базы направлено 80,10 % средств федеральной субсидии (в 2007 году – 43,2 %).</w:t>
      </w:r>
    </w:p>
    <w:p>
      <w:pPr>
        <w:pStyle w:val="2"/>
        <w:keepNext w:val="tru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7. Реализация проекта способствовала  значительному росту информационной культуры участников образовательного процесса. Организовано широкое информирование населения через разные каналы, включая СМИ, в школах проводятся дни общественной экспертизы, публичные отчеты, программы развития  школ размещаются на сайтах. Активное использование интернет-технологий мониторинга и информационного сопровождения обеспечивают оперативность и доступность информации как внутри системы образования, так и вне её. На сайте Министерства образования и молодёжной политики Чувашской Республики открыты баннеры, посвященные реализации КПМО, на которых размещена нормативная правовая и методическая  информация, для интерактивного общения с населением, педагогами открыт форум, работает «гостевая книга». Аналогичная структура сайтов имеется в муниципальных органах управления образованием и школах. За 1,5 года только сайт Министерства образования и молодёжной политики Чувашской Республики посетило более 2,6 млн.человек.</w:t>
      </w:r>
    </w:p>
    <w:p>
      <w:pPr>
        <w:pStyle w:val="21"/>
        <w:keepNext w:val="true"/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 xml:space="preserve">8. КПМО послужил эффективным ресурсом для современной организации труда педагога, управленца, учащегося, заложен фундамент для превращения его в постоянную потребность.  </w:t>
      </w:r>
    </w:p>
    <w:p>
      <w:pPr>
        <w:pStyle w:val="21"/>
        <w:keepNext w:val="true"/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 xml:space="preserve">Разработаны и внедряются в практику различные проекты по организации процесса обучения и воспитания. За три года проведено более двадцати конкурсов на лучшие  инновационные проекты в области обучения и воспитания. Каждый 4-й классный руководитель стал их участником. Создана базовая сеть образовательных учреждений – пилотных площадок по распространению лучших воспитательных практик. Перестроена система повышения квалификации классных руководителей, основой её стала модульная технология по актуальным проблемам развития личности в современных условиях, ее успешной адаптации и социализации. За 2007-2008 годы одна треть классных руководителей обучена современным методикам организации воспитательной работы. </w:t>
      </w:r>
    </w:p>
    <w:p>
      <w:pPr>
        <w:pStyle w:val="21"/>
        <w:keepNext w:val="true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2008 года показывает, что 35 % родителей отмечают улучшение работы классных руководителей с детьми. Кроме того, наметилась тенденция к снижению уровня преступности среди несовершеннолетних. Количество преступлений за 2007 и 2008 годы сократилось на 14 %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9. КПМО предъявил другой уровень требований к образовательному менеджменту, мотивировав управленцев осваивать новые компетенции: проектный менеджмент, менеджмент инноваций, экспертная и информационно-аналитическая деятельность, организация конкурсов и закупок, взаимодействие с гражданскими институтами, СМИ и др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образовательных учреждений учатся своевременно и грамотно осваивать  средства, используют при этом навыки взаимодействия с финансовыми структурами, приобретенные в результате внедрения подушевого нормативного финансирования и экономической самостоятельности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0. Реализация всех направлений КПМО в комплексе позволяет достичь проявления синергетического эффекта и достижения главной цели, стоящей перед отраслью, и, одновременно, основного эффекта – повышения доступности качественного образования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</w:rPr>
        <w:t xml:space="preserve">В 2008 году в ВУЗы поступили 69,5 % выпускников школ Чувашской Республики (в 2007 г. – 66,1%, в 2006 г. – 62%). </w:t>
      </w:r>
      <w:r>
        <w:rPr>
          <w:sz w:val="28"/>
          <w:szCs w:val="28"/>
        </w:rPr>
        <w:t xml:space="preserve">В 2008 году каждый третий старшеклассник участвовал в различных интеллектуальных состязаниях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Увеличивается число победителей и призёров международных и Всероссийских предметных олимпиад. В 2008 году 36 старшеклассников стали обладателями дипломов I, II и III степеней по 14 предметам                    (в 2007 г. –28, в 2006 г. – 18). 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Мониторинговые исследования качества обученности школьников, которые проводятся в школах Чувашской Республики по функциональной грамотности выявили увеличение уровня функциональной грамотности в 2008 году по сравнению с 2006 годом на 10,5 %.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2008 году качественные исследования уровня обученности по русскому языку и математике в профильных классах показали уровень обученности выше среднего у 82 % учащихся (в 2006 году – 61 %). 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удовлетворённости качеством образования показало, что в целом учащиеся, их родители, педагоги, представители органов государственно-общественного управления достаточно высоко оценивают качество образования в школах республики. Интегральный индекс удовлетворенности качеством образования находится в интервале 0,70-0,84 у различных групп населения. Все опрошенные высказали положительное отношение ко всем направлениям реформы образования, в том числе и к КПМО. Качество обученности и улучшение условий образовательного процесса, по мнению родителей, в 2008 году по сравнению с 2007 годом увеличилось на 22 %.</w:t>
      </w:r>
    </w:p>
    <w:p>
      <w:pPr>
        <w:pStyle w:val="2"/>
        <w:keepNext w:val="tru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Создание современных условий (за три года улучшились условия обучения более чем в 200 школах, в них обучается 75 % учащихся), поддержка лидеров и дифференцированная система оплаты труда, активное внедрение инновационных технологий, оптимизация сети и организация подвоза детей на школьных автобусах в базовые школы обеспечивают равные условия для открытой конкуренции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  <w:sz w:val="28"/>
        </w:rPr>
        <w:t>Таким образом, последнее десятилетие активной деятельности по модернизации образования в Чувашии принесло свои плоды. Достижения школьников подтверждаются и результатами участия в международных исследованиях качества образования. В 2006 году в исследованиях PIRLS учащиеся 4-х классов школ  республики показали самые высокие результаты качества чтения и понимания текста. По предварительным  данным</w:t>
      </w:r>
      <w:r>
        <w:rPr>
          <w:b/>
          <w:bCs/>
          <w:sz w:val="28"/>
        </w:rPr>
        <w:t xml:space="preserve">, </w:t>
      </w:r>
      <w:r>
        <w:rPr>
          <w:bCs/>
          <w:sz w:val="28"/>
        </w:rPr>
        <w:t xml:space="preserve">участие в 2007 году школьников этой возрастной группы в исследованиях TIMSS по изучению естественнонаучной грамотности и 11-классников по физико-математической грамотности тоже было успешным – школьники Чувашии справились с тестами лучше, чем  в среднем по России. За такими высокими достижениями – систематический и напряженный труд     всех работников образования: от управленца до методистов и педагогов, это результат активного использования современных педагогических технологий, посредством которых достигается не просто заучивание алгоритмов, запоминание информации, а формируются  так необходимые сегодня навыки анализа и понимания, решения </w:t>
      </w:r>
      <w:r>
        <w:rPr>
          <w:sz w:val="28"/>
        </w:rPr>
        <w:t>любых жизненных ситуаций.</w:t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бинета Министров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увашской Республики</w:t>
              <w:tab/>
              <w:tab/>
              <w:tab/>
            </w:r>
          </w:p>
          <w:p>
            <w:pPr>
              <w:pStyle w:val="Normal"/>
              <w:keepNext w:val="tru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ь)</w:t>
            </w:r>
          </w:p>
          <w:p>
            <w:pPr>
              <w:pStyle w:val="Normal"/>
              <w:keepNext w:val="tru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keepNext w:val="tru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А. Гапликов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и молодёжной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итики Чувашской Республики</w:t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keepNext w:val="tru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tru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Чернов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плексного проекта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и образования – заместитель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образования и молодёжной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Чувашской Республики </w:t>
              <w:tab/>
              <w:tab/>
              <w:tab/>
            </w:r>
          </w:p>
        </w:tc>
        <w:tc>
          <w:tcPr>
            <w:tcW w:w="3418" w:type="dxa"/>
            <w:tcBorders/>
          </w:tcPr>
          <w:p>
            <w:pPr>
              <w:pStyle w:val="Normal"/>
              <w:keepNext w:val="tru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tru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Устяк</w:t>
            </w:r>
          </w:p>
        </w:tc>
      </w:tr>
    </w:tbl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29:00Z</dcterms:created>
  <dc:creator>km4</dc:creator>
  <dc:description/>
  <cp:keywords/>
  <dc:language>en-US</dc:language>
  <cp:lastModifiedBy>user</cp:lastModifiedBy>
  <cp:lastPrinted>2008-12-19T13:36:00Z</cp:lastPrinted>
  <dcterms:modified xsi:type="dcterms:W3CDTF">2009-01-15T06:41:00Z</dcterms:modified>
  <cp:revision>79</cp:revision>
  <dc:subject/>
  <dc:title>II</dc:title>
</cp:coreProperties>
</file>